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TEMA 6 LES FORMIGUES</w:t>
        <w:tab/>
        <w:tab/>
        <w:tab/>
        <w:t>PÀG. 13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.- Introducció a les avantguard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2.- Principals moviments avantguardist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3.- Temes predominants en poesia avantguardist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4.- Explica la biografia de Joan Salvat-Papasseit. Cita les obres destacad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5.- Biografia i obres de Josep Vicenç Foix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6.- Explica la literatura dels anys 30 fins als anys quarant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7.- Biografia de  Carles Riba.. Cita les obres destacad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8.- Biografia de Clementina Arderiu. Cita les seves obr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9.-Biografia de Josep Maria de Segarr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0.- Defineix els tres tipus de proposicions i posa exempl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1.- Explica  i posa exemples de la  classificació de les oracions coordinad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2.- Analitza morfosintàcticament la següent oració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Paula és meteoròloga, és a dir, estudia la previsió del temp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3.- Fes l’exercici 20 i 22 de la pàgina 152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4.- Assenyala les conjuncions coordinants i digues de quin tipus són. Ex. 23 pàg. 148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15.-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1:00Z</dcterms:created>
  <dc:creator>CMESO3</dc:creator>
  <dc:description/>
  <cp:keywords/>
  <dc:language>en-US</dc:language>
  <cp:lastModifiedBy>Generalitat de Catalunya</cp:lastModifiedBy>
  <dcterms:modified xsi:type="dcterms:W3CDTF">2013-03-06T08:20:00Z</dcterms:modified>
  <cp:revision>5</cp:revision>
  <dc:subject/>
  <dc:title>TEMA 6 LES FORMIGUES</dc:title>
</cp:coreProperties>
</file>