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ATALÀ   1rTRIMESTRE</w:t>
        <w:tab/>
        <w:tab/>
        <w:t>TEMA 3</w:t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4 E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- Causes de la crisi literà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Explica el S. XVI el Renaixement i S. XVII el Barr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El Neoclassicisme i la il·lustr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La literatura popular S. XVI- 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Exercici 11 pàg.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El Romantic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La Renaix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Explica els tres autors destacats a la Renaix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Exercici 15 pàg.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Per quins pronoms es poden substituir els CD (complements directes) i els CI? Posa un exemple de 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 Pàg. 70 exercici 18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>10.- Quines són les combinacions pronominals de CD i CI? Posa un exemple de cada.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>11.- Pràctica: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>Identifica el complement directe d’aquestes oracions i després digues si són determinats, indeterminats o neutres.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>Compren llibres cada dia.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>Va dir que arribaria a l’hora.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>Embolica els regals amb paper blau.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>Li ha deixat la moto a la Maria.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>Heu construït això?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>Escriuen cartes als seus amics.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>Llegeixo el diari sovint.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>Investigava el cas d’assassinat.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 xml:space="preserve">Ara substitueix el complement pel pronom corresponent. 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>12.- Exercicis: 15, 16, 17, 18, 21, 22, pàg. 69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 xml:space="preserve">17.- Substitueix els CD i els CI d’aquestes oracions combinant correctament els pronoms febles. 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>Ha enviat les flors a la Raquel.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>Porta l’abric al Pau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>Compraré la guitarra al músic.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>Explica els problemes al seu amic.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>Dóna això a la Maria.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>18.- Defineix mot popular i cultisme. Posa’n exemples.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 xml:space="preserve">19.- Normes per a l’escriptura de la vocal neutra. 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>20.-Exercicis 37-39 pàg 74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  <w:t xml:space="preserve">21.- Completa amb </w:t>
      </w:r>
      <w:r>
        <w:rPr>
          <w:i/>
        </w:rPr>
        <w:t>a</w:t>
      </w:r>
      <w:r>
        <w:rPr/>
        <w:t xml:space="preserve"> o amb </w:t>
      </w:r>
      <w:r>
        <w:rPr>
          <w:i/>
        </w:rPr>
        <w:t>e</w:t>
      </w:r>
      <w:r>
        <w:rPr/>
        <w:t xml:space="preserve"> les paraules següents:</w:t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rPr/>
      </w:pPr>
      <w:r>
        <w:rPr/>
        <w:t>Piràmid....</w:t>
        <w:tab/>
        <w:tab/>
        <w:t>pedr....</w:t>
        <w:tab/>
        <w:tab/>
        <w:tab/>
        <w:t>petjad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......</w:t>
        <w:tab/>
        <w:tab/>
        <w:tab/>
        <w:t>imatg...</w:t>
        <w:tab/>
        <w:tab/>
        <w:tab/>
        <w:t>turis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....</w:t>
        <w:tab/>
        <w:tab/>
        <w:tab/>
        <w:t>ceb....</w:t>
        <w:tab/>
        <w:tab/>
        <w:tab/>
        <w:t>feb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ígi....</w:t>
        <w:tab/>
        <w:tab/>
        <w:tab/>
        <w:t>cord...</w:t>
        <w:tab/>
        <w:tab/>
        <w:tab/>
        <w:t>sèr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ir....</w:t>
        <w:tab/>
        <w:tab/>
        <w:tab/>
        <w:t>caix....</w:t>
        <w:tab/>
        <w:tab/>
        <w:tab/>
        <w:t>higi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- Exercici 40-44 pàg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708" w:top="27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uflinn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1657350" cy="821055"/>
          <wp:effectExtent l="0" t="0" r="0" b="0"/>
          <wp:wrapTight wrapText="bothSides">
            <wp:wrapPolygon edited="0">
              <wp:start x="-121" y="203"/>
              <wp:lineTo x="-121" y="21171"/>
              <wp:lineTo x="21600" y="21171"/>
              <wp:lineTo x="21600" y="416"/>
              <wp:lineTo x="21470" y="203"/>
              <wp:lineTo x="-121" y="20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>
        <w:rFonts w:cs="Tahoma" w:ascii="Tahoma" w:hAnsi="Tahoma"/>
      </w:rPr>
      <w:t>Alumne/a _______________________________________</w:t>
      <w:tab/>
      <w:tab/>
      <w:tab/>
      <w:tab/>
      <w:tab/>
      <w:tab/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  <w:t>Crèdit _________________________ Curs ____________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lang w:val="es-ES" w:eastAsia="en-US"/>
      </w:rPr>
    </w:pPr>
    <w:r>
      <w:rPr>
        <w:rFonts w:cs="Tahoma" w:ascii="Tahoma" w:hAnsi="Tahoma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132715</wp:posOffset>
              </wp:positionV>
              <wp:extent cx="22860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8pt;margin-top:10.45pt;width:179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</w:r>
  </w:p>
  <w:p>
    <w:pPr>
      <w:pStyle w:val="Header"/>
      <w:tabs>
        <w:tab w:val="clear" w:pos="4252"/>
        <w:tab w:val="clear" w:pos="8504"/>
      </w:tabs>
      <w:ind w:left="3540" w:firstLine="708"/>
      <w:rPr>
        <w:rFonts w:ascii="Tahoma" w:hAnsi="Tahoma" w:cs="Tahoma"/>
      </w:rPr>
    </w:pPr>
    <w:r>
      <w:rPr>
        <w:rFonts w:cs="Tahoma" w:ascii="Tahoma" w:hAnsi="Tahoma"/>
      </w:rPr>
      <w:t xml:space="preserve">Qualificació </w:t>
      <w:tab/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  <w:t>Data ______ de ______________________ de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uflinn;Courier New" w:hAnsi="Kauflinn;Courier New" w:cs="Kauflinn;Courier New"/>
      <w:b/>
      <w:i/>
      <w:outline/>
      <w:sz w:val="5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3">
    <w:name w:val="Text independent 3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9:00Z</dcterms:created>
  <dc:creator>Cap d'estudis</dc:creator>
  <dc:description/>
  <cp:keywords/>
  <dc:language>en-US</dc:language>
  <cp:lastModifiedBy>Generalitat de Catalunya</cp:lastModifiedBy>
  <cp:lastPrinted>2006-05-16T10:01:00Z</cp:lastPrinted>
  <dcterms:modified xsi:type="dcterms:W3CDTF">2013-11-14T10:39:00Z</dcterms:modified>
  <cp:revision>6</cp:revision>
  <dc:subject/>
  <dc:title>ESO3 - TECNOLOGÍA – 1er</dc:title>
</cp:coreProperties>
</file>