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Tema 8</w:t>
        <w:tab/>
        <w:tab/>
        <w:tab/>
        <w:t>GEOMETRIA ANALÍTICA EN EL PL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.- Defineix vector fix. Dibuixa exempl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2.- Dos vectors fixos són....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Dibuixa exempl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3.- Defineix vector lliure i dibuixa exempl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4.- Fes l’activitat 1 pàg 178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5.- Fes l’activitat 2 de la pàgina 179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6.- Explica la suma de vectors.</w:t>
      </w:r>
    </w:p>
    <w:p>
      <w:pPr>
        <w:pStyle w:val="Normal"/>
        <w:rPr>
          <w:lang w:val="ca-ES"/>
        </w:rPr>
      </w:pPr>
      <w:r>
        <w:rPr>
          <w:lang w:val="ca-ES"/>
        </w:rPr>
        <w:t>Fes l’exercici 3 pàg 180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7.- Explica la multiplicació de vectors per un nombre real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8.- Fes l’exercici 7 de la pàgina 184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9.- Rectes en el pla: Escriu l’equació de la recta que passa pels punts A(1,2) i B ( 3,4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08" w:firstLine="708"/>
        <w:rPr>
          <w:lang w:val="ca-ES"/>
        </w:rPr>
      </w:pPr>
      <w:r>
        <w:rPr>
          <w:lang w:val="ca-ES"/>
        </w:rPr>
        <w:t>y= mx+b</w:t>
      </w:r>
    </w:p>
    <w:p>
      <w:pPr>
        <w:pStyle w:val="Normal"/>
        <w:ind w:left="708" w:firstLine="708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0.- Escriu l’equació de la recta que passa pels punts: (2,3) i (3,4).</w:t>
      </w:r>
    </w:p>
    <w:p>
      <w:pPr>
        <w:pStyle w:val="Normal"/>
        <w:ind w:left="708" w:firstLine="708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1.- Escriu l’equació de la recta que passa pels punts: (0,1) i (1,2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2.- Escriu l’equació de la recta que passa pels punts: (-3,3) i (3,1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3.- Escriu l’equació de la recta que passa pels punts: (-3,0) i (1,2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4.- Escriu l’equació de la recta que passa pels punts: (-3,0) i (5,4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5.- Posició relativa de dues rectes, teoria i gràfic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ab/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1:00Z</dcterms:created>
  <dc:creator>Gerard Romo Garrido</dc:creator>
  <dc:description/>
  <dc:language>en-US</dc:language>
  <cp:lastModifiedBy>Inves</cp:lastModifiedBy>
  <cp:lastPrinted>2010-02-03T09:34:00Z</cp:lastPrinted>
  <dcterms:modified xsi:type="dcterms:W3CDTF">2016-02-24T08:01:00Z</dcterms:modified>
  <cp:revision>2</cp:revision>
  <dc:subject/>
  <dc:title>Raons trigonomètriques d’angles aguts (I)</dc:title>
</cp:coreProperties>
</file>