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MA 2 CATALÀ</w:t>
        <w:tab/>
        <w:tab/>
        <w:tab/>
        <w:t>QÜESTIONARI</w:t>
        <w:tab/>
        <w:tab/>
        <w:tab/>
        <w:tab/>
        <w:t>4E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- Explica les característiques principals estudiades de l’ Humanis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- Explica la vida i obra de Bernat Metge.</w:t>
      </w:r>
    </w:p>
    <w:p>
      <w:pPr>
        <w:pStyle w:val="Normal"/>
        <w:rPr/>
      </w:pPr>
      <w:r>
        <w:rPr/>
        <w:t>Lo som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- Context històric del segle X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- Vida i obra d’Ausiàs Mar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- Defineix la novel·la cavalleres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- Explica les dues novel·les cavalleresques per excel·lència. Curial e Güelfa i Tirant lo bla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- Fes l’exercici 18 pàgina 4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- Defineix l’atribut i el predicat nominal. Posa’n exemp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- Substitució pronominal de l’atrib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- Substitueix pel pronom feble que correspon els atributs segü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arla és la més al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Sílvia és la més treballad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Lara és treballad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Míriam és la més rialle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Albert és el més xerra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David és el més educ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Àlex és feliç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ls són els més for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les semblen les més presumi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- Explica els sinònims i els antòni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- Fes els exercicis del 28- 31 de la pàgina 4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- Fes els exercicis del 32-35 de la pàgina 4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- Explica les normes d’accentuació. </w:t>
      </w:r>
    </w:p>
    <w:p>
      <w:pPr>
        <w:pStyle w:val="Normal"/>
        <w:rPr/>
      </w:pPr>
      <w:r>
        <w:rPr/>
        <w:t>15. Explica l’accent diacrític i copia els exemples del llib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Les normes de la dière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- Fes els exercicis 36-38 pàgina 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- Explica quina és l’estructura d’un informe. A continuació explica les seves par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- Fes un informe sobre l’ESO a Espanya.</w:t>
      </w:r>
      <w:r>
        <w:br w:type="page"/>
      </w:r>
    </w:p>
    <w:p>
      <w:pPr>
        <w:pStyle w:val="Normal"/>
        <w:rPr/>
      </w:pPr>
      <w:r>
        <w:rPr/>
        <w:t>14.- Assenyala els verbs copulatius que hi ha al següent text, així com els seus atribu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a tarda em trobava millor. Havia descansat una hora i estava molt contenta. Era una sensació molt agradable anar en cotxe per Mallorca. Palma era una ciutat molt maca. La Cristina mirava per la finestra i em comentava el que veia. Això era divertit. La meva tieta estava una mica amoïnada perquè jo no volia anar a Ole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- Col·loca ser o estar quan convingu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em el mateix jersei però el meu .......... blau i el teu ro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ui he pres massa el sol, .............. marej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 ............... dos mesos vivint a Londres i ara torna per quedar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és a buscar la Clàudia, ................... al jard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ig ...................... un dia sencer preparant l’ examen i ha .................. un èx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festa ................. el proper dissabte no te’n oblidi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- Digues si en les oracions següents s’utilitzen correctament els verbs ser i estar i corregeix-les si c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llibreria està tancada? No, serà oberta fins a les 8h.</w:t>
      </w:r>
    </w:p>
    <w:p>
      <w:pPr>
        <w:pStyle w:val="Normal"/>
        <w:rPr/>
      </w:pPr>
      <w:r>
        <w:rPr/>
        <w:t>Les serps són rèptils; en canvi, les granotes s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àg 44 exercicis 20,21 i 22    a la llibreta              són el 16,17 i 18 a la llibreta!!!!!!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- Ortograf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a</w:t>
        <w:tab/>
        <w:tab/>
        <w:t>aguila</w:t>
        <w:tab/>
        <w:tab/>
        <w:t>mati</w:t>
        <w:tab/>
        <w:tab/>
        <w:t>unica</w:t>
        <w:tab/>
        <w:tab/>
        <w:t>intim</w:t>
        <w:tab/>
        <w:tab/>
        <w:t>ultim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u</w:t>
        <w:tab/>
        <w:tab/>
        <w:t>barnus</w:t>
        <w:tab/>
        <w:tab/>
        <w:t>musica</w:t>
        <w:tab/>
        <w:tab/>
        <w:t>pel·licula</w:t>
        <w:tab/>
        <w:t>cosi</w:t>
        <w:tab/>
        <w:tab/>
        <w:t>Arab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ala</w:t>
        <w:tab/>
        <w:tab/>
        <w:t>repas</w:t>
        <w:tab/>
        <w:tab/>
        <w:t>Ramon</w:t>
        <w:tab/>
        <w:tab/>
        <w:t>comic</w:t>
        <w:tab/>
        <w:tab/>
        <w:t>cadira</w:t>
        <w:tab/>
        <w:tab/>
        <w:t>album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</w:t>
        <w:tab/>
        <w:tab/>
        <w:t>pagina</w:t>
        <w:tab/>
        <w:tab/>
        <w:t>area</w:t>
        <w:tab/>
        <w:tab/>
        <w:t>esglesia</w:t>
        <w:tab/>
        <w:t>tunica</w:t>
        <w:tab/>
        <w:tab/>
        <w:t>urgencia</w:t>
        <w:tab/>
        <w:tab/>
      </w:r>
    </w:p>
    <w:p>
      <w:pPr>
        <w:pStyle w:val="Normal"/>
        <w:rPr/>
      </w:pPr>
      <w:r>
        <w:rPr/>
        <w:t>classica</w:t>
        <w:tab/>
        <w:t>matematiques</w:t>
        <w:tab/>
        <w:t>epoca</w:t>
        <w:tab/>
        <w:tab/>
        <w:t>ciencia</w:t>
        <w:tab/>
        <w:tab/>
        <w:t>diferencia</w:t>
        <w:tab/>
        <w:t>anecdota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ens</w:t>
        <w:tab/>
        <w:t>melo</w:t>
        <w:tab/>
        <w:tab/>
        <w:t>xampu</w:t>
        <w:tab/>
        <w:tab/>
        <w:t>autobus</w:t>
        <w:tab/>
        <w:t>correr</w:t>
        <w:tab/>
        <w:tab/>
        <w:t>cali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- Escriu un informe sobre la convivència multicultural a la teva població adreçat a l’alcalde del teu municipi. Tingues en compte aquestes informacions:</w:t>
      </w:r>
    </w:p>
    <w:p>
      <w:pPr>
        <w:pStyle w:val="Normal"/>
        <w:rPr/>
      </w:pPr>
      <w:r>
        <w:rPr/>
        <w:t>Repartiment dels immigrants entre els diversos centres educatius.</w:t>
      </w:r>
    </w:p>
    <w:p>
      <w:pPr>
        <w:pStyle w:val="Normal"/>
        <w:rPr/>
      </w:pPr>
      <w:r>
        <w:rPr/>
        <w:t>Promoció d’activitats socials amb grups d’iguals.</w:t>
      </w:r>
    </w:p>
    <w:p>
      <w:pPr>
        <w:pStyle w:val="Normal"/>
        <w:rPr/>
      </w:pPr>
      <w:r>
        <w:rPr/>
        <w:t>Tallers per a pares i mares</w:t>
      </w:r>
    </w:p>
    <w:p>
      <w:pPr>
        <w:pStyle w:val="Normal"/>
        <w:rPr/>
      </w:pPr>
      <w:r>
        <w:rPr/>
        <w:t>Mostra gastronòmica.</w:t>
      </w:r>
    </w:p>
    <w:p>
      <w:pPr>
        <w:pStyle w:val="Normal"/>
        <w:rPr/>
      </w:pPr>
      <w:r>
        <w:rPr/>
        <w:t>Els immigrants es troben integrats a la sanitat i a l’escola, però cal millorar les condicions de treball i els habitat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Informe ha de tenir: Títol, introducció, resultats i conclu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- Exercicis 1-4 pàg. 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7:35:00Z</dcterms:created>
  <dc:creator>Portàtil3</dc:creator>
  <dc:description/>
  <cp:keywords/>
  <dc:language>en-US</dc:language>
  <cp:lastModifiedBy>Generalitat de Catalunya</cp:lastModifiedBy>
  <dcterms:modified xsi:type="dcterms:W3CDTF">2013-10-21T13:25:00Z</dcterms:modified>
  <cp:revision>12</cp:revision>
  <dc:subject/>
  <dc:title>TEMA 2 CATALÀ</dc:title>
</cp:coreProperties>
</file>