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Tema 7</w:t>
        <w:tab/>
        <w:tab/>
        <w:tab/>
        <w:tab/>
        <w:t>TRIGONOMETR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.- Com es pot interpretar un angl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2.- Defineix i dibuixa un triangle rectangl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3.- Dibuixa la classificació dels angles. (pàg. 134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4.- Què és un grau sexagesimal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5.- Raons trigonomètriques d’un angle agut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>Sin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ab/>
        <w:t>Contigu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ec α = 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Sin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ec α = 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Cos α 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>Co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tg α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6. Escriu les raons trigonomètriques de l’angle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i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>:</w:t>
        <w:tab/>
        <w:tab/>
        <w:tab/>
        <w:tab/>
        <w:t>Sin α =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>Cos α =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>Sin β =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>Cos  β =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</w:r>
      <w:r>
        <w:rPr>
          <w:lang w:val="ca-ES" w:eastAsia="en-US"/>
        </w:rPr>
        <mc:AlternateContent>
          <mc:Choice Requires="wpg">
            <w:drawing>
              <wp:inline distT="0" distB="0" distL="0" distR="0">
                <wp:extent cx="2319020" cy="972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972720"/>
                          <a:chOff x="0" y="0"/>
                          <a:chExt cx="2319120" cy="97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912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4600" y="45000"/>
                            <a:ext cx="1654920" cy="610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50080"/>
                            <a:ext cx="90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400" y="92160"/>
                            <a:ext cx="122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695880"/>
                            <a:ext cx="1152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0480"/>
                            <a:ext cx="9201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9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68840"/>
                            <a:ext cx="644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413280"/>
                            <a:ext cx="5792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06200"/>
                            <a:ext cx="295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6pt;height:76.6pt" coordorigin="0,0" coordsize="3652,1532">
                <v:rect id="shape_0" stroked="f" o:allowincell="f" style="position:absolute;left:0;top:0;width:3651;height:1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33;top:71;width:2605;height:961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621;top:866;width:141;height:1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17;top:145;width:191;height:180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5;top:1096;width:181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95;width:144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266;width:1013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651;width:91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167;width:465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324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  <w:tab w:val="left" w:pos="6324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in α = ----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  <w:tab w:val="left" w:pos="6324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  <w:tab w:val="left" w:pos="6324" w:leader="none"/>
        </w:tabs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6324" w:leader="none"/>
        </w:tabs>
        <w:rPr/>
      </w:pPr>
      <w:r>
        <w:rPr>
          <w:lang w:val="ca-ES"/>
        </w:rPr>
        <w:t xml:space="preserve">7. Troba les raons trigonomètriques dels angles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i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: </w:t>
        <w:tab/>
        <w:tab/>
        <w:t>Sin α =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>Cos α =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>Sin β =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>Cos  β =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</w:r>
      <w:r>
        <w:rPr>
          <w:lang w:val="ca-ES" w:eastAsia="en-US"/>
        </w:rPr>
        <mc:AlternateContent>
          <mc:Choice Requires="wpg">
            <w:drawing>
              <wp:inline distT="0" distB="0" distL="0" distR="0">
                <wp:extent cx="1945640" cy="1087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1087200"/>
                          <a:chOff x="0" y="0"/>
                          <a:chExt cx="1945800" cy="108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94580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246240"/>
                            <a:ext cx="515160" cy="81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246240"/>
                            <a:ext cx="109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419040"/>
                            <a:ext cx="681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,2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0"/>
                            <a:ext cx="706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533520"/>
                            <a:ext cx="567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261720"/>
                            <a:ext cx="495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8400" y="83628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559440"/>
                            <a:ext cx="304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2pt;height:85.6pt" coordorigin="0,0" coordsize="3064,1712">
                <v:rect id="shape_0" stroked="f" o:allowincell="f" style="position:absolute;left:0;top:1;width:3063;height:1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89;top:388;width:810;height:1285;flip:xy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1452;top:388;width:171;height:271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90;top:660;width:1073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,2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0;width:111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840;width:89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412;width:77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950;top:1317;width:164;height:14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9;top:881;width:47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lang w:val="ca-ES"/>
        </w:rPr>
      </w:pPr>
      <w:r>
        <w:rPr>
          <w:lang w:val="ca-ES"/>
        </w:rPr>
        <w:t>oposat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in α = ----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  <w:tab w:val="left" w:pos="6324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  <w:tab w:val="left" w:pos="6324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  <w:tab w:val="left" w:pos="6324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  <w:tab w:val="left" w:pos="6324" w:leader="none"/>
        </w:tabs>
        <w:rPr/>
      </w:pPr>
      <w:r>
        <w:rPr>
          <w:lang w:val="ca-ES"/>
        </w:rPr>
        <w:t xml:space="preserve">8. Escriu les raons trigonomètriques dels angles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i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>:</w:t>
        <w:tab/>
        <w:tab/>
        <w:t>Sin α =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>Cos α =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>Sin β =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>Cos  β =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</w:r>
      <w:r>
        <w:rPr>
          <w:i/>
          <w:lang w:val="ca-ES" w:eastAsia="en-US"/>
        </w:rPr>
        <mc:AlternateContent>
          <mc:Choice Requires="wpg">
            <w:drawing>
              <wp:inline distT="0" distB="0" distL="0" distR="0">
                <wp:extent cx="1882775" cy="1168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168560"/>
                          <a:chOff x="0" y="0"/>
                          <a:chExt cx="1882800" cy="116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88208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760" y="18360"/>
                            <a:ext cx="1087920" cy="766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801360"/>
                            <a:ext cx="676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5785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37880"/>
                            <a:ext cx="727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360" y="101520"/>
                            <a:ext cx="154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630720"/>
                            <a:ext cx="90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14480"/>
                            <a:ext cx="430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93560"/>
                            <a:ext cx="4694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25pt;height:92pt" coordorigin="0,0" coordsize="2965,1840">
                <v:rect id="shape_0" stroked="f" o:allowincell="f" style="position:absolute;left:1;top:0;width:2963;height:1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32;top:29;width:1712;height:1206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9;top:1262;width:1065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3;width:91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17;width:114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09;top:160;width:243;height:18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46;top:993;width:141;height:23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0;top:180;width:67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777;width:738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in α = ----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 xml:space="preserve">9. Sabent que  sin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ca-ES"/>
        </w:rPr>
        <w:t xml:space="preserve">, troba </w:t>
      </w:r>
      <w:r>
        <w:rPr>
          <w:i/>
          <w:lang w:val="ca-ES"/>
        </w:rPr>
        <w:t>x</w:t>
      </w:r>
      <w:r>
        <w:rPr>
          <w:lang w:val="ca-ES"/>
        </w:rPr>
        <w:t xml:space="preserve"> i </w:t>
      </w:r>
      <w:r>
        <w:rPr>
          <w:i/>
          <w:lang w:val="ca-ES"/>
        </w:rPr>
        <w:t>y</w:t>
      </w:r>
      <w:r>
        <w:rPr>
          <w:lang w:val="ca-ES"/>
        </w:rPr>
        <w:t>.</w:t>
        <w:tab/>
        <w:tab/>
        <w:tab/>
        <w:t xml:space="preserve">sin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ca-ES"/>
        </w:rPr>
        <w:t xml:space="preserve">=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</w:r>
      <w:r>
        <w:rPr>
          <w:lang w:val="ca-ES" w:eastAsia="en-US"/>
        </w:rPr>
        <mc:AlternateContent>
          <mc:Choice Requires="wpg">
            <w:drawing>
              <wp:inline distT="0" distB="0" distL="0" distR="0">
                <wp:extent cx="4542790" cy="1243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243440"/>
                          <a:chOff x="0" y="0"/>
                          <a:chExt cx="4542840" cy="124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4284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" y="50760"/>
                            <a:ext cx="1004400" cy="912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759600"/>
                            <a:ext cx="900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236880"/>
                            <a:ext cx="843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649080"/>
                            <a:ext cx="5220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971640"/>
                            <a:ext cx="758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78000"/>
                            <a:ext cx="4827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7pt;height:97.9pt" coordorigin="0,0" coordsize="7154,1958">
                <v:rect id="shape_0" stroked="f" o:allowincell="f" style="position:absolute;left:0;top:0;width:7153;height:1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8;top:80;width:1581;height:1437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1502;top:1196;width:141;height:30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06;top:373;width:132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022;width:821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530;width:119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595;width:759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     </w:t>
      </w:r>
      <w:r>
        <w:rPr>
          <w:sz w:val="28"/>
          <w:szCs w:val="28"/>
          <w:lang w:val="ca-ES"/>
        </w:rPr>
        <w:t>X= 8,9</w:t>
      </w:r>
    </w:p>
    <w:p>
      <w:pPr>
        <w:pStyle w:val="Normal"/>
        <w:tabs>
          <w:tab w:val="clear" w:pos="708"/>
          <w:tab w:val="left" w:pos="1080" w:leader="none"/>
        </w:tabs>
        <w:ind w:left="708" w:firstLine="372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>Y= 8</w:t>
      </w:r>
    </w:p>
    <w:p>
      <w:pPr>
        <w:pStyle w:val="Normal"/>
        <w:tabs>
          <w:tab w:val="clear" w:pos="708"/>
          <w:tab w:val="left" w:pos="1080" w:leader="none"/>
        </w:tabs>
        <w:ind w:left="708" w:firstLine="372"/>
        <w:rPr>
          <w:lang w:val="ca-ES"/>
        </w:rPr>
      </w:pPr>
      <w:r>
        <w:rPr>
          <w:lang w:val="ca-ES"/>
        </w:rPr>
        <w:t>oposa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>Sin α = ----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vertAlign w:val="superscript"/>
          <w:lang w:val="ca-ES"/>
        </w:rPr>
      </w:pPr>
      <w:r>
        <w:rPr>
          <w:lang w:val="ca-ES"/>
        </w:rPr>
        <w:t xml:space="preserve">10. Troba  cos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i cos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en el triangle rectangle de la figura:    h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= x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+ y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      13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= 12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+  Y</w:t>
      </w:r>
      <w:r>
        <w:rPr>
          <w:vertAlign w:val="superscript"/>
          <w:lang w:val="ca-ES"/>
        </w:rPr>
        <w:t>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vertAlign w:val="superscript"/>
          <w:lang w:val="ca-ES"/>
        </w:rPr>
        <w:tab/>
        <w:tab/>
        <w:tab/>
        <w:tab/>
        <w:tab/>
        <w:tab/>
        <w:tab/>
        <w:tab/>
        <w:tab/>
      </w:r>
      <w:r>
        <w:rPr>
          <w:lang w:val="ca-ES"/>
        </w:rPr>
        <w:t>169= 144+  Y</w:t>
      </w:r>
      <w:r>
        <w:rPr>
          <w:vertAlign w:val="superscript"/>
          <w:lang w:val="ca-ES"/>
        </w:rPr>
        <w:t>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  </w:t>
      </w:r>
      <w:r>
        <w:rPr>
          <w:lang w:val="ca-ES"/>
        </w:rPr>
        <w:tab/>
        <w:tab/>
        <w:tab/>
        <w:tab/>
        <w:tab/>
        <w:tab/>
        <w:tab/>
        <w:tab/>
        <w:tab/>
        <w:t>25=   Y</w:t>
      </w:r>
      <w:r>
        <w:rPr>
          <w:vertAlign w:val="superscript"/>
          <w:lang w:val="ca-ES"/>
        </w:rPr>
        <w:t>2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>5= y</w:t>
      </w:r>
    </w:p>
    <w:p>
      <w:pPr>
        <w:pStyle w:val="Normal"/>
        <w:tabs>
          <w:tab w:val="clear" w:pos="708"/>
          <w:tab w:val="left" w:pos="1080" w:leader="none"/>
        </w:tabs>
        <w:rPr>
          <w:vertAlign w:val="superscript"/>
          <w:lang w:val="ca-ES"/>
        </w:rPr>
      </w:pPr>
      <w:r>
        <w:rPr>
          <w:lang w:val="ca-ES"/>
        </w:rPr>
        <w:tab/>
      </w:r>
      <w:r>
        <w:rPr>
          <w:lang w:val="ca-ES" w:eastAsia="en-US"/>
        </w:rPr>
        <mc:AlternateContent>
          <mc:Choice Requires="wpg">
            <w:drawing>
              <wp:inline distT="0" distB="0" distL="0" distR="0">
                <wp:extent cx="2319020" cy="11690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1168920"/>
                          <a:chOff x="0" y="0"/>
                          <a:chExt cx="2319120" cy="1168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19120" cy="11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4600" y="167760"/>
                            <a:ext cx="1654920" cy="611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72480"/>
                            <a:ext cx="90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400" y="213840"/>
                            <a:ext cx="122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818640"/>
                            <a:ext cx="1152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82880"/>
                            <a:ext cx="9201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290880"/>
                            <a:ext cx="644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536040"/>
                            <a:ext cx="5792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228600"/>
                            <a:ext cx="295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6pt;height:92.05pt" coordorigin="0,0" coordsize="3652,1841">
                <v:rect id="shape_0" stroked="f" o:allowincell="f" style="position:absolute;left:0;top:0;width:3651;height:1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3;top:264;width:2605;height:962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621;top:1059;width:141;height:1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17;top:337;width:191;height:180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15;top:1289;width:181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288;width:144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458;width:1013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844;width:91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360;width:465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5 / 13</w:t>
        <w:tab/>
        <w:tab/>
        <w:t xml:space="preserve">cos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12/ 13</w:t>
        <w:tab/>
        <w:tab/>
        <w:t xml:space="preserve">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</w:t>
        <w:tab/>
        <w:t>=   5 / 12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12/13</w:t>
        <w:tab/>
        <w:tab/>
        <w:tab/>
        <w:t xml:space="preserve">cos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= </w:t>
        <w:tab/>
        <w:t>5/ 13</w:t>
        <w:tab/>
        <w:tab/>
        <w:t>tg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12/ 5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>= 13 / 5</w:t>
        <w:tab/>
        <w:tab/>
        <w:t xml:space="preserve">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>=13/12</w:t>
        <w:tab/>
        <w:tab/>
        <w:t xml:space="preserve">co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12/ 5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13/12   </w:t>
        <w:tab/>
        <w:t xml:space="preserve">sec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13/5</w:t>
        <w:tab/>
        <w:tab/>
        <w:t xml:space="preserve">cotg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5/12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in α = ------------------------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11.- Si  cos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0’75, troba </w:t>
      </w:r>
      <w:r>
        <w:rPr>
          <w:i/>
          <w:lang w:val="ca-ES"/>
        </w:rPr>
        <w:t>x</w:t>
      </w:r>
      <w:r>
        <w:rPr>
          <w:lang w:val="ca-ES"/>
        </w:rPr>
        <w:t xml:space="preserve"> i </w:t>
      </w:r>
      <w:r>
        <w:rPr>
          <w:i/>
          <w:lang w:val="ca-ES"/>
        </w:rPr>
        <w:t>y</w:t>
      </w:r>
      <w:r>
        <w:rPr>
          <w:lang w:val="ca-ES"/>
        </w:rPr>
        <w:t>.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</w:r>
      <w:r>
        <w:rPr>
          <w:lang w:val="ca-ES" w:eastAsia="en-US"/>
        </w:rPr>
        <mc:AlternateContent>
          <mc:Choice Requires="wpg">
            <w:drawing>
              <wp:inline distT="0" distB="0" distL="0" distR="0">
                <wp:extent cx="4232275" cy="1082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160" cy="1082520"/>
                          <a:chOff x="0" y="0"/>
                          <a:chExt cx="4232160" cy="1082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32160" cy="10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15520" y="256680"/>
                            <a:ext cx="720000" cy="74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0"/>
                            <a:ext cx="520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62240"/>
                            <a:ext cx="4240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765720"/>
                            <a:ext cx="160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541080"/>
                            <a:ext cx="4122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800"/>
                            <a:ext cx="520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25pt;height:85.25pt" coordorigin="0,0" coordsize="6665,1705">
                <v:rect id="shape_0" stroked="f" o:allowincell="f" style="position:absolute;left:0;top:0;width:6664;height:1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12;top:404;width:1133;height:1165;flip:y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6;top:0;width:81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728;width:667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11;top:1206;width:252;height:1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2;top:852;width:64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8;width:81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</w:t>
        <w:tab/>
        <w:tab/>
        <w:t xml:space="preserve">cos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  <w:tab/>
        <w:tab/>
        <w:t xml:space="preserve">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 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 xml:space="preserve">cos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= </w:t>
        <w:tab/>
        <w:tab/>
        <w:t>tg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= </w:t>
        <w:tab/>
        <w:tab/>
        <w:t xml:space="preserve">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>=</w:t>
        <w:tab/>
        <w:tab/>
        <w:t xml:space="preserve">co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 </w:t>
        <w:tab/>
        <w:tab/>
        <w:t xml:space="preserve">cos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 xml:space="preserve">cotg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12. Troba  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 i  tg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en el triangle rectangle de la figura:</w:t>
      </w:r>
    </w:p>
    <w:p>
      <w:pPr>
        <w:pStyle w:val="Normal"/>
        <w:tabs>
          <w:tab w:val="clear" w:pos="708"/>
          <w:tab w:val="left" w:pos="1080" w:leader="none"/>
        </w:tabs>
        <w:ind w:left="338" w:firstLine="1080"/>
        <w:rPr>
          <w:lang w:val="ca-ES"/>
        </w:rPr>
      </w:pPr>
      <w:r>
        <w:rPr>
          <w:lang w:val="ca-ES" w:eastAsia="en-US"/>
        </w:rPr>
        <mc:AlternateContent>
          <mc:Choice Requires="wpg">
            <w:drawing>
              <wp:inline distT="0" distB="0" distL="0" distR="0">
                <wp:extent cx="2319020" cy="1095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1095480"/>
                          <a:chOff x="0" y="0"/>
                          <a:chExt cx="2319120" cy="1095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31912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4600" y="167760"/>
                            <a:ext cx="1654920" cy="611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71760"/>
                            <a:ext cx="90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400" y="213840"/>
                            <a:ext cx="122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818640"/>
                            <a:ext cx="1152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82880"/>
                            <a:ext cx="9201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291600"/>
                            <a:ext cx="644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536040"/>
                            <a:ext cx="5792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228600"/>
                            <a:ext cx="295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6pt;height:86.25pt" coordorigin="0,0" coordsize="3652,1725">
                <v:rect id="shape_0" stroked="f" o:allowincell="f" style="position:absolute;left:0;top:0;width:3651;height:1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3;top:264;width:2605;height:962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621;top:1058;width:141;height:1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17;top:337;width:191;height:180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15;top:1289;width:181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288;width:144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459;width:1013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844;width:91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360;width:465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</w:t>
        <w:tab/>
        <w:tab/>
        <w:tab/>
        <w:t xml:space="preserve">cos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  <w:tab/>
        <w:tab/>
        <w:tab/>
        <w:t xml:space="preserve">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 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ab/>
        <w:t xml:space="preserve">cos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= </w:t>
        <w:tab/>
        <w:tab/>
        <w:tab/>
        <w:t>tg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= </w:t>
        <w:tab/>
        <w:tab/>
        <w:tab/>
        <w:t xml:space="preserve">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>=</w:t>
        <w:tab/>
        <w:tab/>
        <w:tab/>
        <w:t xml:space="preserve">co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 </w:t>
        <w:tab/>
        <w:tab/>
        <w:t xml:space="preserve">cos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ab/>
        <w:t>cotg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= 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Raons trigonomètriques d’angles aguts (I)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 w:eastAsia="en-US"/>
        </w:rPr>
      </w:pPr>
      <w:r>
        <w:rPr>
          <w:rFonts w:cs="Comic Sans MS" w:ascii="Comic Sans MS" w:hAnsi="Comic Sans MS"/>
          <w:sz w:val="3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a-ES"/>
        </w:rPr>
      </w:pPr>
      <w:r>
        <w:rPr>
          <w:lang w:val="ca-ES"/>
        </w:rPr>
        <w:t xml:space="preserve">1. Calcula les diferents raons trigonomètriques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8" w:firstLine="708"/>
        <w:rPr>
          <w:lang w:val="ca-ES"/>
        </w:rPr>
      </w:pPr>
      <w:r>
        <w:rPr>
          <w:lang w:val="ca-ES"/>
        </w:rPr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in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1737360" cy="1463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463040"/>
                          <a:chOff x="0" y="0"/>
                          <a:chExt cx="173736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7360" cy="146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7360" cy="146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7360" cy="146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7360" cy="146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37360" cy="146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37360" cy="1463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37360" cy="1463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37360" cy="1463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37360" cy="1463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37360" cy="1463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37360" cy="1463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37360" cy="1463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737360" cy="1463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7240" y="1392480"/>
                                                      <a:ext cx="16225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680120" y="69120"/>
                                                    <a:ext cx="0" cy="1322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7240" y="69120"/>
                                                  <a:ext cx="1622520" cy="1322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25800" y="1363320"/>
                                                <a:ext cx="72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22560" y="1334880"/>
                                              <a:ext cx="324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18240" y="1306080"/>
                                            <a:ext cx="432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310680" y="1278720"/>
                                          <a:ext cx="684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02400" y="1252800"/>
                                        <a:ext cx="900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90880" y="1226880"/>
                                      <a:ext cx="1080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81880" y="1209600"/>
                                    <a:ext cx="90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080" y="1214280"/>
                                  <a:ext cx="5410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s-E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8320" y="1227600"/>
                                <a:ext cx="5410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7600" y="565920"/>
                              <a:ext cx="541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s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8680" y="648360"/>
                            <a:ext cx="541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pt;width:136.8pt;height:115.2pt" coordorigin="6660,200" coordsize="2736,2304">
                <v:group id="shape_0" style="position:absolute;left:6660;top:200;width:2736;height:2304">
                  <v:group id="shape_0" style="position:absolute;left:6660;top:200;width:2736;height:2304">
                    <v:group id="shape_0" style="position:absolute;left:6660;top:200;width:2736;height:2304">
                      <v:group id="shape_0" style="position:absolute;left:6660;top:200;width:2736;height:2304">
                        <v:group id="shape_0" style="position:absolute;left:6660;top:200;width:2736;height:2304">
                          <v:group id="shape_0" style="position:absolute;left:6660;top:200;width:2736;height:2304">
                            <v:group id="shape_0" style="position:absolute;left:6660;top:200;width:2736;height:2304">
                              <v:group id="shape_0" style="position:absolute;left:6660;top:200;width:2736;height:2304">
                                <v:group id="shape_0" style="position:absolute;left:6660;top:200;width:2736;height:2304">
                                  <v:group id="shape_0" style="position:absolute;left:6660;top:200;width:2736;height:2304">
                                    <v:group id="shape_0" style="position:absolute;left:6660;top:200;width:2736;height:2304">
                                      <v:group id="shape_0" style="position:absolute;left:6660;top:200;width:2736;height:2304">
                                        <v:group id="shape_0" style="position:absolute;left:6660;top:200;width:2736;height:2304">
                                          <v:rect id="shape_0" stroked="f" o:allowincell="f" style="position:absolute;left:6660;top:200;width:2735;height:2303;mso-wrap-style:none;v-text-anchor:middle"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rect>
                                          <v:line id="shape_0" from="6750,2393" to="9304,239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9306,309" to="9306,239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750,309" to="9304,2391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7173,2347" to="7173,2391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7168,2302" to="7172,2346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161,2257" to="7167,2301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150,2214" to="7160,225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137,2173" to="7150,221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118,2132" to="7134,217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04,2105" to="7117,213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158;top:2112;width:851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603;top:2133;width:851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76;top:1091;width:85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s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53;top:1221;width:85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ca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/>
        </w:rPr>
        <w:tab/>
        <w:t>Contigu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ec α = 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Sin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ec α = 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Cos α 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tg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/>
      </w:pPr>
      <w:r>
        <w:rPr>
          <w:lang w:val="ca-ES"/>
        </w:rPr>
        <w:t xml:space="preserve">13. Calcula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in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125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7400" cy="125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740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7400" cy="1257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7400" cy="1257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57400" cy="1257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57400" cy="1257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57400" cy="1257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57400" cy="1257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057400" cy="1257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7320" y="1197000"/>
                                                      <a:ext cx="19216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89360" y="59760"/>
                                                    <a:ext cx="0" cy="1136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7320" y="59760"/>
                                                  <a:ext cx="1921680" cy="113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85920" y="1172160"/>
                                                <a:ext cx="720" cy="24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83040" y="1148040"/>
                                              <a:ext cx="3960" cy="2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7280" y="1123200"/>
                                            <a:ext cx="5040" cy="2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368280" y="1099080"/>
                                          <a:ext cx="828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58200" y="1076400"/>
                                        <a:ext cx="1008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344880" y="1054080"/>
                                      <a:ext cx="1260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334080" y="1039320"/>
                                    <a:ext cx="1008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4040" y="1042560"/>
                                  <a:ext cx="6408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s-E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7400" y="1054080"/>
                                <a:ext cx="6408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7360" y="485640"/>
                              <a:ext cx="6408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s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8200" y="556920"/>
                            <a:ext cx="6408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162pt;height:99pt" coordorigin="5760,180" coordsize="3240,1980">
                <v:group id="shape_0" style="position:absolute;left:5760;top:180;width:3240;height:1980">
                  <v:group id="shape_0" style="position:absolute;left:5760;top:180;width:3240;height:1980">
                    <v:group id="shape_0" style="position:absolute;left:5760;top:180;width:3240;height:1980">
                      <v:group id="shape_0" style="position:absolute;left:5760;top:180;width:3240;height:1980">
                        <v:group id="shape_0" style="position:absolute;left:5760;top:180;width:3240;height:1980">
                          <v:group id="shape_0" style="position:absolute;left:5760;top:180;width:3240;height:1980">
                            <v:group id="shape_0" style="position:absolute;left:5760;top:180;width:3240;height:1980">
                              <v:group id="shape_0" style="position:absolute;left:5760;top:180;width:3240;height:1980">
                                <v:group id="shape_0" style="position:absolute;left:5760;top:180;width:3240;height:1980">
                                  <v:group id="shape_0" style="position:absolute;left:5760;top:180;width:3240;height:1980">
                                    <v:group id="shape_0" style="position:absolute;left:5760;top:180;width:3240;height:1980">
                                      <v:group id="shape_0" style="position:absolute;left:5760;top:180;width:3240;height:1980">
                                        <v:group id="shape_0" style="position:absolute;left:5760;top:180;width:3240;height:1980">
                                          <v:rect id="shape_0" stroked="f" o:allowincell="f" style="position:absolute;left:5760;top:180;width:3239;height:1979;mso-wrap-style:none;v-text-anchor:middle"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rect>
                                          <v:line id="shape_0" from="5866,2065" to="8891,206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8893,274" to="8893,206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5866,274" to="8891,2063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368,2026" to="6368,2063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363,1988" to="6368,2025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354,1949" to="6361,198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340,1911" to="6352,194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324,1875" to="6339,191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303,1840" to="6322,187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286,1817" to="6301,184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349;top:1822;width:1008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74;top:1840;width:1008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70;top:945;width:100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s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3;top:1057;width:1008;height:2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ec α = 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Sin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ec α = 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Cos α 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tg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/>
      </w:pPr>
      <w:r>
        <w:rPr>
          <w:lang w:val="ca-ES"/>
        </w:rPr>
        <w:t xml:space="preserve">14. Calcula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in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943100" cy="1143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280" cy="114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3280" cy="114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3280" cy="114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43280" cy="1143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43280" cy="1143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43280" cy="1143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43280" cy="1143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43280" cy="1143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943280" cy="1143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943280" cy="1143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3360" y="1088280"/>
                                                      <a:ext cx="18147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78840" y="54000"/>
                                                    <a:ext cx="0" cy="1033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3360" y="54000"/>
                                                  <a:ext cx="1814760" cy="103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64320" y="1064880"/>
                                                <a:ext cx="720" cy="22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60720" y="1042560"/>
                                              <a:ext cx="3240" cy="2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56400" y="1020600"/>
                                            <a:ext cx="5040" cy="22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348120" y="999000"/>
                                          <a:ext cx="756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37320" y="977760"/>
                                        <a:ext cx="936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325080" y="958680"/>
                                      <a:ext cx="1224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315000" y="945000"/>
                                    <a:ext cx="93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3160" y="947880"/>
                                  <a:ext cx="6051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s-E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8160" y="958320"/>
                                <a:ext cx="6051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" y="441360"/>
                              <a:ext cx="60516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3320" y="506160"/>
                            <a:ext cx="605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5pt;width:153pt;height:90pt" coordorigin="5760,210" coordsize="3060,1800">
                <v:group id="shape_0" style="position:absolute;left:5760;top:210;width:3060;height:1800">
                  <v:group id="shape_0" style="position:absolute;left:5760;top:210;width:3060;height:1800">
                    <v:group id="shape_0" style="position:absolute;left:5760;top:210;width:3060;height:1800">
                      <v:group id="shape_0" style="position:absolute;left:5760;top:210;width:3060;height:1800">
                        <v:group id="shape_0" style="position:absolute;left:5760;top:210;width:3060;height:1800">
                          <v:group id="shape_0" style="position:absolute;left:5760;top:210;width:3060;height:1800">
                            <v:group id="shape_0" style="position:absolute;left:5760;top:210;width:3060;height:1800">
                              <v:group id="shape_0" style="position:absolute;left:5760;top:210;width:3060;height:1800">
                                <v:group id="shape_0" style="position:absolute;left:5760;top:210;width:3060;height:1800">
                                  <v:group id="shape_0" style="position:absolute;left:5760;top:210;width:3060;height:1800">
                                    <v:group id="shape_0" style="position:absolute;left:5760;top:210;width:3060;height:1800">
                                      <v:group id="shape_0" style="position:absolute;left:5760;top:210;width:3060;height:1800">
                                        <v:group id="shape_0" style="position:absolute;left:5760;top:210;width:3060;height:1800">
                                          <v:rect id="shape_0" stroked="f" o:allowincell="f" style="position:absolute;left:5760;top:210;width:3059;height:1799;mso-wrap-style:none;v-text-anchor:middle"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rect>
                                          <v:line id="shape_0" from="5860,1924" to="8717,192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8719,295" to="8719,192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5860,295" to="8717,1921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334,1887" to="6334,1921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328,1852" to="6332,1886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321,1817" to="6328,1851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308,1783" to="6319,181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291,1750" to="6305,178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272,1719" to="6290,174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256,1698" to="6270,171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316;top:1702;width:952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12;top:1719;width:952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36;top:905;width:952;height:2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65;top:1007;width:95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ca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ec α = 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Sin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ec α = 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Cos α 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tg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/>
      </w:pPr>
      <w:r>
        <w:rPr>
          <w:lang w:val="ca-ES"/>
        </w:rPr>
        <w:t xml:space="preserve">15. Calcula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in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1143000" cy="1714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7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7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171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3000" cy="171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3000" cy="171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43000" cy="1714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43000" cy="1714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43000" cy="1714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43000" cy="1714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43000" cy="1714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43000" cy="1714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43000" cy="17146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143000" cy="1714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143000" cy="17146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143000" cy="17146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143000" cy="17146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143000" cy="17146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4720" y="1665720"/>
                                                                  <a:ext cx="10332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088280" y="48960"/>
                                                                <a:ext cx="0" cy="1616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54720" y="48960"/>
                                                              <a:ext cx="1033200" cy="1616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311040" y="1644480"/>
                                                            <a:ext cx="720" cy="19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07800" y="1625040"/>
                                                          <a:ext cx="3240" cy="19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302760" y="1605240"/>
                                                        <a:ext cx="4320" cy="1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297360" y="1586160"/>
                                                      <a:ext cx="6480" cy="19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88360" y="1567080"/>
                                                    <a:ext cx="8280" cy="18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78280" y="1549440"/>
                                                  <a:ext cx="10080" cy="17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65320" y="1532880"/>
                                                <a:ext cx="12240" cy="16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51640" y="1516320"/>
                                              <a:ext cx="13320" cy="15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36880" y="1501920"/>
                                            <a:ext cx="1476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220320" y="1487880"/>
                                          <a:ext cx="165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202680" y="1475640"/>
                                        <a:ext cx="1764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83600" y="146484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1440" y="1464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8280" y="1433160"/>
                                  <a:ext cx="5169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s-ES" w:bidi="ar-SA"/>
                                      </w:rPr>
                                      <w:t>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3200" y="1549440"/>
                                <a:ext cx="51696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720" y="740880"/>
                              <a:ext cx="51696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798840"/>
                            <a:ext cx="516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5pt;width:90pt;height:135pt" coordorigin="6840,70" coordsize="1800,2700">
                <v:group id="shape_0" style="position:absolute;left:6840;top:70;width:1800;height:2700">
                  <v:group id="shape_0" style="position:absolute;left:6840;top:70;width:1800;height:2700">
                    <v:group id="shape_0" style="position:absolute;left:6840;top:70;width:1800;height:2700">
                      <v:group id="shape_0" style="position:absolute;left:6840;top:70;width:1800;height:2700">
                        <v:group id="shape_0" style="position:absolute;left:6840;top:70;width:1800;height:2700">
                          <v:group id="shape_0" style="position:absolute;left:6840;top:70;width:1800;height:2700">
                            <v:group id="shape_0" style="position:absolute;left:6840;top:70;width:1800;height:2700">
                              <v:group id="shape_0" style="position:absolute;left:6840;top:70;width:1800;height:2700">
                                <v:group id="shape_0" style="position:absolute;left:6840;top:70;width:1800;height:2700">
                                  <v:group id="shape_0" style="position:absolute;left:6840;top:70;width:1800;height:2700">
                                    <v:group id="shape_0" style="position:absolute;left:6840;top:70;width:1800;height:2700">
                                      <v:group id="shape_0" style="position:absolute;left:6840;top:70;width:1800;height:2700">
                                        <v:group id="shape_0" style="position:absolute;left:6840;top:70;width:1800;height:2700">
                                          <v:group id="shape_0" style="position:absolute;left:6840;top:70;width:1800;height:2700">
                                            <v:group id="shape_0" style="position:absolute;left:6840;top:70;width:1800;height:2700">
                                              <v:group id="shape_0" style="position:absolute;left:6840;top:70;width:1800;height:2700">
                                                <v:group id="shape_0" style="position:absolute;left:6840;top:70;width:1800;height:2700">
                                                  <v:group id="shape_0" style="position:absolute;left:6840;top:70;width:1800;height:2700">
                                                    <v:group id="shape_0" style="position:absolute;left:6840;top:70;width:1800;height:2700">
                                                      <v:rect id="shape_0" stroked="f" o:allowincell="f" style="position:absolute;left:6840;top:70;width:1799;height:2699;mso-wrap-style:none;v-text-anchor:middle"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line id="shape_0" from="6926,2693" to="8552,2693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8554,147" to="8554,2692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6926,147" to="8552,2692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7330,2659" to="7330,2689" stroked="t" o:allowincell="f" style="position:absolute;flip:x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7325,2629" to="7329,2659" stroked="t" o:allowincell="f" style="position:absolute;flip:x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7317,2598" to="7323,2628" stroked="t" o:allowincell="f" style="position:absolute;flip:x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7308,2568" to="7317,2597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7294,2538" to="7306,2566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7278,2510" to="7293,2536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7258,2484" to="7276,2509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7236,2458" to="7256,2482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213,2435" to="7235,245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187,2413" to="7212,243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159,2394" to="7186,241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129,2377" to="7158,239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26,2377" to="7126,23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278;top:2327;width:813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33;top:2510;width:813;height:18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26;top:1236;width:813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39;top:1328;width:813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ca-E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/>
        </w:rPr>
        <w:t>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ec α = 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Sin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ec α = 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Cos α 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tg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</w:t>
        <w:tab/>
        <w:tab/>
        <w:tab/>
        <w:t xml:space="preserve">cos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  <w:tab/>
        <w:tab/>
        <w:tab/>
        <w:t xml:space="preserve">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 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ab/>
        <w:t xml:space="preserve">cos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= </w:t>
        <w:tab/>
        <w:tab/>
        <w:tab/>
        <w:t>tg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= </w:t>
        <w:tab/>
        <w:tab/>
        <w:tab/>
        <w:t xml:space="preserve">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>=</w:t>
        <w:tab/>
        <w:tab/>
        <w:tab/>
        <w:t xml:space="preserve">co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 </w:t>
        <w:tab/>
        <w:tab/>
        <w:t xml:space="preserve">cos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ab/>
        <w:t xml:space="preserve">cotg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/>
      </w:pPr>
      <w:r>
        <w:rPr>
          <w:lang w:val="ca-ES"/>
        </w:rPr>
        <w:t xml:space="preserve">16. Calcula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in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1485900" cy="2286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0"/>
                          <a:chOff x="0" y="0"/>
                          <a:chExt cx="1486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22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228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22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228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2286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6080" cy="2286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6080" cy="2286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86080" cy="2286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86080" cy="2286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86080" cy="2286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86080" cy="22860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86080" cy="22860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86080" cy="2286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86080" cy="2286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86080" cy="2286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486080" cy="22860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486080" cy="22860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86080" cy="22860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1280" y="2220480"/>
                                                                  <a:ext cx="1343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414800" y="64800"/>
                                                                <a:ext cx="0" cy="21553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1280" y="64800"/>
                                                              <a:ext cx="1343520" cy="2155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05000" y="2193120"/>
                                                            <a:ext cx="720" cy="25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401400" y="2166480"/>
                                                          <a:ext cx="3960" cy="25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394920" y="2139840"/>
                                                        <a:ext cx="6480" cy="25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385920" y="2115360"/>
                                                      <a:ext cx="8280" cy="25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74760" y="2089800"/>
                                                    <a:ext cx="10800" cy="2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361440" y="2066760"/>
                                                  <a:ext cx="13320" cy="2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45600" y="2043360"/>
                                                <a:ext cx="15840" cy="22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28320" y="2022480"/>
                                              <a:ext cx="176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08520" y="2002320"/>
                                            <a:ext cx="1908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286560" y="1985040"/>
                                          <a:ext cx="2160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263520" y="1967760"/>
                                        <a:ext cx="2304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37960" y="1953360"/>
                                      <a:ext cx="2484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36880" y="1953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1440" y="1911960"/>
                                  <a:ext cx="671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s-ES" w:bidi="ar-SA"/>
                                      </w:rPr>
                                      <w:t>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7160" y="2066760"/>
                                <a:ext cx="67176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280" y="988560"/>
                              <a:ext cx="6717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2320" y="1065600"/>
                            <a:ext cx="671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5pt;width:117pt;height:180pt" coordorigin="6300,130" coordsize="2340,3600">
                <v:group id="shape_0" style="position:absolute;left:6300;top:130;width:2340;height:3600">
                  <v:group id="shape_0" style="position:absolute;left:6300;top:130;width:2340;height:3600">
                    <v:group id="shape_0" style="position:absolute;left:6300;top:130;width:2340;height:3600">
                      <v:group id="shape_0" style="position:absolute;left:6300;top:130;width:2340;height:3600">
                        <v:group id="shape_0" style="position:absolute;left:6300;top:130;width:2340;height:3600">
                          <v:group id="shape_0" style="position:absolute;left:6300;top:130;width:2340;height:3600">
                            <v:group id="shape_0" style="position:absolute;left:6300;top:130;width:2340;height:3600">
                              <v:group id="shape_0" style="position:absolute;left:6300;top:130;width:2340;height:3600">
                                <v:group id="shape_0" style="position:absolute;left:6300;top:130;width:2340;height:3600">
                                  <v:group id="shape_0" style="position:absolute;left:6300;top:130;width:2340;height:3600">
                                    <v:group id="shape_0" style="position:absolute;left:6300;top:130;width:2340;height:3600">
                                      <v:group id="shape_0" style="position:absolute;left:6300;top:130;width:2340;height:3600">
                                        <v:group id="shape_0" style="position:absolute;left:6300;top:130;width:2340;height:3600">
                                          <v:group id="shape_0" style="position:absolute;left:6300;top:130;width:2340;height:3600">
                                            <v:group id="shape_0" style="position:absolute;left:6300;top:130;width:2340;height:3600">
                                              <v:group id="shape_0" style="position:absolute;left:6300;top:130;width:2340;height:3600">
                                                <v:group id="shape_0" style="position:absolute;left:6300;top:130;width:2340;height:3600">
                                                  <v:group id="shape_0" style="position:absolute;left:6300;top:130;width:2340;height:3600">
                                                    <v:group id="shape_0" style="position:absolute;left:6300;top:130;width:2340;height:3600">
                                                      <v:rect id="shape_0" stroked="f" o:allowincell="f" style="position:absolute;left:6300;top:130;width:2339;height:3599;mso-wrap-style:none;v-text-anchor:middle"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line id="shape_0" from="6413,3627" to="8528,3627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8528,232" to="8528,3625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6413,232" to="8528,3625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6938,3584" to="6938,3624" stroked="t" o:allowincell="f" style="position:absolute;flip:x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6932,3542" to="6937,3582" stroked="t" o:allowincell="f" style="position:absolute;flip:x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6922,3500" to="6931,3540" stroked="t" o:allowincell="f" style="position:absolute;flip:x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6908,3461" to="6920,3500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6890,3421" to="6906,3459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869,3385" to="6889,3420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845,3348" to="6869,3382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817,3315" to="6844,3347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786,3283" to="6815,331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752,3256" to="6785,328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715,3229" to="6750,325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675,3206" to="6713,322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73,3206" to="6673,32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869;top:3141;width:1057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41;top:3385;width:1057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13;top:1687;width:105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69;top:1808;width:1057;height:2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ec α = 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Sin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ec α = 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Cos α 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tg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</w:t>
        <w:tab/>
        <w:tab/>
        <w:tab/>
        <w:tab/>
        <w:t xml:space="preserve">cos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  <w:tab/>
        <w:tab/>
        <w:tab/>
        <w:tab/>
        <w:t xml:space="preserve">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 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ab/>
        <w:tab/>
        <w:t xml:space="preserve">cos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= </w:t>
        <w:tab/>
        <w:tab/>
        <w:tab/>
        <w:tab/>
        <w:t>tg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= </w:t>
        <w:tab/>
        <w:tab/>
        <w:tab/>
        <w:tab/>
        <w:t xml:space="preserve">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>=</w:t>
        <w:tab/>
        <w:tab/>
        <w:tab/>
        <w:tab/>
        <w:t xml:space="preserve">co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</w:r>
    </w:p>
    <w:p>
      <w:pPr>
        <w:pStyle w:val="Normal"/>
        <w:rPr/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 </w:t>
        <w:tab/>
        <w:tab/>
        <w:tab/>
        <w:t xml:space="preserve">sec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ab/>
        <w:tab/>
        <w:t xml:space="preserve">cotg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/>
      </w:pPr>
      <w:r>
        <w:rPr>
          <w:lang w:val="ca-ES"/>
        </w:rPr>
        <w:t xml:space="preserve">17. Calcula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in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ec α = 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Sin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485900" cy="1714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14680"/>
                          <a:chOff x="0" y="0"/>
                          <a:chExt cx="14860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7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17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171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171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6080" cy="171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6080" cy="1714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86080" cy="1714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86080" cy="1714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86080" cy="1714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86080" cy="1714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86080" cy="1714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86080" cy="17146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86080" cy="1714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86080" cy="17146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486080" cy="17146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486080" cy="17146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86080" cy="17146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1280" y="1665720"/>
                                                                  <a:ext cx="1343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414800" y="48960"/>
                                                                <a:ext cx="0" cy="1616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1280" y="48960"/>
                                                              <a:ext cx="1343520" cy="1616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05000" y="1644480"/>
                                                            <a:ext cx="720" cy="19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401400" y="1625040"/>
                                                          <a:ext cx="3960" cy="19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394920" y="1605240"/>
                                                        <a:ext cx="6480" cy="1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385920" y="1586160"/>
                                                      <a:ext cx="8280" cy="19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74760" y="1567080"/>
                                                    <a:ext cx="10800" cy="18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361440" y="1549440"/>
                                                  <a:ext cx="13320" cy="17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45600" y="1532880"/>
                                                <a:ext cx="15840" cy="16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28320" y="1516320"/>
                                              <a:ext cx="17640" cy="15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08520" y="1501920"/>
                                            <a:ext cx="190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286560" y="1487880"/>
                                          <a:ext cx="2160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263520" y="1475640"/>
                                        <a:ext cx="2304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37960" y="1464840"/>
                                      <a:ext cx="2484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36880" y="1464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1440" y="1433160"/>
                                  <a:ext cx="6717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s-ES" w:bidi="ar-SA"/>
                                      </w:rPr>
                                      <w:t>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7160" y="1549440"/>
                                <a:ext cx="67176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280" y="740880"/>
                              <a:ext cx="67176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2320" y="798840"/>
                            <a:ext cx="6717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pt;width:117pt;height:135pt" coordorigin="6300,60" coordsize="2340,2700">
                <v:group id="shape_0" style="position:absolute;left:6300;top:60;width:2340;height:2700">
                  <v:group id="shape_0" style="position:absolute;left:6300;top:60;width:2340;height:2700">
                    <v:group id="shape_0" style="position:absolute;left:6300;top:60;width:2340;height:2700">
                      <v:group id="shape_0" style="position:absolute;left:6300;top:60;width:2340;height:2700">
                        <v:group id="shape_0" style="position:absolute;left:6300;top:60;width:2340;height:2700">
                          <v:group id="shape_0" style="position:absolute;left:6300;top:60;width:2340;height:2700">
                            <v:group id="shape_0" style="position:absolute;left:6300;top:60;width:2340;height:2700">
                              <v:group id="shape_0" style="position:absolute;left:6300;top:60;width:2340;height:2700">
                                <v:group id="shape_0" style="position:absolute;left:6300;top:60;width:2340;height:2700">
                                  <v:group id="shape_0" style="position:absolute;left:6300;top:60;width:2340;height:2700">
                                    <v:group id="shape_0" style="position:absolute;left:6300;top:60;width:2340;height:2700">
                                      <v:group id="shape_0" style="position:absolute;left:6300;top:60;width:2340;height:2700">
                                        <v:group id="shape_0" style="position:absolute;left:6300;top:60;width:2340;height:2700">
                                          <v:group id="shape_0" style="position:absolute;left:6300;top:60;width:2340;height:2700">
                                            <v:group id="shape_0" style="position:absolute;left:6300;top:60;width:2340;height:2700">
                                              <v:group id="shape_0" style="position:absolute;left:6300;top:60;width:2340;height:2700">
                                                <v:group id="shape_0" style="position:absolute;left:6300;top:60;width:2340;height:2700">
                                                  <v:group id="shape_0" style="position:absolute;left:6300;top:60;width:2340;height:2700">
                                                    <v:group id="shape_0" style="position:absolute;left:6300;top:60;width:2340;height:2700">
                                                      <v:rect id="shape_0" stroked="f" o:allowincell="f" style="position:absolute;left:6300;top:60;width:2339;height:2699;mso-wrap-style:none;v-text-anchor:middle"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line id="shape_0" from="6413,2683" to="8528,2683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8528,137" to="8528,2682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6413,137" to="8528,2682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6938,2650" to="6938,2680" stroked="t" o:allowincell="f" style="position:absolute;flip:x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6932,2619" to="6937,2649" stroked="t" o:allowincell="f" style="position:absolute;flip:x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6922,2588" to="6931,2618" stroked="t" o:allowincell="f" style="position:absolute;flip:x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6908,2558" to="6920,2587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6890,2528" to="6906,2556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869,2500" to="6889,2526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845,2474" to="6869,2499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817,2448" to="6844,2472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786,2425" to="6815,244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752,2403" to="6785,242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715,2384" to="6750,240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675,2367" to="6713,238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73,2367" to="6673,23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869;top:2317;width:1057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41;top:2500;width:1057;height:1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13;top:1227;width:1057;height:1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69;top:1318;width:105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ca-E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ec α = 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Cos α 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tg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</w:t>
        <w:tab/>
        <w:tab/>
        <w:tab/>
        <w:tab/>
        <w:t xml:space="preserve">cos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  <w:tab/>
        <w:tab/>
        <w:tab/>
        <w:tab/>
        <w:t xml:space="preserve">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 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ab/>
        <w:tab/>
        <w:t xml:space="preserve">cos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= </w:t>
        <w:tab/>
        <w:tab/>
        <w:tab/>
        <w:tab/>
        <w:t>tg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= </w:t>
        <w:tab/>
        <w:tab/>
        <w:tab/>
        <w:tab/>
        <w:t xml:space="preserve">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>=</w:t>
        <w:tab/>
        <w:tab/>
        <w:tab/>
        <w:tab/>
        <w:t xml:space="preserve">co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</w:r>
    </w:p>
    <w:p>
      <w:pPr>
        <w:pStyle w:val="Normal"/>
        <w:rPr/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 </w:t>
        <w:tab/>
        <w:tab/>
        <w:tab/>
        <w:t xml:space="preserve">sec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ab/>
        <w:tab/>
        <w:t xml:space="preserve">cotg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/>
      </w:pPr>
      <w:r>
        <w:rPr>
          <w:lang w:val="ca-ES"/>
        </w:rPr>
        <w:t xml:space="preserve">18. Calcula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in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ec α = 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Sin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ec α = 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Cos α 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2612390" cy="1372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372320"/>
                          <a:chOff x="0" y="0"/>
                          <a:chExt cx="2612520" cy="1372320"/>
                        </a:xfrm>
                      </wpg:grpSpPr>
                      <wps:wsp>
                        <wps:cNvSpPr txBox="1"/>
                        <wps:spPr>
                          <a:xfrm>
                            <a:off x="1976040" y="0"/>
                            <a:ext cx="636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3880"/>
                            <a:ext cx="204336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3360" cy="128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3360" cy="128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3360" cy="128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3360" cy="128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3360" cy="128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43360" cy="128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43360" cy="1288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43360" cy="1288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43360" cy="1288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43360" cy="1288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43360" cy="1288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43360" cy="1288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43360" cy="1288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043360" cy="12884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043360" cy="12884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043360" cy="12884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043360" cy="12884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043360" cy="12884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043360" cy="12884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7320" y="1226880"/>
                                                                  <a:ext cx="1908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976040" y="61560"/>
                                                                <a:ext cx="0" cy="11646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67320" y="61560"/>
                                                              <a:ext cx="1908000" cy="1164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10720" y="222840"/>
                                                            <a:ext cx="16560" cy="20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28000" y="243000"/>
                                                          <a:ext cx="17640" cy="18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45640" y="262080"/>
                                                        <a:ext cx="19800" cy="17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65800" y="280080"/>
                                                      <a:ext cx="20880" cy="15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7400" y="296640"/>
                                                    <a:ext cx="23040" cy="13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0440" y="309960"/>
                                                  <a:ext cx="24120" cy="12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5280" y="322560"/>
                                                <a:ext cx="2484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859760" y="332640"/>
                                              <a:ext cx="2592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86760" y="340920"/>
                                            <a:ext cx="2664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13400" y="347400"/>
                                          <a:ext cx="2736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41120" y="350640"/>
                                        <a:ext cx="2736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68480" y="35316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9440" y="317520"/>
                                    <a:ext cx="63612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Courier New" w:hAnsi="Courier New" w:eastAsia="Times New Roman" w:cs="Courier New"/>
                                          <w:color w:val="auto"/>
                                          <w:lang w:val="es-ES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lIns="38160" rIns="3816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3440" y="1080000"/>
                                  <a:ext cx="63612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s-E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5560" y="497880"/>
                                <a:ext cx="6361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7.2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9200" y="570960"/>
                              <a:ext cx="6361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05pt;width:205.7pt;height:108.05pt" coordorigin="5040,41" coordsize="4114,2161">
                <v:shape id="shape_0" stroked="f" o:allowincell="f" style="position:absolute;left:8152;top:41;width:1001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173;width:3218;height:2029">
                  <v:group id="shape_0" style="position:absolute;left:5040;top:173;width:3218;height:2029">
                    <v:group id="shape_0" style="position:absolute;left:5040;top:173;width:3218;height:2029">
                      <v:group id="shape_0" style="position:absolute;left:5040;top:173;width:3218;height:2029">
                        <v:group id="shape_0" style="position:absolute;left:5040;top:173;width:3218;height:2029">
                          <v:group id="shape_0" style="position:absolute;left:5040;top:173;width:3218;height:2029">
                            <v:group id="shape_0" style="position:absolute;left:5040;top:173;width:3218;height:2029">
                              <v:group id="shape_0" style="position:absolute;left:5040;top:173;width:3218;height:2029">
                                <v:group id="shape_0" style="position:absolute;left:5040;top:173;width:3218;height:2029">
                                  <v:group id="shape_0" style="position:absolute;left:5040;top:173;width:3218;height:2029">
                                    <v:group id="shape_0" style="position:absolute;left:5040;top:173;width:3218;height:2029">
                                      <v:group id="shape_0" style="position:absolute;left:5040;top:173;width:3218;height:2029">
                                        <v:group id="shape_0" style="position:absolute;left:5040;top:173;width:3218;height:2029">
                                          <v:group id="shape_0" style="position:absolute;left:5040;top:173;width:3218;height:2029">
                                            <v:group id="shape_0" style="position:absolute;left:5040;top:173;width:3218;height:2029">
                                              <v:group id="shape_0" style="position:absolute;left:5040;top:173;width:3218;height:2029">
                                                <v:group id="shape_0" style="position:absolute;left:5040;top:173;width:3218;height:2029">
                                                  <v:group id="shape_0" style="position:absolute;left:5040;top:173;width:3218;height:2029">
                                                    <v:group id="shape_0" style="position:absolute;left:5040;top:173;width:3218;height:2029">
                                                      <v:rect id="shape_0" stroked="f" o:allowincell="f" style="position:absolute;left:5040;top:173;width:3217;height:2028;mso-wrap-style:none;v-text-anchor:middle"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line id="shape_0" from="5146,2105" to="8150,2105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8152,270" to="8152,2103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5146,270" to="8150,2103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7734,524" to="7759,555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7761,556" to="7788,584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7789,586" to="7819,61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7821,614" to="7853,63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7855,640" to="7890,66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7891,661" to="7928,67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7930,681" to="7968,69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7969,697" to="8009,70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8011,710" to="8052,7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053,720" to="8095,7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097,725" to="8139,7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140,729" to="8150,7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913;top:673;width:1001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s-ES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148;top:1874;width:1001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47;top:957;width:100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7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49;top:1072;width:100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s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ca-ES"/>
        </w:rPr>
        <w:t>Co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tg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</w:t>
        <w:tab/>
        <w:tab/>
        <w:tab/>
        <w:tab/>
        <w:t xml:space="preserve">cos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  <w:tab/>
        <w:tab/>
        <w:tab/>
        <w:tab/>
        <w:t xml:space="preserve">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 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ab/>
        <w:tab/>
        <w:t xml:space="preserve">cos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= </w:t>
        <w:tab/>
        <w:tab/>
        <w:tab/>
        <w:tab/>
        <w:t>tg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= </w:t>
        <w:tab/>
        <w:tab/>
        <w:tab/>
        <w:tab/>
        <w:t xml:space="preserve">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>=</w:t>
        <w:tab/>
        <w:tab/>
        <w:tab/>
        <w:tab/>
        <w:t xml:space="preserve">co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</w:r>
    </w:p>
    <w:p>
      <w:pPr>
        <w:pStyle w:val="Normal"/>
        <w:rPr/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 </w:t>
        <w:tab/>
        <w:tab/>
        <w:tab/>
        <w:t xml:space="preserve">sec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ab/>
        <w:tab/>
        <w:t xml:space="preserve">cotg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/>
      </w:pPr>
      <w:r>
        <w:rPr>
          <w:lang w:val="ca-ES"/>
        </w:rPr>
        <w:t xml:space="preserve">19. Calcula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in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s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hipotenusa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Oposat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Contigu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612390" cy="2045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2045160"/>
                          <a:chOff x="0" y="0"/>
                          <a:chExt cx="2612520" cy="2045160"/>
                        </a:xfrm>
                      </wpg:grpSpPr>
                      <wps:wsp>
                        <wps:cNvSpPr txBox="1"/>
                        <wps:spPr>
                          <a:xfrm>
                            <a:off x="1976040" y="0"/>
                            <a:ext cx="636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920"/>
                            <a:ext cx="204336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3360" cy="192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3360" cy="192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3360" cy="192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3360" cy="192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3360" cy="192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43360" cy="1920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43360" cy="192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43360" cy="1920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43360" cy="1920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43360" cy="1920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43360" cy="1920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43360" cy="1920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43360" cy="19202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043360" cy="19202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043360" cy="19202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043360" cy="19202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043360" cy="19202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043360" cy="19202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043360" cy="19202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7320" y="1828800"/>
                                                                  <a:ext cx="1908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976040" y="91440"/>
                                                                <a:ext cx="0" cy="1737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67320" y="91080"/>
                                                              <a:ext cx="1908000" cy="1738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10720" y="333000"/>
                                                            <a:ext cx="16560" cy="30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28000" y="363240"/>
                                                          <a:ext cx="17640" cy="28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45640" y="392040"/>
                                                        <a:ext cx="19800" cy="26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65800" y="419400"/>
                                                      <a:ext cx="20880" cy="23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7400" y="442800"/>
                                                    <a:ext cx="23040" cy="20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0440" y="463680"/>
                                                  <a:ext cx="24120" cy="18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5280" y="482040"/>
                                                <a:ext cx="2484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859760" y="497880"/>
                                              <a:ext cx="2592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86760" y="510840"/>
                                            <a:ext cx="266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13400" y="519480"/>
                                          <a:ext cx="2736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41120" y="525240"/>
                                        <a:ext cx="2736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68480" y="52848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9440" y="476280"/>
                                    <a:ext cx="6361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Courier New" w:hAnsi="Courier New" w:eastAsia="Times New Roman" w:cs="Courier New"/>
                                          <w:color w:val="auto"/>
                                          <w:lang w:val="es-ES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lIns="38160" rIns="3816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3440" y="1619280"/>
                                  <a:ext cx="6361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ca-E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5560" y="746280"/>
                                <a:ext cx="63612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9200" y="856080"/>
                              <a:ext cx="6361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ca-ES" w:bidi="ar-SA"/>
                                  </w:rPr>
                                  <w:t>13.4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5pt;width:205.7pt;height:161pt" coordorigin="5400,210" coordsize="4114,3220">
                <v:shape id="shape_0" stroked="f" o:allowincell="f" style="position:absolute;left:8512;top:210;width:100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406;width:3218;height:3024">
                  <v:group id="shape_0" style="position:absolute;left:5400;top:406;width:3218;height:3024">
                    <v:group id="shape_0" style="position:absolute;left:5400;top:406;width:3218;height:3024">
                      <v:group id="shape_0" style="position:absolute;left:5400;top:406;width:3218;height:3024">
                        <v:group id="shape_0" style="position:absolute;left:5400;top:406;width:3218;height:3024">
                          <v:group id="shape_0" style="position:absolute;left:5400;top:406;width:3218;height:3024">
                            <v:group id="shape_0" style="position:absolute;left:5400;top:406;width:3218;height:3024">
                              <v:group id="shape_0" style="position:absolute;left:5400;top:406;width:3218;height:3024">
                                <v:group id="shape_0" style="position:absolute;left:5400;top:406;width:3218;height:3024">
                                  <v:group id="shape_0" style="position:absolute;left:5400;top:406;width:3218;height:3024">
                                    <v:group id="shape_0" style="position:absolute;left:5400;top:406;width:3218;height:3024">
                                      <v:group id="shape_0" style="position:absolute;left:5400;top:406;width:3218;height:3024">
                                        <v:group id="shape_0" style="position:absolute;left:5400;top:406;width:3218;height:3024">
                                          <v:group id="shape_0" style="position:absolute;left:5400;top:406;width:3218;height:3024">
                                            <v:group id="shape_0" style="position:absolute;left:5400;top:406;width:3218;height:3024">
                                              <v:group id="shape_0" style="position:absolute;left:5400;top:406;width:3218;height:3024">
                                                <v:group id="shape_0" style="position:absolute;left:5400;top:406;width:3218;height:3024">
                                                  <v:group id="shape_0" style="position:absolute;left:5400;top:406;width:3218;height:3024">
                                                    <v:group id="shape_0" style="position:absolute;left:5400;top:406;width:3218;height:3024">
                                                      <v:rect id="shape_0" stroked="f" o:allowincell="f" style="position:absolute;left:5400;top:406;width:3217;height:3023;mso-wrap-style:none;v-text-anchor:middle"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line id="shape_0" from="5506,3286" to="8510,3286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8512,550" to="8512,3285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5506,550" to="8510,3286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8094,931" to="8119,97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8121,979" to="8148,102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8149,1024" to="8179,106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8181,1067" to="8213,110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8215,1104" to="8250,113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8251,1137" to="8288,11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8290,1166" to="8328,118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8329,1191" to="8369,120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8371,1211" to="8412,12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413,1225" to="8455,12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457,1234" to="8499,12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500,1239" to="8510,12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273;top:1157;width:1001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s-ES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508;top:2957;width:1001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ca-E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007;top:1582;width:1001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09;top:1755;width:100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ca-ES" w:bidi="ar-SA"/>
                            </w:rPr>
                            <w:t>13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ca-ES"/>
        </w:rPr>
        <w:t>Cosec α = 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Sin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Sec α = 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Cos α 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>1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>Cotg α = ------------------------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 xml:space="preserve">tg α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</w:t>
        <w:tab/>
        <w:tab/>
        <w:tab/>
        <w:tab/>
        <w:t xml:space="preserve">cos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  <w:tab/>
        <w:tab/>
        <w:tab/>
        <w:tab/>
        <w:t xml:space="preserve">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  </w:t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sin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ab/>
        <w:tab/>
        <w:t xml:space="preserve">cos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= </w:t>
        <w:tab/>
        <w:tab/>
        <w:tab/>
        <w:tab/>
        <w:t>tg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= </w:t>
        <w:tab/>
        <w:tab/>
        <w:tab/>
        <w:tab/>
        <w:t xml:space="preserve">sec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>=</w:t>
        <w:tab/>
        <w:tab/>
        <w:tab/>
        <w:tab/>
        <w:t xml:space="preserve">cotg </w:t>
      </w:r>
      <w:r>
        <w:rPr>
          <w:rFonts w:eastAsia="Symbol" w:cs="Symbol" w:ascii="Symbol" w:hAnsi="Symbol"/>
          <w:lang w:val="ca-ES"/>
        </w:rPr>
        <w:t></w:t>
      </w:r>
      <w:r>
        <w:rPr>
          <w:lang w:val="ca-ES"/>
        </w:rPr>
        <w:t xml:space="preserve"> = </w:t>
      </w:r>
    </w:p>
    <w:p>
      <w:pPr>
        <w:pStyle w:val="Normal"/>
        <w:tabs>
          <w:tab w:val="clear" w:pos="708"/>
          <w:tab w:val="left" w:pos="1080" w:leader="none"/>
        </w:tabs>
        <w:rPr>
          <w:lang w:val="ca-ES"/>
        </w:rPr>
      </w:pPr>
      <w:r>
        <w:rPr>
          <w:lang w:val="ca-ES"/>
        </w:rPr>
        <w:tab/>
        <w:tab/>
        <w:tab/>
      </w:r>
    </w:p>
    <w:p>
      <w:pPr>
        <w:pStyle w:val="Normal"/>
        <w:rPr/>
      </w:pPr>
      <w:r>
        <w:rPr>
          <w:lang w:val="ca-ES"/>
        </w:rPr>
        <w:t xml:space="preserve">cosec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  </w:t>
        <w:tab/>
        <w:tab/>
        <w:tab/>
        <w:t xml:space="preserve">sec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 </w:t>
        <w:tab/>
        <w:tab/>
        <w:tab/>
        <w:tab/>
        <w:t xml:space="preserve">cotg </w:t>
      </w:r>
      <w:r>
        <w:rPr>
          <w:rFonts w:eastAsia="Symbol" w:cs="Symbol" w:ascii="Symbol" w:hAnsi="Symbol"/>
          <w:lang w:val="ca-ES"/>
        </w:rPr>
        <w:t></w:t>
      </w:r>
      <w:r>
        <w:rPr>
          <w:lang w:val="ca-ES"/>
        </w:rPr>
        <w:t xml:space="preserve"> =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4:00Z</dcterms:created>
  <dc:creator>Gerard Romo Garrido</dc:creator>
  <dc:description/>
  <dc:language>en-US</dc:language>
  <cp:lastModifiedBy>User</cp:lastModifiedBy>
  <cp:lastPrinted>2010-02-03T09:34:00Z</cp:lastPrinted>
  <dcterms:modified xsi:type="dcterms:W3CDTF">2016-02-18T08:05:00Z</dcterms:modified>
  <cp:revision>3</cp:revision>
  <dc:subject/>
  <dc:title>Raons trigonomètriques d’angles aguts (I)</dc:title>
</cp:coreProperties>
</file>