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À 4ESO TEM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Definició de trob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Principal novel·la cavalleresca de la literatura medie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Cita el nom de tres trobadors cata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Explica la narrativa didàctica amb Ramon Ll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Vida i obra de Ramon Ll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 Quines són les grans cròniques catala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Com s’estructura una ora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Tipus de predic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Els verbs predicatius es classifiquen 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 Defineix amb exemples polisèmia i homoním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- Fes els exercicis 35 i 39 pàg.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- Defineix i posa tres exemples de cada: abreviatures, sigles, acrònims i sí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- Copia els ordinals de la pàgina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- Quina és l’estructura d’un text argumentatiu? Explica les tres parts princip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- Quins són els recursos lingüístics utilitzats per a la realització d’argumentac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- Prepara un text argumentatiu, EXERCICI 48 pàg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46" w:gutter="0" w:header="708" w:top="272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uflinn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1657350" cy="821055"/>
          <wp:effectExtent l="0" t="0" r="0" b="0"/>
          <wp:wrapTight wrapText="bothSides">
            <wp:wrapPolygon edited="0">
              <wp:start x="-121" y="203"/>
              <wp:lineTo x="-121" y="21171"/>
              <wp:lineTo x="21600" y="21171"/>
              <wp:lineTo x="21600" y="416"/>
              <wp:lineTo x="21470" y="203"/>
              <wp:lineTo x="-121" y="20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</w:rPr>
    </w:pPr>
    <w:r>
      <w:rPr>
        <w:rFonts w:cs="Tahoma" w:ascii="Tahoma" w:hAnsi="Tahoma"/>
      </w:rPr>
      <w:tab/>
      <w:tab/>
      <w:tab/>
      <w:tab/>
      <w:tab/>
      <w:tab/>
    </w:r>
  </w:p>
  <w:p>
    <w:pPr>
      <w:pStyle w:val="Header"/>
      <w:tabs>
        <w:tab w:val="clear" w:pos="4252"/>
        <w:tab w:val="clear" w:pos="8504"/>
      </w:tabs>
      <w:ind w:left="3540" w:firstLine="708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</w:rPr>
    </w:pPr>
    <w:r>
      <w:rPr>
        <w:rFonts w:cs="Tahoma" w:ascii="Tahoma" w:hAnsi="Tahoma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auflinn;Courier New" w:hAnsi="Kauflinn;Courier New" w:cs="Kauflinn;Courier New"/>
      <w:b/>
      <w:i/>
      <w:outline/>
      <w:sz w:val="5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3">
    <w:name w:val="Text independent 3"/>
    <w:basedOn w:val="Normal"/>
    <w:qFormat/>
    <w:pPr/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0:00Z</dcterms:created>
  <dc:creator>Cap d'estudis</dc:creator>
  <dc:description/>
  <cp:keywords/>
  <dc:language>en-US</dc:language>
  <cp:lastModifiedBy>Generalitat de Catalunya</cp:lastModifiedBy>
  <cp:lastPrinted>2011-02-28T12:39:00Z</cp:lastPrinted>
  <dcterms:modified xsi:type="dcterms:W3CDTF">2013-09-19T09:34:00Z</dcterms:modified>
  <cp:revision>3</cp:revision>
  <dc:subject/>
  <dc:title>ESO3 - TECNOLOGÍA – 1er</dc:title>
</cp:coreProperties>
</file>