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QÜESTIONARI 1 de GENÈTICA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Què entenem per herència biològic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e quina manera intentaven els nostres avantpassats governar l’herència biològic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conseguien sempre els seus objectiu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Qui va ser Gregor Mendel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Per què va tenir èxit en els seus estudi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mb quines varietats de pesoleres va treballar Mendel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Què significava per Mendel que una planta pertany a una línia pur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è vol dir generació P, generació F</w:t>
      </w:r>
      <w:r>
        <w:rPr>
          <w:vertAlign w:val="subscript"/>
          <w:lang w:val="ca-ES"/>
        </w:rPr>
        <w:t>1</w:t>
      </w:r>
      <w:r>
        <w:rPr>
          <w:lang w:val="ca-ES"/>
        </w:rPr>
        <w:t xml:space="preserve"> i generació F</w:t>
      </w:r>
      <w:r>
        <w:rPr>
          <w:vertAlign w:val="subscript"/>
          <w:lang w:val="ca-ES"/>
        </w:rPr>
        <w:t>2</w:t>
      </w:r>
      <w:r>
        <w:rPr>
          <w:lang w:val="ca-ES"/>
        </w:rPr>
        <w:t>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8:00Z</dcterms:created>
  <dc:creator>juana martinez</dc:creator>
  <dc:description/>
  <cp:keywords/>
  <dc:language>en-US</dc:language>
  <cp:lastModifiedBy>juana martinez</cp:lastModifiedBy>
  <dcterms:modified xsi:type="dcterms:W3CDTF">2009-02-20T17:16:00Z</dcterms:modified>
  <cp:revision>1</cp:revision>
  <dc:subject/>
  <dc:title>QÜESTIONARI 1 de GENÈTICA </dc:title>
</cp:coreProperties>
</file>