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cs="Courier New"/>
          <w:color w:val="666666"/>
          <w:sz w:val="32"/>
          <w:szCs w:val="32"/>
        </w:rPr>
      </w:pPr>
      <w:r>
        <w:rPr>
          <w:rFonts w:cs="Courier New"/>
          <w:color w:val="666666"/>
          <w:sz w:val="32"/>
          <w:szCs w:val="32"/>
        </w:rPr>
        <w:t>Camins que ara s'esvaeixen</w:t>
        <w:br/>
        <w:t>Camins que hem de fer sols</w:t>
        <w:br/>
        <w:t>Camins vora les estrelles</w:t>
        <w:br/>
        <w:t>Camins que ara no hi són</w:t>
        <w:br/>
        <w:br/>
        <w:t>Van deixar-ho tot, el cor encès pel món</w:t>
        <w:br/>
        <w:t>Per les parets de la mort sobre la pell</w:t>
        <w:br/>
        <w:t>Eren dos ocells de foc sembrant tempestes;</w:t>
        <w:br/>
        <w:t>Ara són dos fills del sol en aquest desert</w:t>
        <w:br/>
        <w:br/>
        <w:t>Mai no és massa tard per tornar a començar</w:t>
        <w:br/>
        <w:t>Per sortir a buscar el teu tresor</w:t>
        <w:br/>
        <w:t>Camins, somnis i promeses</w:t>
        <w:br/>
        <w:t>Camins que ja són nous</w:t>
        <w:br/>
        <w:br/>
        <w:t>No és senzill saber cap a on has de marxar</w:t>
        <w:br/>
        <w:t>Pren la direcció del teu cor</w:t>
        <w:br/>
        <w:t>Mai no és massa tard per tornar a començar</w:t>
        <w:br/>
        <w:t>Per sortir a buscar el teu tresor</w:t>
        <w:br/>
        <w:br/>
        <w:t>Camins que ara s'esvaeixen</w:t>
        <w:br/>
        <w:t>Camins que has de fer sol</w:t>
        <w:br/>
        <w:t>Camins vora les estrelles</w:t>
        <w:br/>
        <w:t>Camins que ja són nous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9:00Z</dcterms:created>
  <dc:creator>Usuario</dc:creator>
  <dc:description/>
  <dc:language>en-US</dc:language>
  <cp:lastModifiedBy>PC</cp:lastModifiedBy>
  <dcterms:modified xsi:type="dcterms:W3CDTF">2014-06-10T06:09:00Z</dcterms:modified>
  <cp:revision>2</cp:revision>
  <dc:subject/>
  <dc:title/>
</cp:coreProperties>
</file>