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56480" cy="3220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08855" cy="3093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2155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46955" cy="31686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cs.xtec.cat/fontroure/files/2007/12/quan-somrius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cs.xtec.cat/fontroure/files/2007/12/quan-somrius-2_1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blocs.xtec.cat/fontroure/files/2007/12/quan-somrius-4_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10:00Z</dcterms:created>
  <dc:creator>Divina</dc:creator>
  <dc:description/>
  <cp:keywords/>
  <dc:language>en-US</dc:language>
  <cp:lastModifiedBy>Divina</cp:lastModifiedBy>
  <dcterms:modified xsi:type="dcterms:W3CDTF">2008-11-11T17:12:00Z</dcterms:modified>
  <cp:revision>1</cp:revision>
  <dc:subject/>
  <dc:title> </dc:title>
</cp:coreProperties>
</file>