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 NASCUT UN ABE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Un avet ha nascut al bosc</w:t>
      </w:r>
    </w:p>
    <w:p>
      <w:pPr>
        <w:pStyle w:val="Heading2"/>
        <w:rPr/>
      </w:pPr>
      <w:r>
        <w:rPr/>
        <w:t>Un avet verd i esvelt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El vent li canta:</w:t>
      </w:r>
    </w:p>
    <w:p>
      <w:pPr>
        <w:pStyle w:val="Heading2"/>
        <w:rPr/>
      </w:pPr>
      <w:r>
        <w:rPr/>
        <w:t>Dorm, dorm avet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El fred el cobreix amb neu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I li diu no et gelis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Un conill platejat i covard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Volta l’avet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 xml:space="preserve">I s’apropa de tant en tant un llop gris enfurismat 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Per la neu se sent un trineu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Conduït per un cavallet pelut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Del trineu baixa un camperol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Que talla l’avet i se l’endú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 xml:space="preserve">L’avet arriba a la nostra festa 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Ben engalanat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I  porta molta alegria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Als nostres infants.</w:t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</w:r>
    </w:p>
    <w:p>
      <w:pPr>
        <w:pStyle w:val="Heading3"/>
        <w:rPr/>
      </w:pPr>
      <w:r>
        <w:rPr/>
        <w:t>Pronúnc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 .V le-sù  ra-dì-las’  é-lach-ka,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</w:t>
      </w:r>
      <w:r>
        <w:rPr>
          <w:lang w:val="ca-ES"/>
        </w:rPr>
        <w:t>V le-sù  a-nà  ras-là,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</w:t>
      </w:r>
      <w:r>
        <w:rPr>
          <w:lang w:val="ca-ES"/>
        </w:rPr>
        <w:t>Zi-mói  i lé-tam strói-na-ya,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</w:t>
      </w:r>
      <w:r>
        <w:rPr>
          <w:lang w:val="ca-ES"/>
        </w:rPr>
        <w:t>Ze-ló-na-ya   bi-lá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2. Te-pér’ a-ná na-ryàd-na-ya,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</w:t>
      </w:r>
      <w:r>
        <w:rPr>
          <w:lang w:val="ca-ES"/>
        </w:rPr>
        <w:t>Na pràz-nik k nàm pri-shlà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</w:t>
      </w:r>
      <w:r>
        <w:rPr>
          <w:lang w:val="ca-ES"/>
        </w:rPr>
        <w:t>I mnó-ga, mnó-ga rá-das-ti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</w:t>
      </w:r>
      <w:r>
        <w:rPr>
          <w:lang w:val="ca-ES"/>
        </w:rPr>
        <w:t xml:space="preserve">De-tísh-kam  prì-nes-la. 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7:00Z</dcterms:created>
  <dc:creator>SGTI</dc:creator>
  <dc:description/>
  <dc:language>en-US</dc:language>
  <cp:lastModifiedBy>SGTI</cp:lastModifiedBy>
  <dcterms:modified xsi:type="dcterms:W3CDTF">2008-11-25T09:57:00Z</dcterms:modified>
  <cp:revision>2</cp:revision>
  <dc:subject/>
  <dc:title>HA NASCUT UN ABET</dc:title>
</cp:coreProperties>
</file>