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060"/>
      </w:tblGrid>
      <w:tr>
        <w:trPr>
          <w:trHeight w:val="1437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re cronològi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a en número d’audició a la casella correspon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fonia medieva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s Nova. Machau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ixement. Palestri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ició Barroc. Monteverd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oc. Bac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cisme. Mozar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ticisme primer. Beethove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ticisme ple. Verd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le XX. Britte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le XX. Stravinsk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le XX. Liget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gle XXI. Preisn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YRIE ELEISON EVOLUTION   http://www.youtube.com/watch?v=D8gnBUzq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1:00Z</dcterms:created>
  <dc:creator>Josep LLuis</dc:creator>
  <dc:description/>
  <cp:keywords/>
  <dc:language>en-US</dc:language>
  <cp:lastModifiedBy>Josep LLuis</cp:lastModifiedBy>
  <cp:lastPrinted>2013-02-14T14:29:00Z</cp:lastPrinted>
  <dcterms:modified xsi:type="dcterms:W3CDTF">2013-02-15T09:41:00Z</dcterms:modified>
  <cp:revision>2</cp:revision>
  <dc:subject/>
  <dc:title>Ordre cronològic</dc:title>
</cp:coreProperties>
</file>