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UM, ZUM, ZU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4470</wp:posOffset>
                </wp:positionV>
                <wp:extent cx="3954780" cy="304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>Zum, zum, z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>brunz l’abella, zum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>mai no para, mai no es can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>vola lluny, després s’atan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>Zum, zum, z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>brunz l’abella, zum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>Zum, zum, z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>brunz l’abella, zum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>En les flors busca mel dolç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>i reposa entre la mol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>Zum, zum, z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2"/>
                                      <w:szCs w:val="32"/>
                                    </w:rPr>
                                    <w:t>brunz l’abella, zum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39.85pt;mso-wrap-distance-left:7.05pt;mso-wrap-distance-right:0pt;mso-wrap-distance-top:0pt;mso-wrap-distance-bottom:0pt;margin-top:216.1pt;mso-position-vertical-relative:text;margin-left:38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>Zum, zum, z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>brunz l’abella, zu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>mai no para, mai no es can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>vola lluny, després s’atan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>Zum, zum, z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>brunz l’abella, zu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>Zum, zum, z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>brunz l’abella, zu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>En les flors busca mel dol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>i reposa entre la mol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>Zum, zum, z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>brunz l’abella, zum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4163060" cy="527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5581015" cy="1400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02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1:00Z</dcterms:created>
  <dc:creator>Generalitat de Catalunya</dc:creator>
  <dc:description/>
  <cp:keywords/>
  <dc:language>en-US</dc:language>
  <cp:lastModifiedBy>Generalitat de Catalunya</cp:lastModifiedBy>
  <cp:lastPrinted>2010-05-14T13:11:00Z</cp:lastPrinted>
  <dcterms:modified xsi:type="dcterms:W3CDTF">2010-05-20T09:19:00Z</dcterms:modified>
  <cp:revision>6</cp:revision>
  <dc:subject/>
  <dc:title>CADA DIA AL DEMATÍ</dc:title>
</cp:coreProperties>
</file>