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191125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PER SANT JORD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Surt, sol, sol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tots tenim fred,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vine per sant Jord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vine sol, solet.</w:t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Si tu no vens,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no puc sortir,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vine per sant Jord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 xml:space="preserve">vine al meu jardí,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al jardí.</w:t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Si tu no vens,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no puc sortir,</w:t>
            </w:r>
          </w:p>
          <w:p>
            <w:pPr>
              <w:pStyle w:val="Normal"/>
              <w:rPr>
                <w:rFonts w:ascii="Arial" w:hAnsi="Arial" w:cs="Arial"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>vine per sant Jord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aps/>
                <w:sz w:val="28"/>
                <w:szCs w:val="28"/>
              </w:rPr>
              <w:t xml:space="preserve">vine al meu jardí,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al jardí.</w:t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per sant jordi, per sant jordi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24815</wp:posOffset>
            </wp:positionV>
            <wp:extent cx="5600700" cy="189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02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1:00Z</dcterms:created>
  <dc:creator>Generalitat de Catalunya</dc:creator>
  <dc:description/>
  <cp:keywords/>
  <dc:language>en-US</dc:language>
  <cp:lastModifiedBy>Generalitat de Catalunya</cp:lastModifiedBy>
  <dcterms:modified xsi:type="dcterms:W3CDTF">2010-03-10T07:47:00Z</dcterms:modified>
  <cp:revision>4</cp:revision>
  <dc:subject/>
  <dc:title>CADA DIA AL DEMATÍ</dc:title>
</cp:coreProperties>
</file>