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  <w:t>Cartronets d’associació lector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 retallar els diferents cartrons suports de dibuixos i les etiquetes de les paraules, per separar.</w:t>
      </w:r>
    </w:p>
    <w:p>
      <w:pPr>
        <w:pStyle w:val="Normal"/>
        <w:numPr>
          <w:ilvl w:val="0"/>
          <w:numId w:val="2"/>
        </w:numPr>
        <w:rPr/>
      </w:pPr>
      <w:r>
        <w:rPr/>
        <w:t>Cal, també, plastificar-ho tot per separ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lumne haurà d’associar cada paraula amb el dibuix corres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6036"/>
        <w:gridCol w:w="1006"/>
        <w:gridCol w:w="1007"/>
      </w:tblGrid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3057525" cy="288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LS TRES PORQUETS</w:t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6036"/>
        <w:gridCol w:w="1006"/>
        <w:gridCol w:w="1007"/>
      </w:tblGrid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2886710" cy="2886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UNA VEGADA HI HAVIA TRES PORQUETS QUE VIVIEN FELIÇOS I TRANQUILS.</w:t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2906395" cy="2886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ENS FAREM UNA CASA PER AMAGAR-NOS DEL LLOP.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-VAN PENSAR EL TRES PORQUETS</w:t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6036"/>
        <w:gridCol w:w="1006"/>
        <w:gridCol w:w="1007"/>
      </w:tblGrid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2921000" cy="2883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L PORQUET PETIT VA DIR: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M FARÉ UNA CASA DE PALLA EN UN TRES I NO RES.</w:t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2853055" cy="2886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L PORQUET MITJÀ VA DIR: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O ME LA FARÉ DE FUSTA EN UN OBRIR I TANCAR D’ULLS.</w:t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6036"/>
        <w:gridCol w:w="1006"/>
        <w:gridCol w:w="1007"/>
      </w:tblGrid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2869565" cy="2886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 EL PORQUET GRAN VA DECIDIR QUE FARIA UNA CASA MÉS FORTA I SERIA: UNA CASA DE PEDRA.</w:t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36"/>
              </w:rPr>
            </w:pPr>
            <w:r>
              <w:rPr>
                <w:rFonts w:cs="Arial" w:ascii="Arial" w:hAnsi="Arial"/>
                <w:sz w:val="40"/>
                <w:szCs w:val="36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2868930" cy="2886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 LLOP ES VA ACOSTAR A LA CASA DE PALLA I VA BUFAR I BUFAR FINS QUE LA CASA VA ENSORRAR.</w:t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36"/>
              </w:rPr>
            </w:pPr>
            <w:r>
              <w:rPr>
                <w:rFonts w:cs="Arial" w:ascii="Arial" w:hAnsi="Arial"/>
                <w:sz w:val="40"/>
                <w:szCs w:val="36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6036"/>
        <w:gridCol w:w="1006"/>
        <w:gridCol w:w="1007"/>
      </w:tblGrid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2851785" cy="2886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 EL PORQUET VA CÓRRER A AMAGAR-SE A LA CASA DEL MITJÀ</w:t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2733675" cy="2886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ERÒ EL LLOP VA ANAR A LA CASA DE FUSTA I VA BUFAR I BUFAR FINS QUE LA CASA VA ENSORRAR.</w:t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36"/>
              </w:rPr>
            </w:pPr>
            <w:r>
              <w:rPr>
                <w:rFonts w:cs="Arial" w:ascii="Arial" w:hAnsi="Arial"/>
                <w:sz w:val="40"/>
                <w:szCs w:val="36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4024"/>
        <w:gridCol w:w="2012"/>
        <w:gridCol w:w="1006"/>
        <w:gridCol w:w="1007"/>
      </w:tblGrid>
      <w:tr>
        <w:trPr>
          <w:trHeight w:val="4820" w:hRule="exact"/>
        </w:trPr>
        <w:tc>
          <w:tcPr>
            <w:tcW w:w="10061" w:type="dxa"/>
            <w:gridSpan w:val="6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lang w:val="es-ES"/>
              </w:rPr>
              <w:drawing>
                <wp:inline distT="0" distB="0" distL="0" distR="0">
                  <wp:extent cx="2766060" cy="2886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061" w:type="dxa"/>
            <w:gridSpan w:val="6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LLAVORS ESPANTATS ELS DOS PORQUETS VAN CÓRRER A AMAGAR-SE A LA CASA DE PEDRA DEL PORQUET GRAN.</w:t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34"/>
              </w:rPr>
            </w:pPr>
            <w:r>
              <w:rPr>
                <w:rFonts w:cs="Arial" w:ascii="Arial" w:hAnsi="Arial"/>
                <w:sz w:val="40"/>
                <w:szCs w:val="34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6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036" w:type="dxa"/>
            <w:gridSpan w:val="3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  <w:t>PORQUET</w:t>
            </w:r>
          </w:p>
        </w:tc>
        <w:tc>
          <w:tcPr>
            <w:tcW w:w="4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40"/>
              </w:rPr>
            </w:pPr>
            <w:r>
              <w:rPr>
                <w:rFonts w:cs="Arial" w:ascii="Arial" w:hAnsi="Arial"/>
                <w:b/>
                <w:bCs/>
                <w:spacing w:val="20"/>
                <w:sz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  <w:cantSplit w:val="true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  <w:sz w:val="80"/>
                <w:szCs w:val="80"/>
              </w:rPr>
            </w:pPr>
            <w:r>
              <w:rPr>
                <w:rFonts w:cs="Arial" w:ascii="Arial" w:hAnsi="Arial"/>
                <w:b/>
                <w:bCs/>
                <w:spacing w:val="20"/>
                <w:sz w:val="80"/>
                <w:szCs w:val="80"/>
              </w:rPr>
              <w:t>GERMÀ GRA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  <w:cantSplit w:val="true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80"/>
                <w:szCs w:val="80"/>
              </w:rPr>
            </w:pPr>
            <w:r>
              <w:rPr>
                <w:rFonts w:cs="Arial" w:ascii="Arial" w:hAnsi="Arial"/>
                <w:b/>
                <w:bCs/>
                <w:spacing w:val="20"/>
                <w:sz w:val="80"/>
                <w:szCs w:val="80"/>
              </w:rPr>
              <w:t>GERMÀ MITJ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  <w:cantSplit w:val="true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80"/>
                <w:szCs w:val="80"/>
              </w:rPr>
            </w:pPr>
            <w:r>
              <w:rPr>
                <w:rFonts w:cs="Arial" w:ascii="Arial" w:hAnsi="Arial"/>
                <w:b/>
                <w:bCs/>
                <w:spacing w:val="20"/>
                <w:sz w:val="80"/>
                <w:szCs w:val="80"/>
              </w:rPr>
              <w:t>GERMÀ PETI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  <w:cantSplit w:val="true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  <w:t>LLO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  <w:cantSplit w:val="true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  <w:t>BOS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  <w:cantSplit w:val="true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96"/>
              </w:rPr>
              <w:t>CAS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4024"/>
        <w:gridCol w:w="2012"/>
        <w:gridCol w:w="1006"/>
        <w:gridCol w:w="1007"/>
      </w:tblGrid>
      <w:tr>
        <w:trPr>
          <w:trHeight w:val="1701" w:hRule="exact"/>
          <w:cantSplit w:val="true"/>
        </w:trPr>
        <w:tc>
          <w:tcPr>
            <w:tcW w:w="6036" w:type="dxa"/>
            <w:gridSpan w:val="3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  <w:t>XEMENEIA</w:t>
            </w:r>
          </w:p>
        </w:tc>
        <w:tc>
          <w:tcPr>
            <w:tcW w:w="4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40"/>
              </w:rPr>
            </w:pPr>
            <w:r>
              <w:rPr>
                <w:rFonts w:cs="Arial" w:ascii="Arial" w:hAnsi="Arial"/>
                <w:b/>
                <w:bCs/>
                <w:spacing w:val="20"/>
                <w:sz w:val="40"/>
              </w:rPr>
            </w:r>
          </w:p>
        </w:tc>
      </w:tr>
      <w:tr>
        <w:trPr>
          <w:trHeight w:val="4820" w:hRule="exact"/>
        </w:trPr>
        <w:tc>
          <w:tcPr>
            <w:tcW w:w="10061" w:type="dxa"/>
            <w:gridSpan w:val="6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2945130" cy="2888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061" w:type="dxa"/>
            <w:gridSpan w:val="6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36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 LLOP ASTUT, PER LA XEMENEIA VA ENTRAR I AMB L’AIGUA DE L’OLLA QUE HI HAVIA AL FOC ES VA BEN ESCALFAR.</w:t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6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6036"/>
        <w:gridCol w:w="1006"/>
        <w:gridCol w:w="1007"/>
      </w:tblGrid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2400935" cy="288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ORQUET GRAN</w:t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8"/>
              </w:rPr>
            </w:pPr>
            <w:r>
              <w:rPr>
                <w:rFonts w:cs="Arial" w:ascii="Arial" w:hAnsi="Arial"/>
                <w:b/>
                <w:sz w:val="40"/>
                <w:szCs w:val="48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2399665" cy="2887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ORQUET MITJÀ</w:t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8"/>
              </w:rPr>
            </w:pPr>
            <w:r>
              <w:rPr>
                <w:rFonts w:cs="Arial" w:ascii="Arial" w:hAnsi="Arial"/>
                <w:b/>
                <w:sz w:val="40"/>
                <w:szCs w:val="48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6036"/>
        <w:gridCol w:w="1006"/>
        <w:gridCol w:w="1007"/>
      </w:tblGrid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2346325" cy="2887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ORQUET PETIT</w:t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8"/>
              </w:rPr>
            </w:pPr>
            <w:r>
              <w:rPr>
                <w:rFonts w:cs="Arial" w:ascii="Arial" w:hAnsi="Arial"/>
                <w:b/>
                <w:sz w:val="40"/>
                <w:szCs w:val="48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2327275" cy="2887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LLOP</w:t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6036"/>
        <w:gridCol w:w="1006"/>
        <w:gridCol w:w="1007"/>
      </w:tblGrid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4876800" cy="4867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486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N DIA VAN VEURE UN LLOP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QUE RONDAVA PELS VOLTANTS</w:t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6036"/>
        <w:gridCol w:w="1006"/>
        <w:gridCol w:w="1007"/>
      </w:tblGrid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4024"/>
        <w:gridCol w:w="2012"/>
        <w:gridCol w:w="1006"/>
        <w:gridCol w:w="1007"/>
      </w:tblGrid>
      <w:tr>
        <w:trPr>
          <w:trHeight w:val="4820" w:hRule="exact"/>
        </w:trPr>
        <w:tc>
          <w:tcPr>
            <w:tcW w:w="10061" w:type="dxa"/>
            <w:gridSpan w:val="6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6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6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036" w:type="dxa"/>
            <w:gridSpan w:val="3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  <w:t>PALLA</w:t>
            </w:r>
          </w:p>
        </w:tc>
        <w:tc>
          <w:tcPr>
            <w:tcW w:w="4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40"/>
              </w:rPr>
            </w:pPr>
            <w:r>
              <w:rPr>
                <w:rFonts w:cs="Arial" w:ascii="Arial" w:hAnsi="Arial"/>
                <w:b/>
                <w:bCs/>
                <w:spacing w:val="20"/>
                <w:sz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  <w:cantSplit w:val="true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  <w:t>FU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  <w:cantSplit w:val="true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  <w:t>PEDR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  <w:cantSplit w:val="true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  <w:t>OLL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  <w:cantSplit w:val="true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  <w:t>BUFA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  <w:cantSplit w:val="true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  <w:t>ENSORRA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  <w:cantSplit w:val="true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96"/>
              </w:rPr>
              <w:t>ESCALFA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  <w:cantSplit w:val="true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  <w:t>AMAG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416" w:hanging="0"/>
      </w:pPr>
      <w:rPr>
        <w:rFonts w:ascii="Symbol" w:hAnsi="Symbol" w:cs="Symbol" w:hint="default"/>
        <w:sz w:val="32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lang w:val="es-ES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ronets_p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52:00Z</dcterms:created>
  <dc:creator>rosa</dc:creator>
  <dc:description/>
  <cp:keywords/>
  <dc:language>en-US</dc:language>
  <cp:lastModifiedBy>rosa</cp:lastModifiedBy>
  <cp:lastPrinted>2010-08-03T12:37:00Z</cp:lastPrinted>
  <dcterms:modified xsi:type="dcterms:W3CDTF">2010-09-06T06:22:00Z</dcterms:modified>
  <cp:revision>3</cp:revision>
  <dc:subject/>
  <dc:title>Cartronets d’associació lectora</dc:title>
</cp:coreProperties>
</file>