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ARTA ALS PARES I MAR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nvolguts i benvolgudes, </w:t>
      </w:r>
    </w:p>
    <w:p>
      <w:pPr>
        <w:pStyle w:val="TextBody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2"/>
        </w:rPr>
        <w:t xml:space="preserve">Com ja deveu saber, el proper dimarts, 22 de maig, hi ha convocada una </w:t>
      </w:r>
      <w:r>
        <w:rPr>
          <w:rFonts w:cs="Arial"/>
          <w:szCs w:val="22"/>
          <w:lang w:val="en-US" w:eastAsia="en-US"/>
        </w:rPr>
        <w:t xml:space="preserve">VAGA ESTATAL DE TOT L’ENSENYAMENT </w:t>
      </w:r>
      <w:r>
        <w:rPr>
          <w:rFonts w:cs="Arial"/>
          <w:szCs w:val="22"/>
        </w:rPr>
        <w:t xml:space="preserve">per tal d’aturar les retallades que els diferents governs (estatal i autonòmics) estan aplicant en contra de l’educació pública. 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A Catalunya tenim més motius encara per protestar, ja que la consellera Irene Rigau ha decidit aplicar totes les mesures proposades pel ministre Wert, a les quals cal afegir les que el mateix Departament d’Ensenyament ja porta temps aplicant. 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en-US" w:eastAsia="en-US"/>
        </w:rPr>
        <w:t xml:space="preserve">En conseqüència, es reduirà encara més el professorat als centres, s’augmentarà  el nombre d’alumnes per aula, </w:t>
      </w:r>
      <w:r>
        <w:rPr>
          <w:rFonts w:cs="Arial"/>
          <w:szCs w:val="22"/>
        </w:rPr>
        <w:t>s’augmentaran les hores lectives del professorat i el Departament no substituirà les baixes fins que hagin transcorregut els 10 primers dies.</w:t>
      </w:r>
      <w:r>
        <w:rPr>
          <w:rFonts w:cs="Arial"/>
          <w:szCs w:val="22"/>
          <w:lang w:val="en-US" w:eastAsia="en-US"/>
        </w:rPr>
        <w:t xml:space="preserve"> Tot això suposarà una pèrdua de docents </w:t>
      </w:r>
      <w:r>
        <w:rPr>
          <w:rStyle w:val="Subtitol1"/>
          <w:rFonts w:cs="Arial"/>
          <w:b w:val="false"/>
          <w:i w:val="false"/>
          <w:color w:val="000000"/>
          <w:sz w:val="22"/>
          <w:szCs w:val="22"/>
        </w:rPr>
        <w:t>que dedicaven temps a tractar amb les famílies i a atendre la diversitat, cosa que dificultarà encara més la possibilitat d'atendre l’alumnat amb més dificultats i farà  retrocedir molts anys el model d’educació pública que a  poc a poc havíem anat construint.</w:t>
      </w:r>
    </w:p>
    <w:p>
      <w:pPr>
        <w:pStyle w:val="Normal"/>
        <w:jc w:val="both"/>
        <w:rPr>
          <w:rStyle w:val="Subtitol1"/>
          <w:rFonts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ubtitol1"/>
          <w:rFonts w:cs="Arial"/>
          <w:b w:val="false"/>
          <w:i w:val="false"/>
          <w:color w:val="000000"/>
          <w:sz w:val="22"/>
          <w:szCs w:val="22"/>
        </w:rPr>
        <w:t>Les noves actuacions se sumen a les reduccions dels ajuts a les escoles bressol, a l’aturada de les construccions escolars, a la retallada dels ingressos per cobrir  les despeses de funcionament dels centres públics, al tancament de centres, a la reducció de beques i ajuts a les famílies  i AMPES per material escolar, menjador, transport i activitats extraescolars, a l’aturada de nous cicles formatius i a la imposició de noves taxes per estudiar formació professional. Tot plegat provocarà  la privatització de l’educació a Catalunya i en farà recaure el cost  en les famílies i els sectors  més desafavorits i  ja més castigats per l’actual crisi.</w:t>
      </w:r>
    </w:p>
    <w:p>
      <w:pPr>
        <w:pStyle w:val="Normal"/>
        <w:rPr>
          <w:rStyle w:val="Subtitol1"/>
          <w:rFonts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Equip de mestres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szCs w:val="22"/>
          <w:lang w:eastAsia="es-ES"/>
        </w:rPr>
      </w:pPr>
      <w:r>
        <w:rPr>
          <w:rFonts w:cs="Arial"/>
          <w:szCs w:val="22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28345</wp:posOffset>
          </wp:positionH>
          <wp:positionV relativeFrom="page">
            <wp:posOffset>1075690</wp:posOffset>
          </wp:positionV>
          <wp:extent cx="256540" cy="294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Escola Mossèn Cinto Verdague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arrer Numància, s/n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191 Rubí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5 671 602 / Fax 935 671 603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34060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blocs.xtec.cat/mossencint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pheadlineitemppheadlinephone">
    <w:name w:val="pp-headline-item pp-headline-phone"/>
    <w:basedOn w:val="Fuentedeprrafopredeter"/>
    <w:qFormat/>
    <w:rPr/>
  </w:style>
  <w:style w:type="character" w:styleId="Telephone">
    <w:name w:val="telephone"/>
    <w:basedOn w:val="Fuentedeprrafopredeter"/>
    <w:qFormat/>
    <w:rPr/>
  </w:style>
  <w:style w:type="character" w:styleId="Subtitol1">
    <w:name w:val="subtitol1"/>
    <w:qFormat/>
    <w:rPr>
      <w:rFonts w:ascii="Arial" w:hAnsi="Arial" w:cs="Arial"/>
      <w:b/>
      <w:i/>
      <w:color w:val="336699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1:00Z</dcterms:created>
  <dc:creator>CEIP Mossen Cinto Verdaguer</dc:creator>
  <dc:description/>
  <cp:keywords/>
  <dc:language>en-US</dc:language>
  <cp:lastModifiedBy>CEIP Mossen Cinto Verdaguer</cp:lastModifiedBy>
  <cp:lastPrinted>2012-05-11T17:48:00Z</cp:lastPrinted>
  <dcterms:modified xsi:type="dcterms:W3CDTF">2012-05-21T07:28:00Z</dcterms:modified>
  <cp:revision>35</cp:revision>
  <dc:subject/>
  <dc:title>Plantilla carta</dc:title>
</cp:coreProperties>
</file>