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48"/>
          <w:szCs w:val="48"/>
        </w:rPr>
        <w:t>TREBALL DE LA CAMBRA ARROSSERRA DEL MONTSIÀ</w:t>
      </w:r>
    </w:p>
    <w:p>
      <w:pPr>
        <w:pStyle w:val="Normal"/>
        <w:jc w:val="center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jc w:val="center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jc w:val="center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jc w:val="center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  <w:u w:val="single"/>
        </w:rPr>
        <w:t>CONTE:</w:t>
      </w:r>
      <w:r>
        <w:rPr>
          <w:rFonts w:cs="Massallera" w:ascii="Massallera" w:hAnsi="Massallera"/>
          <w:b/>
          <w:sz w:val="36"/>
          <w:szCs w:val="36"/>
        </w:rPr>
        <w:t xml:space="preserve"> La força de la voluntat.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Hi havia una vegada un petit gra d’arròs que volia tenir grans aventures. En Monti, que així es deia, pensava que per a fer grans coses, s’havia de ser gran i poderós, però com podia fer ell coses tan importants i extraordinàries si només era un petit gra d’arròs?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De sobte en els seus pensaments no s’adonà que començava a ploure. En Monti es va quedar clavat a terra i del seu cap va començar a créixer una planteta verda. Al cap d’un temps, aquella planteta va donar més grans d’arròs amb els que es van alimentar tota la família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En Monti va entendre llavors, que no cal ser gran per fer grans coses, només voluntat i esforç per fer-les.</w:t>
      </w:r>
    </w:p>
    <w:p>
      <w:pPr>
        <w:pStyle w:val="Normal"/>
        <w:jc w:val="center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</w:r>
    </w:p>
    <w:p>
      <w:pPr>
        <w:pStyle w:val="Normal"/>
        <w:jc w:val="center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  <w:t>Fi.</w:t>
      </w:r>
    </w:p>
    <w:p>
      <w:pPr>
        <w:pStyle w:val="Normal"/>
        <w:jc w:val="center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  <w:u w:val="single"/>
        </w:rPr>
        <w:t>RECEPTA:</w:t>
      </w:r>
      <w:r>
        <w:rPr>
          <w:rFonts w:cs="Massallera" w:ascii="Massallera" w:hAnsi="Massallera"/>
          <w:b/>
          <w:sz w:val="36"/>
          <w:szCs w:val="36"/>
        </w:rPr>
        <w:t xml:space="preserve"> Arròs a la cubana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  <w:t>Ingredients:</w:t>
        <w:tab/>
        <w:tab/>
        <w:tab/>
        <w:tab/>
        <w:tab/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Arròs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Aigua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Sal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Tomàquet fregit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1 ou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Oli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  <w:t>Preparació: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Es posa a bullir l’aigua dins l’olla i la tapem.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Quan arrenqui a bullir tirem un grapat d’arròs. Un per cada persona. Ara ho deixem bullir fins que l’arròs estigui tendre però no passat.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A continuació posem l’arròs a escórrer.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Tot seguit posem la paella al foc, amb abundant oli. Quan estigui ben calent hi aboquem un ou i el fregim ben fregit deixant el rovell al punt per sucar pa.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- Ara, només s’ha de posar l’arròs al plat i a sobre l’ou ferrat. També hi abocarem el tomàquet fregit, que haurem d’escalfar abans en una petita cassola.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</w:r>
    </w:p>
    <w:p>
      <w:pPr>
        <w:pStyle w:val="Normal"/>
        <w:jc w:val="center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 xml:space="preserve">Ja ho tenim llest!! </w:t>
      </w:r>
    </w:p>
    <w:p>
      <w:pPr>
        <w:pStyle w:val="Normal"/>
        <w:jc w:val="center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36"/>
          <w:szCs w:val="36"/>
        </w:rPr>
        <w:t>Bon Profit!!!</w:t>
      </w:r>
    </w:p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</w:r>
    </w:p>
    <w:sectPr>
      <w:type w:val="nextPage"/>
      <w:pgSz w:w="11906" w:h="16838"/>
      <w:pgMar w:left="1080" w:right="926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0:00Z</dcterms:created>
  <dc:creator>prof</dc:creator>
  <dc:description/>
  <dc:language>en-US</dc:language>
  <cp:lastModifiedBy>prof</cp:lastModifiedBy>
  <cp:lastPrinted>2018-05-15T10:05:00Z</cp:lastPrinted>
  <dcterms:modified xsi:type="dcterms:W3CDTF">2018-05-14T13:15:00Z</dcterms:modified>
  <cp:revision>7</cp:revision>
  <dc:subject/>
  <dc:title>LA FORÇA DE LA VOLUNTAT</dc:title>
</cp:coreProperties>
</file>