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MÀTIQUES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211455</wp:posOffset>
                  </wp:positionV>
                  <wp:extent cx="666750" cy="51435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ules de multipli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es taules de multiplicar tot jugant a enfonsar vaixell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xtec.cat/~jarderiu/quia/taules_multi/taules_bs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object w:dxaOrig="3014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1pt;width:68.1pt;height:37.9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38055547" r:id="rId4"/>
              </w:object>
            </w:r>
            <w:r>
              <w:rPr>
                <w:lang w:val="en-US" w:eastAsia="en-US"/>
              </w:rPr>
              <w:t>Divisió entre dues xif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o explicació de com dividir entre dues xif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www.youtube.com/watch?v=rFjQAckWTt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object w:dxaOrig="7334" w:dyaOrig="52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.35pt;margin-top:16.35pt;width:61.45pt;height:44.1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817067660" r:id="rId7"/>
              </w:object>
            </w:r>
            <w:r>
              <w:rPr>
                <w:lang w:val="en-US" w:eastAsia="en-US"/>
              </w:rPr>
              <w:t>Divis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àctica de divisions d’una o dues xifr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amolasmates.es/flash/divisiones/division2.html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4145</wp:posOffset>
                  </wp:positionV>
                  <wp:extent cx="666750" cy="51435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solució de proble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 problemes matemàtics interact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ntic.educacion.es/w3/eos/MaterialesEducativos/mem2009/problematic/menuppal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22555</wp:posOffset>
                  </wp:positionV>
                  <wp:extent cx="780415" cy="56769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cossos geomètrics al nostre entorn. Políedres i cossos de revolu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www.edu365.cat/primaria/muds/matematiques/geometrics1/index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edu365.cat/primaria/muds/matematiques/poligons/index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23825</wp:posOffset>
                  </wp:positionV>
                  <wp:extent cx="780415" cy="570230"/>
                  <wp:effectExtent l="0" t="0" r="0" b="0"/>
                  <wp:wrapNone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onament lògic i càlcul 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es que van més enllà per treballar la lògica, l’atenció  i l’enginy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usaelcoco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30175</wp:posOffset>
                  </wp:positionV>
                  <wp:extent cx="800100" cy="582295"/>
                  <wp:effectExtent l="0" t="0" r="0" b="0"/>
                  <wp:wrapNone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 dels polígons I</w:t>
            </w:r>
          </w:p>
          <w:p>
            <w:pPr>
              <w:pStyle w:val="Normal"/>
              <w:rPr/>
            </w:pPr>
            <w:r>
              <w:rPr/>
              <w:t>El tangr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144145</wp:posOffset>
                  </wp:positionV>
                  <wp:extent cx="974090" cy="671195"/>
                  <wp:effectExtent l="0" t="0" r="0" b="0"/>
                  <wp:wrapNone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solució i creació de problem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 de problemes visuals.</w:t>
            </w:r>
          </w:p>
          <w:p>
            <w:pPr>
              <w:pStyle w:val="Normal"/>
              <w:rPr/>
            </w:pPr>
            <w:r>
              <w:rPr/>
              <w:t>Inventa problem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edu365.cat/primaria/muds/matematiques/problemes_visuals/intro/index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303530</wp:posOffset>
                  </wp:positionV>
                  <wp:extent cx="709295" cy="628015"/>
                  <wp:effectExtent l="0" t="0" r="0" b="0"/>
                  <wp:wrapNone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ries per aguditzar l’enginy i la rapid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ries gràfiques molt interess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clic.xtec.cat/db/jclicApplet.jsp?project=http://clic.xtec.cat/projects/series/jclic/series.jclic.zip&amp;lang=c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136525</wp:posOffset>
                  </wp:positionV>
                  <wp:extent cx="749935" cy="494030"/>
                  <wp:effectExtent l="0" t="0" r="0" b="0"/>
                  <wp:wrapNone/>
                  <wp:docPr id="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’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’euro posant exemples pràctics interactiu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www.edu365.cat/euro/botigues9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 fracc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770255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ció de fraccion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genmagic.net/educa/mod/resource/view.php?inpopup=true&amp;id=3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~jarderiu/quia/taules_multi/taules_b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rFjQAckWTt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amolasmates.es/flash/divisiones/division2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ntic.educacion.es/w3/eos/MaterialesEducativos/mem2009/problematic/menuppal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du365.cat/primaria/muds/matematiques/geometrics1/index.html" TargetMode="External"/><Relationship Id="rId14" Type="http://schemas.openxmlformats.org/officeDocument/2006/relationships/hyperlink" Target="http://www.edu365.cat/primaria/muds/matematiques/poligons/index.html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saelcoco.com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edu365.cat/primaria/muds/matematiques/poligons1/index.html" TargetMode="External"/><Relationship Id="rId19" Type="http://schemas.openxmlformats.org/officeDocument/2006/relationships/hyperlink" Target="http://www.edu365.cat/primaria/muds/matematiques/poligons1/index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edu365.cat/primaria/muds/matematiques/problemes_visuals/intro/index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clic.xtec.cat/db/jclicApplet.jsp?project=http://clic.xtec.cat/projects/series/jclic/series.jclic.zip&amp;lang=ca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edu365.cat/euro/botigues9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genmagic.net/educa/mod/resource/view.php?inpopup=true&amp;id=3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8:00Z</dcterms:created>
  <dc:creator>prof</dc:creator>
  <dc:description/>
  <cp:keywords/>
  <dc:language>en-US</dc:language>
  <cp:lastModifiedBy>prof</cp:lastModifiedBy>
  <dcterms:modified xsi:type="dcterms:W3CDTF">2017-06-22T04:59:00Z</dcterms:modified>
  <cp:revision>1</cp:revision>
  <dc:subject/>
  <dc:title/>
</cp:coreProperties>
</file>