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MÀTIQUES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82905</wp:posOffset>
                  </wp:positionH>
                  <wp:positionV relativeFrom="paragraph">
                    <wp:posOffset>211455</wp:posOffset>
                  </wp:positionV>
                  <wp:extent cx="822960" cy="63500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ules de multipli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 les taules de multiplicar tot jugant a enfonsar vaixell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xtec.cat/~jarderiu/quia/taules_multi/taules_b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6715</wp:posOffset>
                  </wp:positionH>
                  <wp:positionV relativeFrom="paragraph">
                    <wp:posOffset>196850</wp:posOffset>
                  </wp:positionV>
                  <wp:extent cx="666750" cy="51435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solució de proble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 problemes matemàtics interacti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ntic.educacion.es/w3/eos/MaterialesEducativos/mem2009/problematic/menuppal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1465</wp:posOffset>
                  </wp:positionH>
                  <wp:positionV relativeFrom="paragraph">
                    <wp:posOffset>217805</wp:posOffset>
                  </wp:positionV>
                  <wp:extent cx="1047750" cy="762000"/>
                  <wp:effectExtent l="0" t="0" r="0" b="0"/>
                  <wp:wrapNone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ssos geomètric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 cossos geomètrics al nostre entorn. Políedres i cossos de revoluc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du365.cat/primaria/muds/matematiques/geometrics1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edu365.cat/primaria/muds/matematiques/poligons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91465</wp:posOffset>
                  </wp:positionH>
                  <wp:positionV relativeFrom="paragraph">
                    <wp:posOffset>200025</wp:posOffset>
                  </wp:positionV>
                  <wp:extent cx="1097280" cy="802005"/>
                  <wp:effectExtent l="0" t="0" r="0" b="0"/>
                  <wp:wrapNone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aonament lògic i càlcul 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es que van més enllà per treballar la lògica, l’atenció  i l’enginy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usaelcoco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91465</wp:posOffset>
                  </wp:positionH>
                  <wp:positionV relativeFrom="paragraph">
                    <wp:posOffset>244475</wp:posOffset>
                  </wp:positionV>
                  <wp:extent cx="1280160" cy="931545"/>
                  <wp:effectExtent l="0" t="0" r="0" b="0"/>
                  <wp:wrapNone/>
                  <wp:docPr id="5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ssos geomè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 dels polígons I</w:t>
            </w:r>
          </w:p>
          <w:p>
            <w:pPr>
              <w:pStyle w:val="Normal"/>
              <w:rPr/>
            </w:pPr>
            <w:r>
              <w:rPr/>
              <w:t>El tangr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du365.cat/primaria/muds/matematiques/poligons1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edu365.cat/primaria/muds/matematiques/poligons1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258445</wp:posOffset>
                  </wp:positionV>
                  <wp:extent cx="1463040" cy="1007745"/>
                  <wp:effectExtent l="0" t="0" r="0" b="0"/>
                  <wp:wrapNone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solució i creació de problem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 de problemes visuals.</w:t>
            </w:r>
          </w:p>
          <w:p>
            <w:pPr>
              <w:pStyle w:val="Normal"/>
              <w:rPr/>
            </w:pPr>
            <w:r>
              <w:rPr/>
              <w:t>Inventa problem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edu365.cat/primaria/muds/matematiques/problemes_visuals/intro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74345</wp:posOffset>
                  </wp:positionH>
                  <wp:positionV relativeFrom="paragraph">
                    <wp:posOffset>217805</wp:posOffset>
                  </wp:positionV>
                  <wp:extent cx="1209675" cy="1070610"/>
                  <wp:effectExtent l="0" t="0" r="0" b="0"/>
                  <wp:wrapNone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èries per aguditzar l’enginy i la rapid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ries gràfiques molt interess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clic.xtec.cat/db/jclicApplet.jsp?project=http://clic.xtec.cat/projects/series/jclic/series.jclic.zip&amp;lang=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96215</wp:posOffset>
                  </wp:positionH>
                  <wp:positionV relativeFrom="paragraph">
                    <wp:posOffset>200660</wp:posOffset>
                  </wp:positionV>
                  <wp:extent cx="1276350" cy="847725"/>
                  <wp:effectExtent l="0" t="0" r="0" b="0"/>
                  <wp:wrapNone/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’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 l’euro posant exemples pràctics interactiu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edu365.cat/euro/botigues9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às CI per consolidar  </w:t>
      </w:r>
      <w:hyperlink r:id="rId20">
        <w:r>
          <w:rPr>
            <w:rStyle w:val="InternetLink"/>
          </w:rPr>
          <w:t>http://elfabraquer.es/mami/1epmates.ht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cat/~jarderiu/quia/taules_multi/taules_b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tic.educacion.es/w3/eos/MaterialesEducativos/mem2009/problematic/menuppal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du365.cat/primaria/muds/matematiques/geometrics1/index.html" TargetMode="External"/><Relationship Id="rId8" Type="http://schemas.openxmlformats.org/officeDocument/2006/relationships/hyperlink" Target="http://www.edu365.cat/primaria/muds/matematiques/poligons/index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saelcoco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edu365.cat/primaria/muds/matematiques/poligons1/index.html" TargetMode="External"/><Relationship Id="rId13" Type="http://schemas.openxmlformats.org/officeDocument/2006/relationships/hyperlink" Target="http://www.edu365.cat/primaria/muds/matematiques/poligons1/index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edu365.cat/primaria/muds/matematiques/problemes_visuals/intro/index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clic.xtec.cat/db/jclicApplet.jsp?project=http://clic.xtec.cat/projects/series/jclic/series.jclic.zip&amp;lang=ca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edu365.cat/euro/botigues9.htm" TargetMode="External"/><Relationship Id="rId20" Type="http://schemas.openxmlformats.org/officeDocument/2006/relationships/hyperlink" Target="http://elfabraquer.es/mami/1epmates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5:00Z</dcterms:created>
  <dc:creator>prof</dc:creator>
  <dc:description/>
  <cp:keywords/>
  <dc:language>en-US</dc:language>
  <cp:lastModifiedBy>prof</cp:lastModifiedBy>
  <dcterms:modified xsi:type="dcterms:W3CDTF">2017-06-22T05:07:00Z</dcterms:modified>
  <cp:revision>1</cp:revision>
  <dc:subject/>
  <dc:title/>
</cp:coreProperties>
</file>