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LISH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àgina web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9137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nes diàrie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https://clic.xtec.cat/repo/player.html?dailyrou/jclic.js/dailyrou.jclic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84772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restauran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edu365.cat/primaria/muds/angles/restaurant/index.htm#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05664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et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edu365.cat/eso/muds/angles/doctor/practica/index.htm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00965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ts tees en anglè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edu365.cat/primaria/muds/angles/eduland/index.htm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92329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os humà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s://clic.xtec.cat/repo/player.html?humanbod/jclic.js/humanbod.jclic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83820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land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edu365.cat/primaria/muds/angles/eduland/index.htm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90678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oke en anglè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s://lyricstraining.com/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03822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àctica de gramàtic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learnenglishkids.britishcouncil.org/en/grammar-practice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8572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s en anglè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bbc.co.uk/skillswise/english/games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038225"/>
                  <wp:effectExtent l="0" t="0" r="0" b="0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n com donar direccions en anglè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freddiesville.com/games/giving-directions-places-crossword-puzzle-onlin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0:00Z</dcterms:created>
  <dc:creator>prof</dc:creator>
  <dc:description/>
  <cp:keywords/>
  <dc:language>en-US</dc:language>
  <cp:lastModifiedBy>prof</cp:lastModifiedBy>
  <dcterms:modified xsi:type="dcterms:W3CDTF">2017-06-22T05:00:00Z</dcterms:modified>
  <cp:revision>1</cp:revision>
  <dc:subject/>
  <dc:title/>
</cp:coreProperties>
</file>