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EIXEMENT DEL MEDI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àgina web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9811" w:dyaOrig="7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3pt;margin-top:29.55pt;width:108pt;height:86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40194777" r:id="rId2"/>
              </w:object>
            </w:r>
            <w:r>
              <w:rPr/>
              <w:t>Les comar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mapasinteractivos.didactalia.net/comunidad/mapasflashinteractivos/recurso/Comarques-de-Catalunya-Com-es-diu/f6c2c14a-9283-4926-a5d8-e733f168cedb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mapasinteractivos.didactalia.net/comunidad/mapasflashinteractivos/recurso/Comarques-de-Catalunya-Encaix-Puzzle/248ea897-af57-4cdc-95f6-5db8c528b8d7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mapasinteractivos.didactalia.net/comunidad/mapasflashinteractivos/recurso/Comarques-de-Catalunya-Encaix-Puzzle-facil/0b0a1532-9e7a-41b2-b8d5-22108abb7113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mapasinteractivos.didactalia.net/comunidad/mapasflashinteractivos/recurso/Comarques-de-Catalunya-On-es/e7fbefdb-f6a8-4d84-9647-7058b89de499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mapasinteractivos.didactalia.net/comunidad/mapasflashinteractivos/recurso/Capitals-de-comarca-On-es/19b3cd8f-7346-4298-bb6d-68ba143dc49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mapasinteractivos.didactalia.net/comunidad/mapasflashinteractivos/recurso/Capitals-de-comarca-Com-es-diu/d6f75635-fe42-4de3-8885-1cbe6d02507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pasinteractivos.didactalia.net/comunidad/mapasflashinteractivos/recurso/Comarques-de-Catalunya-Com-es-diu/f6c2c14a-9283-4926-a5d8-e733f168cedb" TargetMode="External"/><Relationship Id="rId5" Type="http://schemas.openxmlformats.org/officeDocument/2006/relationships/hyperlink" Target="http://mapasinteractivos.didactalia.net/comunidad/mapasflashinteractivos/recurso/Comarques-de-Catalunya-Encaix-Puzzle/248ea897-af57-4cdc-95f6-5db8c528b8d7" TargetMode="External"/><Relationship Id="rId6" Type="http://schemas.openxmlformats.org/officeDocument/2006/relationships/hyperlink" Target="http://mapasinteractivos.didactalia.net/comunidad/mapasflashinteractivos/recurso/Comarques-de-Catalunya-Encaix-Puzzle-facil/0b0a1532-9e7a-41b2-b8d5-22108abb7113" TargetMode="External"/><Relationship Id="rId7" Type="http://schemas.openxmlformats.org/officeDocument/2006/relationships/hyperlink" Target="http://mapasinteractivos.didactalia.net/comunidad/mapasflashinteractivos/recurso/Comarques-de-Catalunya-On-es/e7fbefdb-f6a8-4d84-9647-7058b89de499" TargetMode="External"/><Relationship Id="rId8" Type="http://schemas.openxmlformats.org/officeDocument/2006/relationships/hyperlink" Target="http://mapasinteractivos.didactalia.net/comunidad/mapasflashinteractivos/recurso/Capitals-de-comarca-On-es/19b3cd8f-7346-4298-bb6d-68ba143dc49c" TargetMode="External"/><Relationship Id="rId9" Type="http://schemas.openxmlformats.org/officeDocument/2006/relationships/hyperlink" Target="http://mapasinteractivos.didactalia.net/comunidad/mapasflashinteractivos/recurso/Capitals-de-comarca-Com-es-diu/d6f75635-fe42-4de3-8885-1cbe6d02507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8:00Z</dcterms:created>
  <dc:creator>prof</dc:creator>
  <dc:description/>
  <cp:keywords/>
  <dc:language>en-US</dc:language>
  <cp:lastModifiedBy>prof</cp:lastModifiedBy>
  <dcterms:modified xsi:type="dcterms:W3CDTF">2017-06-22T05:00:00Z</dcterms:modified>
  <cp:revision>1</cp:revision>
  <dc:subject/>
  <dc:title/>
</cp:coreProperties>
</file>