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ALÀ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193675</wp:posOffset>
                  </wp:positionV>
                  <wp:extent cx="1148715" cy="66675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ctura efica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is per optimitzar l'eficàcia lectora.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jverdaguer.org/jsmedia/005eficas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187960</wp:posOffset>
                  </wp:positionV>
                  <wp:extent cx="977265" cy="643890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t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a unitats amb exercicis graduats per resoldre dificultats d'ortogra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edu365.cat/primaria/muds/catala/ortografia/index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edu365.cat/primaria/muds/catala/ortografia/cm01.htm</w:t>
              </w:r>
            </w:hyperlink>
          </w:p>
        </w:tc>
      </w:tr>
      <w:tr>
        <w:trPr>
          <w:trHeight w:val="1683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015" w:dyaOrig="20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75pt;margin-top:13pt;width:74.7pt;height:74.2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2131352133" r:id="rId7"/>
              </w:object>
            </w:r>
            <w:r>
              <w:rPr/>
              <w:t>Els arti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 projecte de 9 activitats JCLIC sobre l'ús dels articles en llengua catalana. Al projecte trobem les normes ortogràfiques per aprendre a fer-los servir i un seguit d'activitats per practicar-ne el seu ú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clic.xtec.cat/db/jclicApplet.jsp?project=http://clic.xtec.cat/projects/articles/jclic/articles.jclic.zip&amp;lang=ca&amp;title=Els+article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189230</wp:posOffset>
                  </wp:positionV>
                  <wp:extent cx="1148715" cy="601345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ls determ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 JCLIC molt senzilla per aprendre a distingir els determ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clic.xtec.cat/db/jclicApplet.jsp?project=http://clic.xtec.cat/projects/determi2/jclic/determi2.jclic.zip&amp;lang=ca&amp;title=Els+determinants</w:t>
              </w:r>
            </w:hyperlink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125095</wp:posOffset>
                  </wp:positionV>
                  <wp:extent cx="1120140" cy="739775"/>
                  <wp:effectExtent l="0" t="0" r="0" b="0"/>
                  <wp:wrapNone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ctura i comprens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 de lectura i comprensi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www.edu365.cat/primaria/muds/catala/lectures/index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èxic i gramàt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230" cy="69405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às del lèxic i la gramà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www.edu365.cat/primaria/muds/catala/activitats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173355</wp:posOffset>
                  </wp:positionV>
                  <wp:extent cx="1061085" cy="821690"/>
                  <wp:effectExtent l="0" t="0" r="0" b="0"/>
                  <wp:wrapNone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Investiga i aprè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ats interessants i sorprene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www.petitaxarxa.cat/curiositats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verdaguer.org/jsmedia/005efica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du365.cat/primaria/muds/catala/ortografia/index.htm" TargetMode="External"/><Relationship Id="rId6" Type="http://schemas.openxmlformats.org/officeDocument/2006/relationships/hyperlink" Target="http://www.edu365.cat/primaria/muds/catala/ortografia/cm01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yperlink" Target="http://clic.xtec.cat/db/jclicApplet.jsp?project=http://clic.xtec.cat/projects/articles/jclic/articles.jclic.zip&amp;lang=ca&amp;title=Els+article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clic.xtec.cat/db/jclicApplet.jsp?project=http://clic.xtec.cat/projects/determi2/jclic/determi2.jclic.zip&amp;lang=ca&amp;title=Els+determinants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du365.cat/primaria/muds/catala/lectures/index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edu365.cat/primaria/muds/catala/activitats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petitaxarxa.cat/curiositat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8:00Z</dcterms:created>
  <dc:creator>prof</dc:creator>
  <dc:description/>
  <cp:keywords/>
  <dc:language>en-US</dc:language>
  <cp:lastModifiedBy>prof</cp:lastModifiedBy>
  <dcterms:modified xsi:type="dcterms:W3CDTF">2017-06-22T05:04:00Z</dcterms:modified>
  <cp:revision>2</cp:revision>
  <dc:subject/>
  <dc:title/>
</cp:coreProperties>
</file>