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TALÀ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ci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àgina we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193675</wp:posOffset>
                  </wp:positionV>
                  <wp:extent cx="1097280" cy="63690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ctura efica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is per optimitzar l'eficàcia lector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jverdaguer.org/jsmedia/005efica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82905</wp:posOffset>
                  </wp:positionH>
                  <wp:positionV relativeFrom="paragraph">
                    <wp:posOffset>254635</wp:posOffset>
                  </wp:positionV>
                  <wp:extent cx="822960" cy="542290"/>
                  <wp:effectExtent l="0" t="0" r="0" b="0"/>
                  <wp:wrapNone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rtograf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a unitats amb exercicis graduats per resoldre dificultats d'ortograf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du365.cat/primaria/muds/catala/ortografia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2015" w:dyaOrig="20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.95pt;margin-top:18.25pt;width:72pt;height:71.5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477892319" r:id="rId6"/>
              </w:object>
            </w:r>
            <w:r>
              <w:rPr/>
              <w:t>Els arti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 projecte de 9 activitats JCLIC sobre l'ús dels articles en llengua catalana. Al projecte trobem les normes ortogràfiques per aprendre a fer-los servir i un seguit d'activitats per practicar-ne el seu ú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clic.xtec.cat/db/jclicApplet.jsp?project=http://clic.xtec.cat/projects/articles/jclic/articles.jclic.zip&amp;lang=ca&amp;title=Els+articl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332105</wp:posOffset>
                  </wp:positionV>
                  <wp:extent cx="1280160" cy="669925"/>
                  <wp:effectExtent l="0" t="0" r="0" b="0"/>
                  <wp:wrapNone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ls determin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 JCLIC molt senzilla per aprendre a distingir els determin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clic.xtec.cat/db/jclicApplet.jsp?project=http://clic.xtec.cat/projects/determi2/jclic/determi2.jclic.zip&amp;lang=ca&amp;title=Els+determinants</w:t>
              </w:r>
            </w:hyperlink>
          </w:p>
        </w:tc>
      </w:tr>
      <w:tr>
        <w:trPr>
          <w:trHeight w:val="1829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34620</wp:posOffset>
                  </wp:positionV>
                  <wp:extent cx="1485900" cy="981075"/>
                  <wp:effectExtent l="0" t="0" r="0" b="0"/>
                  <wp:wrapNone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ctura i comprensi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s de lectura i comprensi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edu365.cat/primaria/muds/catala/lectures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èxic i gramàt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60805" cy="99949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às del lèxic i la gramàt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edu365.cat/primaria/muds/catala/activitat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28600</wp:posOffset>
                  </wp:positionH>
                  <wp:positionV relativeFrom="paragraph">
                    <wp:posOffset>173355</wp:posOffset>
                  </wp:positionV>
                  <wp:extent cx="1257300" cy="973455"/>
                  <wp:effectExtent l="0" t="0" r="0" b="0"/>
                  <wp:wrapNone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Investiga i aprè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ositats interessants i sorprenent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petitaxarxa.cat/curiositat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verdaguer.org/jsmedia/005efica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du365.cat/primaria/muds/catala/ortografia/index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http://clic.xtec.cat/db/jclicApplet.jsp?project=http://clic.xtec.cat/projects/articles/jclic/articles.jclic.zip&amp;lang=ca&amp;title=Els+articles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clic.xtec.cat/db/jclicApplet.jsp?project=http://clic.xtec.cat/projects/determi2/jclic/determi2.jclic.zip&amp;lang=ca&amp;title=Els+determinant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edu365.cat/primaria/muds/catala/lectures/index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edu365.cat/primaria/muds/catala/activitats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petitaxarxa.cat/curiositat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5:00Z</dcterms:created>
  <dc:creator>prof</dc:creator>
  <dc:description/>
  <cp:keywords/>
  <dc:language>en-US</dc:language>
  <cp:lastModifiedBy>prof</cp:lastModifiedBy>
  <dcterms:modified xsi:type="dcterms:W3CDTF">2017-06-22T05:07:00Z</dcterms:modified>
  <cp:revision>1</cp:revision>
  <dc:subject/>
  <dc:title/>
</cp:coreProperties>
</file>