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TALÀ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ut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ci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àgina we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193675</wp:posOffset>
                  </wp:positionV>
                  <wp:extent cx="1097280" cy="636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ectura efica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cis per optimitzar l'eficàcia lector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jverdaguer.org/jsmedia/005efica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82905</wp:posOffset>
                  </wp:positionH>
                  <wp:positionV relativeFrom="paragraph">
                    <wp:posOffset>254635</wp:posOffset>
                  </wp:positionV>
                  <wp:extent cx="822960" cy="5422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rtograf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a unitats amb exercicis graduats per resoldre dificultats d'ortograf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edu365.cat/primaria/muds/catala/ortografia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2015" w:dyaOrig="20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.95pt;margin-top:18.25pt;width:72pt;height:71.5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605230614" r:id="rId6"/>
              </w:object>
            </w:r>
            <w:r>
              <w:rPr/>
              <w:t>Els arti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 projecte de 9 activitats JCLIC sobre l'ús dels articles en llengua catalana. Al projecte trobem les normes ortogràfiques per aprendre a fer-los servir i un seguit d'activitats per practicar-ne el seu ú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clic.xtec.cat/db/jclicApplet.jsp?project=http://clic.xtec.cat/projects/articles/jclic/articles.jclic.zip&amp;lang=ca&amp;title=Els+articl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332105</wp:posOffset>
                  </wp:positionV>
                  <wp:extent cx="1280160" cy="6699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ls determin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 JCLIC molt senzilla per aprendre a distingir els determin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clic.xtec.cat/db/jclicApplet.jsp?project=http://clic.xtec.cat/projects/determi2/jclic/determi2.jclic.zip&amp;lang=ca&amp;title=Els+determinants</w:t>
              </w:r>
            </w:hyperlink>
          </w:p>
        </w:tc>
      </w:tr>
      <w:tr>
        <w:trPr>
          <w:trHeight w:val="1829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34620</wp:posOffset>
                  </wp:positionV>
                  <wp:extent cx="1485900" cy="981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ectura i comprensi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s de lectura i comprensi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edu365.cat/primaria/muds/catala/lectures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èxic i gramàtic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363345" cy="100393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às del lèxic i la gramàt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edu365.cat/primaria/muds/catala/activitat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28600</wp:posOffset>
                  </wp:positionH>
                  <wp:positionV relativeFrom="paragraph">
                    <wp:posOffset>173355</wp:posOffset>
                  </wp:positionV>
                  <wp:extent cx="1257300" cy="9734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Investiga i aprè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ositats interessants i sorprenent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petitaxarxa.cat/curiositat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MÀTIQUES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ut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ció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àgina web</w:t>
            </w:r>
          </w:p>
        </w:tc>
      </w:tr>
      <w:tr>
        <w:trPr/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82905</wp:posOffset>
                  </wp:positionH>
                  <wp:positionV relativeFrom="paragraph">
                    <wp:posOffset>211455</wp:posOffset>
                  </wp:positionV>
                  <wp:extent cx="822960" cy="6350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aules de multiplic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alla les taules de multiplicar tot jugant a enfonsar vaixells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xtec.cat/~jarderiu/quia/taules_multi/taules_b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74345</wp:posOffset>
                  </wp:positionH>
                  <wp:positionV relativeFrom="paragraph">
                    <wp:posOffset>277495</wp:posOffset>
                  </wp:positionV>
                  <wp:extent cx="666750" cy="51435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solució de proble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 problemes matemàtics interactiu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ntic.educacion.es/w3/eos/MaterialesEducativos/mem2009/problematic/menuppal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91465</wp:posOffset>
                  </wp:positionH>
                  <wp:positionV relativeFrom="paragraph">
                    <wp:posOffset>217805</wp:posOffset>
                  </wp:positionV>
                  <wp:extent cx="1047750" cy="7620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ssos geomètric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 cossos geomètrics al nostre entorn. Políedres i cossos de revoluci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edu365.cat/primaria/muds/matematiques/geometrics1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edu365.cat/primaria/muds/matematiques/poligons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91465</wp:posOffset>
                  </wp:positionH>
                  <wp:positionV relativeFrom="paragraph">
                    <wp:posOffset>200025</wp:posOffset>
                  </wp:positionV>
                  <wp:extent cx="1097280" cy="80200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aonament lògic i càlcul me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es que van més enllà per treballar la lògica, l’atenció  i l’enginy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usaelcoco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91465</wp:posOffset>
                  </wp:positionH>
                  <wp:positionV relativeFrom="paragraph">
                    <wp:posOffset>244475</wp:posOffset>
                  </wp:positionV>
                  <wp:extent cx="1280160" cy="93154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ssos geomètr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 dels polígons I</w:t>
            </w:r>
          </w:p>
          <w:p>
            <w:pPr>
              <w:pStyle w:val="Normal"/>
              <w:rPr/>
            </w:pPr>
            <w:r>
              <w:rPr/>
              <w:t>El tangra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edu365.cat/primaria/muds/matematiques/poligons1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edu365.cat/primaria/muds/matematiques/poligons1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258445</wp:posOffset>
                  </wp:positionV>
                  <wp:extent cx="1463040" cy="100774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Resolució i creació de problem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ció de problemes visuals.</w:t>
            </w:r>
          </w:p>
          <w:p>
            <w:pPr>
              <w:pStyle w:val="Normal"/>
              <w:rPr/>
            </w:pPr>
            <w:r>
              <w:rPr/>
              <w:t>Inventa probleme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edu365.cat/primaria/muds/matematiques/problemes_visuals/intro/index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474345</wp:posOffset>
                  </wp:positionH>
                  <wp:positionV relativeFrom="paragraph">
                    <wp:posOffset>217805</wp:posOffset>
                  </wp:positionV>
                  <wp:extent cx="1209675" cy="107061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èries per aguditzar l’enginy i la rapid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ries gràfiques molt interess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clic.xtec.cat/db/jclicApplet.jsp?project=http://clic.xtec.cat/projects/series/jclic/series.jclic.zip&amp;lang=c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382905</wp:posOffset>
                  </wp:positionH>
                  <wp:positionV relativeFrom="paragraph">
                    <wp:posOffset>136525</wp:posOffset>
                  </wp:positionV>
                  <wp:extent cx="1280160" cy="84391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’E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alla l’euro posant exemples pràctics interactiu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edu365.cat/euro/botigues9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às CI per consolidar  </w:t>
      </w:r>
      <w:hyperlink r:id="rId35">
        <w:r>
          <w:rPr>
            <w:rStyle w:val="InternetLink"/>
          </w:rPr>
          <w:t>http://elfabraquer.es/mami/1epmates.htm</w:t>
        </w:r>
      </w:hyperlink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verdaguer.org/jsmedia/005efica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du365.cat/primaria/muds/catala/ortografia/index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http://clic.xtec.cat/db/jclicApplet.jsp?project=http://clic.xtec.cat/projects/articles/jclic/articles.jclic.zip&amp;lang=ca&amp;title=Els+articles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clic.xtec.cat/db/jclicApplet.jsp?project=http://clic.xtec.cat/projects/determi2/jclic/determi2.jclic.zip&amp;lang=ca&amp;title=Els+determinants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edu365.cat/primaria/muds/catala/lectures/index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edu365.cat/primaria/muds/catala/activitats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petitaxarxa.cat/curiositats/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xtec.cat/~jarderiu/quia/taules_multi/taules_bs.html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ntic.educacion.es/w3/eos/MaterialesEducativos/mem2009/problematic/menuppal.html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edu365.cat/primaria/muds/matematiques/geometrics1/index.html" TargetMode="External"/><Relationship Id="rId23" Type="http://schemas.openxmlformats.org/officeDocument/2006/relationships/hyperlink" Target="http://www.edu365.cat/primaria/muds/matematiques/poligons/index.html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usaelcoco.com/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edu365.cat/primaria/muds/matematiques/poligons1/index.html" TargetMode="External"/><Relationship Id="rId28" Type="http://schemas.openxmlformats.org/officeDocument/2006/relationships/hyperlink" Target="http://www.edu365.cat/primaria/muds/matematiques/poligons1/index.html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www.edu365.cat/primaria/muds/matematiques/problemes_visuals/intro/index.htm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clic.xtec.cat/db/jclicApplet.jsp?project=http://clic.xtec.cat/projects/series/jclic/series.jclic.zip&amp;lang=ca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www.edu365.cat/euro/botigues9.htm" TargetMode="External"/><Relationship Id="rId35" Type="http://schemas.openxmlformats.org/officeDocument/2006/relationships/hyperlink" Target="http://elfabraquer.es/mami/1epmates.ht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11:00Z</dcterms:created>
  <dc:creator>SGTI</dc:creator>
  <dc:description/>
  <cp:keywords/>
  <dc:language>en-US</dc:language>
  <cp:lastModifiedBy>prof</cp:lastModifiedBy>
  <cp:lastPrinted>2012-06-13T14:19:00Z</cp:lastPrinted>
  <dcterms:modified xsi:type="dcterms:W3CDTF">2015-05-20T11:37:00Z</dcterms:modified>
  <cp:revision>21</cp:revision>
  <dc:subject/>
  <dc:title>TERCER:</dc:title>
</cp:coreProperties>
</file>