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84"/>
      </w:tblGrid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ADMELL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Magistrat Saura, 10. 3r. – 3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2397 / 659457613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 maria_admella98@hotmail.com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hilde  MANTEAUX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Rue du Colonel Bial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17085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81650644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thildemanteaux@yahoo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ènia PRADAS  BERNADÓ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la fresca, 10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 Vilamitjana (Tremp)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0475 / 62751357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xeniapradas1998@hotmail.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eban BOUDET  DELATR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Impasse du printemp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75299 / 0609736984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145977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ste.7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halie Diana PALMA  REY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er Cuartel, 1. 2-2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4920 / 686787828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athaliediana5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ya  PERRIN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lin de materr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 Chanac-les-min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53097060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090314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mane-islim@hotmail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la-Zoe  PERALTA  GARCÍ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 Rebei, 1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0230 / 687842625 / 66916378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 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paulaperaltagarcia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ne  VILLENEU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Impasse des Roses du Vialmu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 la Gaillard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8312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marine301299@g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  VILA PÉREZ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Alcalde Altissent, 8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157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 tonivila99@gmail.com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an Baptiste  DAVID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Rue Alexandre Daudy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8131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il  BRAVO  REIN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Font Vella, 20. 2n.-2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64386 / 633139602 / 65694377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abril_bravo@hotmail.com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elaïde CHAPOULI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n du Tilleul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82559 / 068860613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adelachipie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retti  VINTRÓ  ELVIR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Aragó, 31. 2n.-1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 . 973 652861 / 650553166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gorettivintro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le  LANN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rue du chambo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179963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famillelannes@orange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nça  ESQUERRA  MAGRÍ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Magistrat Saura, 2. 3r.-C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0052 / 605360060 / 682291080</w:t>
            </w:r>
          </w:p>
          <w:p>
            <w:pPr>
              <w:pStyle w:val="Textosinformat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 973 650052 / 605360060 / 682291080</w:t>
            </w:r>
          </w:p>
          <w:p>
            <w:pPr>
              <w:pStyle w:val="Textebru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vem_1999@hotmail.es</w:t>
              </w:r>
            </w:hyperlink>
          </w:p>
          <w:p>
            <w:pPr>
              <w:pStyle w:val="Textebrut1"/>
              <w:jc w:val="both"/>
              <w:rPr/>
            </w:pPr>
            <w:r>
              <w:rPr/>
            </w:r>
          </w:p>
          <w:p>
            <w:pPr>
              <w:pStyle w:val="Textebrut1"/>
              <w:jc w:val="both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ance  WIBAUX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Rue Alice Hillio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23769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zabebenoit.wibaux@orange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varo  BRAVO  ARP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Francesc Macià, 1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973 652079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alvaro.bravo@hotmail.es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thier  GUTHMANN DALMAY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Avenue Jean Jaure’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74306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coucou19100@hotmail.fr</w:t>
              </w:r>
            </w:hyperlink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nasi  CARMON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Manuel Carrasco i Formiguera, 1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/ 652503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ment  DONIO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chatroull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00 Sainte Féréol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921668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9828111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ément-du-1999@hotmail.f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bert  PERELLA  CANELLES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Girona, 8. 3r pi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973 650223   e-mail 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albert.pc@hotmail.es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elme  CHASSAING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âg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0  Ussac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83601 / 067727621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ans.chass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oleta  CIBOTARI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e de Montserrat, 11. 1 – 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168  / 60600311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 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nicoleta.cibotari@immaculadatremp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enice  TAURISSO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e de lescur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0  Dampniat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taurisson.christophe@orange.fr</w:t>
              </w:r>
            </w:hyperlink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se  CÁCERES  SHELOVE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Girona, 15. 4rt. – D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3432 / 638008451 / 63927830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montse_99movie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ine  HAMO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Rue du puy de Locamp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62087746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antoine-hamon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ria COMENGE  CANELL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Girona, 8. 4t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655 /68936100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nuriacomen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ette RONGER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Escroz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17998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juliette.rongere@g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onso  MACUTEL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Alcalde de Josep Rossell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0544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alomavi_98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goire COUDERT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Rue de Turenn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-La-Gaillard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74909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greg.ol12@msn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nau  FUMÀS  GRACI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Seix i Faya, 7. 3r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20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arnau.f_26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uis  NADI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Denis près Martel,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00 Les term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65324203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83565628 / 0671813955 / 0687685207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louis.nadin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ícia  BERNAUS  TOMÉ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ça de la Creu, 11. 3r., 2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2228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patriciabernaus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n FAVARD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Rue Beausejou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8164455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1087137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to109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  MORA  TARRAGON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Francesc Macià, 4. 4rt. – 1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380 / 68122744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Nor_mora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olas  LIFA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cours du 15 aout 1944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232636 / 0684049310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nsclifar@orange.fr</w:t>
              </w:r>
            </w:hyperlink>
          </w:p>
        </w:tc>
      </w:tr>
    </w:tbl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se Caselles (professora acompanyant) : 680503142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ra Moreno : 660345580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·legi Ma. Immaculada : C/Hospital, 16.  25620 Tremp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973/650235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te Tomé : 629216567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rs LLADÓS : 665219814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ège Notre Dame: Alexandre Guillon: 0682907384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Rue Bernard Denoix    19100 Brive (France)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rucar des de Tremp a Brive cal marcar el prefix 00 33 i cal treure el primer 0 del telefon que donen els alumnes de Brive.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rucar des de Brive a Tremp  cal marcar el prefix 00 34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alumnes francesos i 18 alumnes catalans</w:t>
      </w:r>
    </w:p>
    <w:sectPr>
      <w:headerReference w:type="default" r:id="rId31"/>
      <w:type w:val="nextPage"/>
      <w:pgSz w:w="11906" w:h="16838"/>
      <w:pgMar w:left="1334" w:right="13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INTERCAMBIO BOSSUET-TREMP</w:t>
    </w:r>
  </w:p>
  <w:p>
    <w:pPr>
      <w:pStyle w:val="Normal"/>
      <w:jc w:val="both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olicepardfaut1">
    <w:name w:val="Police par défaut1"/>
    <w:qFormat/>
    <w:rPr/>
  </w:style>
  <w:style w:type="character" w:styleId="CarCar2">
    <w:name w:val=" Car Car2"/>
    <w:qFormat/>
    <w:rPr>
      <w:rFonts w:ascii="Consolas" w:hAnsi="Consolas" w:cs="Consolas"/>
      <w:sz w:val="21"/>
      <w:szCs w:val="21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lang w:val="ca-ES"/>
    </w:rPr>
  </w:style>
  <w:style w:type="character" w:styleId="CarCar">
    <w:name w:val=" Car Car"/>
    <w:qFormat/>
    <w:rPr>
      <w:lang w:val="ca-ES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1">
    <w:name w:val="Texte brut1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osinformato">
    <w:name w:val="Texto sin formato"/>
    <w:basedOn w:val="Normal"/>
    <w:qFormat/>
    <w:pPr>
      <w:suppressAutoHyphens w:val="false"/>
      <w:spacing w:lineRule="auto" w:line="240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ldemanteaux@yahoo.fr" TargetMode="External"/><Relationship Id="rId3" Type="http://schemas.openxmlformats.org/officeDocument/2006/relationships/hyperlink" Target="mailto:este.7@hotmail.fr" TargetMode="External"/><Relationship Id="rId4" Type="http://schemas.openxmlformats.org/officeDocument/2006/relationships/hyperlink" Target="mailto:nathaliediana5@hotmail.com" TargetMode="External"/><Relationship Id="rId5" Type="http://schemas.openxmlformats.org/officeDocument/2006/relationships/hyperlink" Target="mailto:imane-islim@hotmailo.fr" TargetMode="External"/><Relationship Id="rId6" Type="http://schemas.openxmlformats.org/officeDocument/2006/relationships/hyperlink" Target="mailto:paulaperaltagarcia@hotmail.com" TargetMode="External"/><Relationship Id="rId7" Type="http://schemas.openxmlformats.org/officeDocument/2006/relationships/hyperlink" Target="mailto:marine301299@gmail.com" TargetMode="External"/><Relationship Id="rId8" Type="http://schemas.openxmlformats.org/officeDocument/2006/relationships/hyperlink" Target="mailto:adelachipie@hotmail.fr" TargetMode="External"/><Relationship Id="rId9" Type="http://schemas.openxmlformats.org/officeDocument/2006/relationships/hyperlink" Target="mailto:gorettivintro@hotmail.com" TargetMode="External"/><Relationship Id="rId10" Type="http://schemas.openxmlformats.org/officeDocument/2006/relationships/hyperlink" Target="mailto:famillelannes@orange.fr" TargetMode="External"/><Relationship Id="rId11" Type="http://schemas.openxmlformats.org/officeDocument/2006/relationships/hyperlink" Target="mailto:vem_1999@hotmail.es" TargetMode="External"/><Relationship Id="rId12" Type="http://schemas.openxmlformats.org/officeDocument/2006/relationships/hyperlink" Target="mailto:zabetbenoit.wibaux@orange.fr" TargetMode="External"/><Relationship Id="rId13" Type="http://schemas.openxmlformats.org/officeDocument/2006/relationships/hyperlink" Target="mailto:alvaro.bravo@hotmail.es" TargetMode="External"/><Relationship Id="rId14" Type="http://schemas.openxmlformats.org/officeDocument/2006/relationships/hyperlink" Target="mailto:coucou19100@hotmail.fr" TargetMode="External"/><Relationship Id="rId15" Type="http://schemas.openxmlformats.org/officeDocument/2006/relationships/hyperlink" Target="mailto:albert.pc@hotmail.es" TargetMode="External"/><Relationship Id="rId16" Type="http://schemas.openxmlformats.org/officeDocument/2006/relationships/hyperlink" Target="mailto:ans.chass@hotmail.fr" TargetMode="External"/><Relationship Id="rId17" Type="http://schemas.openxmlformats.org/officeDocument/2006/relationships/hyperlink" Target="mailto:nicoleta.cibotari@immaculadatremp.com" TargetMode="External"/><Relationship Id="rId18" Type="http://schemas.openxmlformats.org/officeDocument/2006/relationships/hyperlink" Target="mailto:taurisson.christophe@orange.fr" TargetMode="External"/><Relationship Id="rId19" Type="http://schemas.openxmlformats.org/officeDocument/2006/relationships/hyperlink" Target="mailto:montse_99movie@hotmail.com" TargetMode="External"/><Relationship Id="rId20" Type="http://schemas.openxmlformats.org/officeDocument/2006/relationships/hyperlink" Target="mailto:antoine-hamon@hotmail.fr" TargetMode="External"/><Relationship Id="rId21" Type="http://schemas.openxmlformats.org/officeDocument/2006/relationships/hyperlink" Target="mailto:nuriacomen@hotmail.com" TargetMode="External"/><Relationship Id="rId22" Type="http://schemas.openxmlformats.org/officeDocument/2006/relationships/hyperlink" Target="mailto:juliette.rongere@hotmail.com" TargetMode="External"/><Relationship Id="rId23" Type="http://schemas.openxmlformats.org/officeDocument/2006/relationships/hyperlink" Target="mailto:alomavi_98@hotmail.com" TargetMode="External"/><Relationship Id="rId24" Type="http://schemas.openxmlformats.org/officeDocument/2006/relationships/hyperlink" Target="mailto:greg.ol12@masn.com" TargetMode="External"/><Relationship Id="rId25" Type="http://schemas.openxmlformats.org/officeDocument/2006/relationships/hyperlink" Target="mailto:arnau.f_26@hotmail.com" TargetMode="External"/><Relationship Id="rId26" Type="http://schemas.openxmlformats.org/officeDocument/2006/relationships/hyperlink" Target="mailto:louis.nadin@hotmail.fr" TargetMode="External"/><Relationship Id="rId27" Type="http://schemas.openxmlformats.org/officeDocument/2006/relationships/hyperlink" Target="mailto:patriciabernaus@hotmail.com" TargetMode="External"/><Relationship Id="rId28" Type="http://schemas.openxmlformats.org/officeDocument/2006/relationships/hyperlink" Target="mailto:Anto109@hotmail.fr" TargetMode="External"/><Relationship Id="rId29" Type="http://schemas.openxmlformats.org/officeDocument/2006/relationships/hyperlink" Target="mailto:Nor_mora@hotmail.com" TargetMode="External"/><Relationship Id="rId30" Type="http://schemas.openxmlformats.org/officeDocument/2006/relationships/hyperlink" Target="mailto:nsclifar@orange.fr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4:00Z</dcterms:created>
  <dc:creator>SECRETARIA</dc:creator>
  <dc:description/>
  <cp:keywords/>
  <dc:language>en-US</dc:language>
  <cp:lastModifiedBy>PC_2nESO</cp:lastModifiedBy>
  <cp:lastPrinted>2012-01-26T00:08:00Z</cp:lastPrinted>
  <dcterms:modified xsi:type="dcterms:W3CDTF">2012-02-09T09:36:00Z</dcterms:modified>
  <cp:revision>3</cp:revision>
  <dc:subject/>
  <dc:title>Maria ADMELLA</dc:title>
</cp:coreProperties>
</file>