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84"/>
      </w:tblGrid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ADMELL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gistrat Saura, 10. 3r. – 3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2397 / 65945761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 maria_admella98@hot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hilde  MANTEAUX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Rue du Colonel Bia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085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16506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thildemanteaux@yahoo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ènia PRADAS  BERNADÓ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la fresca, 1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 Vilamitjana (Tremp)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475 / 62751357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xeniapradas1998@hotmail.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eban BOUDET  DELAT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Impasse du printemp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75299 / 060973698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214597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ste.7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halie Diana PALMA  REY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er Cuartel, 1. 2-2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4920 / 68678782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athaliediana5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ya  PERRIN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lin de mater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0 Chanac-les-min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5309706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090314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mane-islim@hotmail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a-Zoe  PERALTA  GARCÍ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 Rebei, 1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230 / 687842625 / 66916378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paulaperaltagarcia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ne  VILLENEU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Impasse des Roses du Vialmu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 la Gaillard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312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arine301299@g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  VILA PÉREZ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Alcalde Altissent, 8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15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 tonivila99@g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an Baptiste  DAVI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Rue Alexandre Daudy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13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il  BRAVO  REI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Font Vella, 20. 2n.-2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64386 / 633139602 / 65694377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abril_bravo@hotmail.com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elaïde CHAPOULI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n du Tilleu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2559 / 068860613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delachipie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retti  VINTRÓ  ELVIR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Aragó, 31. 2n.-1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 . 973 652861 / 650553166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orettivintro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le  LANN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rue du chamb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996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famillelannes@orange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ça  ESQUERRA  MAGRÍ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gistrat Saura, 2. 3r.-C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0052 / 605360060 / 682291080</w:t>
            </w:r>
          </w:p>
          <w:p>
            <w:pPr>
              <w:pStyle w:val="Textebru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vem_1999@hotmail.es</w:t>
              </w:r>
            </w:hyperlink>
          </w:p>
          <w:p>
            <w:pPr>
              <w:pStyle w:val="Textebrut1"/>
              <w:jc w:val="both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ance  WIBAUX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Rue Alice Hilli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23769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zabebenoit.wibaux@orange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varo  BRAVO  ARP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Francesc Macià, 1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973 652079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alvaro.bravo@hotmail.es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hier  GUTHMANN DALMAY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Avenue Jean Jaure’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74306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coucou19100@hotmail.fr</w:t>
              </w:r>
            </w:hyperlink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nasi  CARMO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Manuel Carrasco i Formiguera, 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/ 65250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ment  DONIO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chatroull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00 Sainte Féréol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92166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9828111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ément-du-1999@hotmail.f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bert  PERELLA  CANELLES 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8. 3r pi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973 650223   e-mail 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albert.pc@hotmail.es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elme  CHASSAING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âg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0  Ussac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883601 / 06772762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ans.chass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eta  CIBOTARI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e de Montserrat, 11. 1 – 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168  / 606003115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nicoleta.cibotari@immaculadatremp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enice  TAURISS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 de lescu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0  Dampnia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taurisson.christophe@orange.fr</w:t>
              </w:r>
            </w:hyperlink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se  CÁCERES  SHELOVE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15. 4rt. – 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3432 / 638008451 / 63927830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 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montse_99movie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ine  HAMO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Rue du puy de Locamp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62087746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antoine-hamon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ria COMENGE  CANELL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Girona, 8. 4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655 /689361002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nuriacomen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ette RONGER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Escroz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17998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juliette.rongere@g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nso  MACUTEL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Alcalde de Josep Rossell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05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alomavi_98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goire COUDERT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Rue de Turenn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-La-Gaillard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74909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greg.ol12@msn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nau  FUMÀS  GRACI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Seix i Faya, 7. 3r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20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arnau.f_26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uis  NADIN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Denis près Martel,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 Les termes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65324203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83565628 / 0671813955 / 068768520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louis.nadin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ícia  BERNAUS  TOMÉ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ça de la Creu, 11. 3r., 2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652228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patriciabernaus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n FAVARD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Rue Beausejou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81644559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1087137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o109@hotmail.fr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  MORA  TARRAGON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 Francesc Macià, 4. 4rt. – 1a.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0 Tremp (Pallars Jussà) Lleida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973 652380 / 681227441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Nor_mora@hotmail.com</w:t>
              </w:r>
            </w:hyperlink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as  LIFAR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cours du 15 aout 1944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 Brive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55232636 / 0684049310</w:t>
            </w:r>
          </w:p>
          <w:p>
            <w:pPr>
              <w:pStyle w:val="Textebru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nsclifar@orange.fr</w:t>
              </w:r>
            </w:hyperlink>
          </w:p>
        </w:tc>
      </w:tr>
    </w:tbl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se Caselles (professora acompanyant) : 680503142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ra Moreno : 660345580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·legi Ma. Immaculada : C/Hospital, 16.  25620 Tremp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973/650235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e Tomé : 629216567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rs LLADÓS : 66521981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ège Notre Dame: Alexandre Guillon: 068290738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Rue Bernard Denoix    19100 Brive (France)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ucar des de Tremp a Brive cal marcar el prefix 00 33 i cal treure el primer 0 del telefon que donen els alumnes de Brive.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ucar des de Brive a Tremp  cal marcar el prefix 00 34</w:t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alumnes francesos i 18 alumnes catalans</w:t>
      </w:r>
    </w:p>
    <w:sectPr>
      <w:headerReference w:type="default" r:id="rId31"/>
      <w:type w:val="nextPage"/>
      <w:pgSz w:w="11906" w:h="16838"/>
      <w:pgMar w:left="1334" w:right="13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INTERCAMBIO BOSSUET-TREMP</w:t>
    </w:r>
  </w:p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olicepardfaut1">
    <w:name w:val="Police par défaut1"/>
    <w:qFormat/>
    <w:rPr/>
  </w:style>
  <w:style w:type="character" w:styleId="CarCar2">
    <w:name w:val=" Car Car2"/>
    <w:qFormat/>
    <w:rPr>
      <w:rFonts w:ascii="Consolas" w:hAnsi="Consolas" w:cs="Consolas"/>
      <w:sz w:val="21"/>
      <w:szCs w:val="21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ca-ES"/>
    </w:rPr>
  </w:style>
  <w:style w:type="character" w:styleId="CarCar">
    <w:name w:val=" Car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1">
    <w:name w:val="Texte brut1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ldemanteaux@yahoo.fr" TargetMode="External"/><Relationship Id="rId3" Type="http://schemas.openxmlformats.org/officeDocument/2006/relationships/hyperlink" Target="mailto:este.7@hotmail.fr" TargetMode="External"/><Relationship Id="rId4" Type="http://schemas.openxmlformats.org/officeDocument/2006/relationships/hyperlink" Target="mailto:nathaliediana5@hotmail.com" TargetMode="External"/><Relationship Id="rId5" Type="http://schemas.openxmlformats.org/officeDocument/2006/relationships/hyperlink" Target="mailto:imane-islim@hotmailo.fr" TargetMode="External"/><Relationship Id="rId6" Type="http://schemas.openxmlformats.org/officeDocument/2006/relationships/hyperlink" Target="mailto:paulaperaltagarcia@hotmail.com" TargetMode="External"/><Relationship Id="rId7" Type="http://schemas.openxmlformats.org/officeDocument/2006/relationships/hyperlink" Target="mailto:marine301299@gmail.com" TargetMode="External"/><Relationship Id="rId8" Type="http://schemas.openxmlformats.org/officeDocument/2006/relationships/hyperlink" Target="mailto:adelachipie@hotmail.fr" TargetMode="External"/><Relationship Id="rId9" Type="http://schemas.openxmlformats.org/officeDocument/2006/relationships/hyperlink" Target="mailto:gorettivintro@hotmail.com" TargetMode="External"/><Relationship Id="rId10" Type="http://schemas.openxmlformats.org/officeDocument/2006/relationships/hyperlink" Target="mailto:famillelannes@orange.fr" TargetMode="External"/><Relationship Id="rId11" Type="http://schemas.openxmlformats.org/officeDocument/2006/relationships/hyperlink" Target="mailto:vem_1999@hotmail.es" TargetMode="External"/><Relationship Id="rId12" Type="http://schemas.openxmlformats.org/officeDocument/2006/relationships/hyperlink" Target="mailto:zabetbenoit.wibaux@orange.fr" TargetMode="External"/><Relationship Id="rId13" Type="http://schemas.openxmlformats.org/officeDocument/2006/relationships/hyperlink" Target="mailto:alvaro.bravo@hotmail.es" TargetMode="External"/><Relationship Id="rId14" Type="http://schemas.openxmlformats.org/officeDocument/2006/relationships/hyperlink" Target="mailto:coucou19100@hotmail.fr" TargetMode="External"/><Relationship Id="rId15" Type="http://schemas.openxmlformats.org/officeDocument/2006/relationships/hyperlink" Target="mailto:albert.pc@hotmail.es" TargetMode="External"/><Relationship Id="rId16" Type="http://schemas.openxmlformats.org/officeDocument/2006/relationships/hyperlink" Target="mailto:ans.chass@hotmail.fr" TargetMode="External"/><Relationship Id="rId17" Type="http://schemas.openxmlformats.org/officeDocument/2006/relationships/hyperlink" Target="mailto:nicoleta.cibotari@immaculadatremp.com" TargetMode="External"/><Relationship Id="rId18" Type="http://schemas.openxmlformats.org/officeDocument/2006/relationships/hyperlink" Target="mailto:taurisson.christophe@orange.fr" TargetMode="External"/><Relationship Id="rId19" Type="http://schemas.openxmlformats.org/officeDocument/2006/relationships/hyperlink" Target="mailto:montse_99movie@hotmail.com" TargetMode="External"/><Relationship Id="rId20" Type="http://schemas.openxmlformats.org/officeDocument/2006/relationships/hyperlink" Target="mailto:antoine-hamon@hotmail.fr" TargetMode="External"/><Relationship Id="rId21" Type="http://schemas.openxmlformats.org/officeDocument/2006/relationships/hyperlink" Target="mailto:nuriacomen@hotmail.com" TargetMode="External"/><Relationship Id="rId22" Type="http://schemas.openxmlformats.org/officeDocument/2006/relationships/hyperlink" Target="mailto:juliette.rongere@hotmail.com" TargetMode="External"/><Relationship Id="rId23" Type="http://schemas.openxmlformats.org/officeDocument/2006/relationships/hyperlink" Target="mailto:alomavi_98@hotmail.com" TargetMode="External"/><Relationship Id="rId24" Type="http://schemas.openxmlformats.org/officeDocument/2006/relationships/hyperlink" Target="mailto:greg.ol12@masn.com" TargetMode="External"/><Relationship Id="rId25" Type="http://schemas.openxmlformats.org/officeDocument/2006/relationships/hyperlink" Target="mailto:arnau.f_26@hotmail.com" TargetMode="External"/><Relationship Id="rId26" Type="http://schemas.openxmlformats.org/officeDocument/2006/relationships/hyperlink" Target="mailto:louis.nadin@hotmail.fr" TargetMode="External"/><Relationship Id="rId27" Type="http://schemas.openxmlformats.org/officeDocument/2006/relationships/hyperlink" Target="mailto:patriciabernaus@hotmail.com" TargetMode="External"/><Relationship Id="rId28" Type="http://schemas.openxmlformats.org/officeDocument/2006/relationships/hyperlink" Target="mailto:Anto109@hotmail.fr" TargetMode="External"/><Relationship Id="rId29" Type="http://schemas.openxmlformats.org/officeDocument/2006/relationships/hyperlink" Target="mailto:Nor_mora@hotmail.com" TargetMode="External"/><Relationship Id="rId30" Type="http://schemas.openxmlformats.org/officeDocument/2006/relationships/hyperlink" Target="mailto:nsclifar@orange.fr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SECRETARIA</dc:creator>
  <dc:description/>
  <cp:keywords/>
  <dc:language>en-US</dc:language>
  <cp:lastModifiedBy>ESO</cp:lastModifiedBy>
  <cp:lastPrinted>2012-01-26T00:08:00Z</cp:lastPrinted>
  <dcterms:modified xsi:type="dcterms:W3CDTF">2012-02-02T10:34:00Z</dcterms:modified>
  <cp:revision>2</cp:revision>
  <dc:subject/>
  <dc:title>Maria ADMELLA</dc:title>
</cp:coreProperties>
</file>