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LA MÀGIA DELS LLIBRES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 de tots color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a persones, cases, escoles, ... 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 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mb la catifa voladora van travessar la bombolla vermella i ja eren a davant del seu castell 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reina molt contenta, va preparar un altre pastís deformador. En Daniel en va menjar un tros i 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ra com en Cofoi però no es podia posar l’ull a l’esquena, ni 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lang w:val="ca-ES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ò això no va ser tot. Quan les orelles van parar de rajar, va ser el torn del nas i de la boca. I sabeu què en va sortir? Doncs, del nas, caramels de tots colors i de tots els gustos, i de la boca, llibres i més llibres per a nens i nene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P5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 w:before="0" w:after="200"/>
        <w:rPr>
          <w:rFonts w:ascii="Verdana" w:hAnsi="Verdana" w:eastAsia="Calibri;Arial" w:cs="Arial"/>
          <w:sz w:val="28"/>
          <w:lang w:val="ca-ES" w:eastAsia="en-US"/>
        </w:rPr>
      </w:pPr>
      <w:r>
        <w:rPr>
          <w:rFonts w:cs="Arial" w:ascii="Verdana" w:hAnsi="Verdana"/>
          <w:sz w:val="28"/>
          <w:lang w:val="es-ES"/>
        </w:rPr>
        <w:t xml:space="preserve">El drac Menjajoguines va sortir amb la cua entre les cames. Molt contents van anar a jugar a la seva habitació ( la d’en Mahamadou i la Mariama ) amb les joguines que el drac havia deixat. </w:t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  <w:t>En Daniel va trucar als amics ( tots els personatges del conte) per fer una festa. Van posar música per ballar i van  menjar els pastissos i caramels   que el drac havia tret pel nas.</w:t>
      </w:r>
    </w:p>
    <w:p>
      <w:pPr>
        <w:pStyle w:val="TextBody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Heading1"/>
        <w:rPr>
          <w:color w:val="FF0000"/>
          <w:lang w:val="ca-ES"/>
        </w:rPr>
      </w:pPr>
      <w:r>
        <w:rPr>
          <w:color w:val="FF0000"/>
        </w:rPr>
        <w:t>P4</w:t>
      </w:r>
    </w:p>
    <w:p>
      <w:pPr>
        <w:pStyle w:val="TextBody"/>
        <w:rPr>
          <w:szCs w:val="40"/>
        </w:rPr>
      </w:pPr>
      <w:r>
        <w:rPr>
          <w:szCs w:val="40"/>
        </w:rPr>
        <w:t>Després de la festa, en Daniel, la Mariama i en Mahamadou agafen joguines, pugen a la catifa i marxen volant cap a la biblioteca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Quan van arribar a la biblioteca van veure que del volcà vermell començaven a sortir bombolles de colors formant un arc de St. Martí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Heading2"/>
        <w:rPr>
          <w:lang w:val="ca-ES"/>
        </w:rPr>
      </w:pPr>
      <w:r>
        <w:rPr/>
        <w:t>P3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n Mahamadou i la Mariama, enfilats a la catifa, van pujar a l’arc de Sant Martí i van baixar-ne com si fos un tobogan. Quan eren a baix van veure que tot era diferen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Biblioteca s’omplia de bombolles de colors. En Daniel notava que la seva catifa no tenia força per vola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Què està passant amb la màgia? – Va exclamar en Daniel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 i Dolors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De cop i volta, la catifa voladora va baixar cap al terra i va fer un aterratge molt suau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En Daniel estava tan envoltat de bombolles que ni tan sols podia veure el que hi havia al seu voltant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-Mamadou! Mariama! –cridava-. Sou aquí?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Però ningú no contestava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els centenars de bombolles que omplien la biblioteca es van començar a rebentar... i a rebentar... i rebentar... Fins que, abans de comptar a set, ja s'havien esfumat del tot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I, amb les bombolles, també es van esfumar els volcans de colors i la catifa voladora del mag Daniel. I en Daniel ja no era mag, sinó que tornava a ser en Daniel de sempre. I tenia un llibre a les mans. En Daniel va llegir el títol de la coberta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i/>
          <w:sz w:val="28"/>
          <w:szCs w:val="28"/>
          <w:lang w:val="ca-ES"/>
        </w:rPr>
        <w:t>Manual bàsic de màgia per a aprenents de bruixes i bruixots</w:t>
      </w:r>
      <w:r>
        <w:rPr>
          <w:rFonts w:cs="Arial" w:ascii="Verdana" w:hAnsi="Verdana"/>
          <w:sz w:val="28"/>
          <w:szCs w:val="28"/>
          <w:lang w:val="ca-ES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Era el llibre amb el que havia començat tota aquella estranya i apassionant aventura!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8"/>
          <w:szCs w:val="28"/>
          <w:lang w:val="ca-ES"/>
        </w:rPr>
        <w:t xml:space="preserve">Va obrir la primera pàgina i va trobar-hi un misteriós missatge escrit amb una lletra rodona i molt bufona: </w:t>
      </w:r>
      <w:r>
        <w:rPr>
          <w:rFonts w:cs="Arial" w:ascii="Verdana" w:hAnsi="Verdana"/>
          <w:i/>
          <w:sz w:val="28"/>
          <w:szCs w:val="28"/>
          <w:lang w:val="ca-ES"/>
        </w:rPr>
        <w:t xml:space="preserve">Si vols continuar vivint aventures, no paris mai de llegir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I, a dins del llibre, hi va trobar les històries d’en Cofoi, de la reina Menjapastissos, del drac de dos caps, del Superheroi, de la princesa Lilaigroga, del drac Menjajoguines ... I no va parar de llegir fins que es va fer fosc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I l’endemà va anar a buscar un altre llibre a la biblioteca. I, quan el va acabar, un altre ... I així per sempre més.</w: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  <w:szCs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b/>
      <w:bCs/>
      <w:color w:val="FF0000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6:00Z</dcterms:created>
  <dc:creator>.</dc:creator>
  <dc:description/>
  <dc:language>en-US</dc:language>
  <cp:lastModifiedBy>Àrea TIC</cp:lastModifiedBy>
  <cp:lastPrinted>2011-04-25T16:13:00Z</cp:lastPrinted>
  <dcterms:modified xsi:type="dcterms:W3CDTF">2011-06-06T13:56:00Z</dcterms:modified>
  <cp:revision>2</cp:revision>
  <dc:subject/>
  <dc:title>Capítol 1</dc:title>
</cp:coreProperties>
</file>