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008000"/>
          <w:sz w:val="36"/>
          <w:szCs w:val="36"/>
          <w:lang w:val="ca-ES"/>
        </w:rPr>
      </w:pPr>
      <w:r>
        <w:rPr>
          <w:rFonts w:cs="Verdana" w:ascii="Verdana" w:hAnsi="Verdana"/>
          <w:b/>
          <w:color w:val="008000"/>
          <w:sz w:val="36"/>
          <w:szCs w:val="36"/>
          <w:lang w:val="ca-ES"/>
        </w:rPr>
        <w:t>El conte de la Farga 201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CC3399"/>
          <w:sz w:val="32"/>
          <w:lang w:val="ca-ES"/>
        </w:rPr>
      </w:pPr>
      <w:r>
        <w:rPr>
          <w:rFonts w:cs="Verdana" w:ascii="Verdana" w:hAnsi="Verdana"/>
          <w:b/>
          <w:color w:val="CC3399"/>
          <w:sz w:val="32"/>
          <w:lang w:val="ca-ES"/>
        </w:rPr>
        <w:t>Títol: Quin títol hi posarem?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32"/>
          <w:lang w:val="ca-ES"/>
        </w:rPr>
        <w:t>Dolors</w:t>
      </w:r>
      <w:r>
        <w:rPr>
          <w:rFonts w:cs="Verdana" w:ascii="Verdana" w:hAnsi="Verdana"/>
          <w:sz w:val="32"/>
          <w:lang w:val="ca-ES"/>
        </w:rPr>
        <w:t xml:space="preserve"> Capítol 1.- Un vent misterió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et aquí que una vegada, a la biblioteca Mil·lènium de La Farga, hi va passar una cosa tan estranya i tan màgica que, encara avui, molts mesos després, ningú no s’ho explic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ot va començar el dia que en Daniel va veure, en un racó de la biblioteca, un parell de caixes enormes plenes de llibres vells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—</w:t>
      </w:r>
      <w:r>
        <w:rPr>
          <w:rFonts w:cs="Verdana" w:ascii="Verdana" w:hAnsi="Verdana"/>
          <w:sz w:val="28"/>
          <w:lang w:val="ca-ES"/>
        </w:rPr>
        <w:t>Sí que és estrany! —va pensa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què la biblioteca Mil·lènium sempre estava força endreçada i mai no hi havia llibres escampats pels racons. Ni pels racons ni per cap altre lloc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8"/>
          <w:lang w:val="ca-ES"/>
        </w:rPr>
        <w:t xml:space="preserve">En Daniel, mogut per la curiositat, es va acostar a les caixes, i de seguida va notar unes pessigolles als dits. Mira que n’hi havia, de llibres i llibres per triar i remenar, en aquelles dues caixes! Doncs els dits d’en Daniel, de manera inexplicable, se’n van anar de dret a buscar-ne un de molt gros, amb la coberta tota daurada on, amb unes lletres molt bufones de color blau fosc, s’hi llegia: </w:t>
      </w:r>
      <w:r>
        <w:rPr>
          <w:rFonts w:cs="Verdana" w:ascii="Verdana" w:hAnsi="Verdana"/>
          <w:i/>
          <w:sz w:val="28"/>
          <w:lang w:val="ca-ES"/>
        </w:rPr>
        <w:t>Manual bàsic de màgia per a aprenents de bruixes i bruixots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I just després que en Daniel agafés el llibre, de cop i volta, el noi va notar un vent molt fort que va sacsejar tots els llibres de la biblioteca. Espantat, va tancar els ulls. I quan va notar que aquell vent tan misteriós havia desaparegut, els va tornar a obrir i, molt i molt sorprès, moltíssim, es va trobar vestit de mag i enfilat dalt d’una catifa voladora que donava voltes per tota la biblioteca!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6è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tic volant !!!... Va dir el mag Daniel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s començava a pondre el sol. De cop, va veure un forat rodolant al mig de la biblioteca. S’hi va acostar, hi va entrar i en va sortir a l’altre costat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Oh! Quina meravella!!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Tres volcans: un de vermell, un de groc i un de b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blau llança bombolles de tots colors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a quedar sense paraules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FF0000"/>
          <w:sz w:val="28"/>
          <w:lang w:val="ca-ES"/>
        </w:rPr>
        <w:t>5è</w:t>
      </w:r>
      <w:r>
        <w:rPr>
          <w:rFonts w:cs="Verdana" w:ascii="Verdana" w:hAnsi="Verdana"/>
          <w:sz w:val="28"/>
          <w:lang w:val="ca-ES"/>
        </w:rPr>
        <w:t xml:space="preserve">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No s’ho podia creure a dins de les bombolles hi havien persones, cases, escoles...fins i tot li va semblar veure un drac amb dos caps! Va decidir entrar a dins d’una de les bombolles i va ser quan va veure a un home deformat. El mag Daniel molt decidit s’hi va acostar i li va dir: Hola! Com et dius? ..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’home es va tombar i va exclamar: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aniel! Quina alegria veure’t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Ui… Ens coneixem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Ja ho crec! Sóc en Cofoi, el teu company de la Farga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Cofoi! No t’havia conegut! Què t’ha passat?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leshores, en Cofoi li va explicar la seva història: la reina Menjapastissos l’havia convidat a un pastís deformador. I així havia quedat. Però a ell això no l’amoïnava gens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FF"/>
          <w:sz w:val="20"/>
          <w:szCs w:val="20"/>
          <w:lang w:val="ca-ES"/>
        </w:rPr>
      </w:pPr>
      <w:r>
        <w:rPr>
          <w:rFonts w:cs="Verdana" w:ascii="Verdana" w:hAnsi="Verdana"/>
          <w:color w:val="0000FF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4t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ra l’únic del món que podia canviar de lloc les parts del seu cos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eus? -Va dir en Cofoi- I es va col·locar un ull a l’esque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Que divertit! Vull ser com tu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Doncs anem a veure la reina!</w:t>
      </w:r>
    </w:p>
    <w:p>
      <w:pPr>
        <w:pStyle w:val="NormalWeb"/>
        <w:spacing w:lineRule="auto" w:line="480" w:before="100" w:after="0"/>
        <w:rPr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Amb la catifa voladora van travessar la bombolla vermella i ja eren a davant del seu castell...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La reina molt contenta, va preparar un altre pastís deformador. En Daniel en va menjar un tros i... Ja era igual que en Cofoi!</w:t>
      </w:r>
    </w:p>
    <w:p>
      <w:pPr>
        <w:pStyle w:val="NormalWeb"/>
        <w:spacing w:lineRule="auto" w:line="480" w:before="10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3r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era com en Cofoi però no es podia posar l’ull a l’esquena, ni...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Vull tornar ser el Mag Daniel!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de 2 caps i el Superheroi, que van sentir tota la conversa, el van voler ajudar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l drac escopí dues ràfegues de foc i va aparèixer la catifa,  el Superheroi el va convidar a beure un xarop que el va transformar en  Mag Daniel.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                                                       </w:t>
      </w:r>
    </w:p>
    <w:p>
      <w:pPr>
        <w:pStyle w:val="NormalWeb"/>
        <w:spacing w:lineRule="auto" w:line="480" w:before="100" w:after="0"/>
        <w:jc w:val="both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  <w:t>Dolors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mb la catifa voladora, el mag Daniel va tornar a la biblioteca. El volcà groc era a punt d’explotar.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—</w:t>
      </w:r>
      <w:r>
        <w:rPr>
          <w:rFonts w:cs="Arial" w:ascii="Verdana" w:hAnsi="Verdana"/>
          <w:sz w:val="28"/>
          <w:szCs w:val="28"/>
          <w:lang w:val="ca-ES"/>
        </w:rPr>
        <w:t xml:space="preserve">Oh, no! —va exclamar, espantat.  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sz w:val="28"/>
          <w:szCs w:val="28"/>
          <w:lang w:val="ca-ES"/>
        </w:rPr>
      </w:pPr>
      <w:r>
        <w:rPr>
          <w:rFonts w:cs="Arial" w:ascii="Verdana" w:hAnsi="Verdana"/>
          <w:sz w:val="28"/>
          <w:szCs w:val="28"/>
          <w:lang w:val="ca-ES"/>
        </w:rPr>
        <w:t>Aleshores, va veure una bombolla de color lila amb un castell a dins. Des d’una finestra del castell, una princesa amb ulleres el cridava:</w:t>
      </w:r>
    </w:p>
    <w:p>
      <w:pPr>
        <w:pStyle w:val="TextBodyIndent"/>
        <w:rPr/>
      </w:pPr>
      <w:r>
        <w:rPr/>
        <w:t>—</w:t>
      </w:r>
      <w:r>
        <w:rPr/>
        <w:t>Mag Daniel! Sóc la princesa Lilaigroga! Que em pots ajudar?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lang w:val="ca-ES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2n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l drac Menjajoguines se’m vol menjar!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eastAsia="Verdana" w:cs="Verdana" w:ascii="Verdana" w:hAnsi="Verdana"/>
          <w:sz w:val="28"/>
          <w:lang w:val="ca-ES"/>
        </w:rPr>
        <w:t xml:space="preserve"> </w:t>
      </w:r>
      <w:r>
        <w:rPr>
          <w:rFonts w:cs="Verdana" w:ascii="Verdana" w:hAnsi="Verdana"/>
          <w:sz w:val="28"/>
          <w:lang w:val="ca-ES"/>
        </w:rPr>
        <w:t>En Ramon i en Pere entren a la biblioteca per recollir la paperera i ho veuen tot. Per ajudar, tiren una corda a la finestra dels castell i rescaten la princesa.</w:t>
      </w:r>
    </w:p>
    <w:p>
      <w:pPr>
        <w:pStyle w:val="TextBody"/>
        <w:rPr/>
      </w:pPr>
      <w:r>
        <w:rPr/>
        <w:t>Es dispara l’alarma de la catifa d’en Daniel, la princesa hi puja i s’escape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 xml:space="preserve">1r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Volant, volant arriben a casa de la Mariama i en Mahamado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Obriu la porta,  si us pla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Endavant, passeu, passeu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, la Lilaigroga i en Menjajoguines, que els perseguia secretament, van entrar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-Nyam, nyam, nyam, menjo cotxes, pilotes, trens, 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En Daniel va pronunciar un encanteri i de les orelles del drac en van sortir totes les joguines.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FF0000"/>
          <w:sz w:val="28"/>
          <w:lang w:val="ca-ES"/>
        </w:rPr>
      </w:pPr>
      <w:r>
        <w:rPr>
          <w:rFonts w:cs="Verdana" w:ascii="Verdana" w:hAnsi="Verdana"/>
          <w:b/>
          <w:color w:val="FF0000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Carles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  <w:t>Però això no va ser tot. Quan les orelles van parar de rajar, va ser el torn del nas i de la boca. I sabeu què en va sortir? Doncs, del nas, caramels de tots colors i de tots els gustos, i de la boca, llibres i més llibres per a nens i nenes!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FF0000"/>
          <w:sz w:val="28"/>
          <w:lang w:val="ca-ES"/>
        </w:rPr>
      </w:pPr>
      <w:r>
        <w:rPr>
          <w:rFonts w:cs="Verdana" w:ascii="Verdana" w:hAnsi="Verdana"/>
          <w:b/>
          <w:bCs/>
          <w:color w:val="FF0000"/>
          <w:sz w:val="28"/>
          <w:lang w:val="ca-E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color w:val="FF0000"/>
          <w:sz w:val="28"/>
          <w:lang w:val="ca-ES"/>
        </w:rPr>
        <w:t>P5</w:t>
      </w:r>
      <w:r>
        <w:rPr>
          <w:rFonts w:cs="Verdana" w:ascii="Verdana" w:hAnsi="Verdana"/>
          <w:sz w:val="28"/>
          <w:lang w:val="ca-ES"/>
        </w:rPr>
        <w:t xml:space="preserve"> </w:t>
      </w:r>
    </w:p>
    <w:p>
      <w:pPr>
        <w:pStyle w:val="Normal"/>
        <w:spacing w:lineRule="auto" w:line="480" w:before="0" w:after="200"/>
        <w:rPr>
          <w:rFonts w:ascii="Verdana" w:hAnsi="Verdana" w:eastAsia="Calibri" w:cs="Arial"/>
          <w:sz w:val="28"/>
          <w:lang w:val="ca-ES" w:eastAsia="en-US"/>
        </w:rPr>
      </w:pPr>
      <w:r>
        <w:rPr>
          <w:rFonts w:cs="Arial" w:ascii="Verdana" w:hAnsi="Verdana"/>
          <w:sz w:val="28"/>
          <w:lang w:val="es-ES"/>
        </w:rPr>
        <w:t xml:space="preserve">El drac Menjajoguines va sortir amb la cua entre les cames. Molt contents van anar a jugar a la seva habitació ( la d’en Mahamadou i la Mariama ) amb les joguines que el drac havia deixat. 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es-ES"/>
        </w:rPr>
      </w:pPr>
      <w:r>
        <w:rPr>
          <w:rFonts w:cs="Arial" w:ascii="Verdana" w:hAnsi="Verdana"/>
          <w:sz w:val="28"/>
          <w:lang w:val="es-ES"/>
        </w:rPr>
        <w:t>En Daniel va trucar als amics ( tots els personatges del conte) per fer una festa. Van posar música per ballar i van  menjar pastissos i caramels  ( els que el drac havia tret pel nas).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ca-ES"/>
        </w:rPr>
      </w:pPr>
      <w:r>
        <w:rPr>
          <w:rFonts w:cs="Verdana" w:ascii="Verdana" w:hAnsi="Verdana"/>
          <w:sz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es-ES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Verdana" w:hAnsi="Verdana" w:cs="Arial"/>
      <w:sz w:val="28"/>
      <w:szCs w:val="28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4:00Z</dcterms:created>
  <dc:creator>.</dc:creator>
  <dc:description/>
  <dc:language>en-US</dc:language>
  <cp:lastModifiedBy>Àrea TIC</cp:lastModifiedBy>
  <cp:lastPrinted>2011-02-21T09:18:00Z</cp:lastPrinted>
  <dcterms:modified xsi:type="dcterms:W3CDTF">2011-03-30T15:38:00Z</dcterms:modified>
  <cp:revision>5</cp:revision>
  <dc:subject/>
  <dc:title>Capítol 1</dc:title>
</cp:coreProperties>
</file>