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8000"/>
          <w:sz w:val="36"/>
          <w:szCs w:val="36"/>
          <w:lang w:val="ca-ES"/>
        </w:rPr>
      </w:pPr>
      <w:r>
        <w:rPr>
          <w:rFonts w:cs="Verdana" w:ascii="Verdana" w:hAnsi="Verdana"/>
          <w:b/>
          <w:color w:val="008000"/>
          <w:sz w:val="36"/>
          <w:szCs w:val="36"/>
          <w:lang w:val="ca-ES"/>
        </w:rPr>
        <w:t>El conte de la Farga 201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CC3399"/>
          <w:sz w:val="32"/>
          <w:lang w:val="ca-ES"/>
        </w:rPr>
      </w:pPr>
      <w:r>
        <w:rPr>
          <w:rFonts w:cs="Verdana" w:ascii="Verdana" w:hAnsi="Verdana"/>
          <w:b/>
          <w:color w:val="CC3399"/>
          <w:sz w:val="32"/>
          <w:lang w:val="ca-ES"/>
        </w:rPr>
        <w:t>Títol: Quin títol hi posarem?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lang w:val="ca-ES"/>
        </w:rPr>
        <w:t>Dolors</w:t>
      </w:r>
      <w:r>
        <w:rPr>
          <w:rFonts w:cs="Verdana" w:ascii="Verdana" w:hAnsi="Verdana"/>
          <w:sz w:val="32"/>
          <w:lang w:val="ca-ES"/>
        </w:rPr>
        <w:t xml:space="preserve"> Capítol 1.- Un vent misterió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—</w:t>
      </w:r>
      <w:r>
        <w:rPr>
          <w:rFonts w:cs="Verdana" w:ascii="Verdana" w:hAnsi="Verdana"/>
          <w:sz w:val="28"/>
          <w:lang w:val="ca-ES"/>
        </w:rPr>
        <w:t>Sí que és estrany! —va pensa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6è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tic volant !!!... Va dir el mag Daniel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Oh! Quina meravella!!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blau llança bombolles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a quedar sense paraules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5è</w:t>
      </w:r>
      <w:r>
        <w:rPr>
          <w:rFonts w:cs="Verdana" w:ascii="Verdana" w:hAnsi="Verdana"/>
          <w:sz w:val="28"/>
          <w:lang w:val="ca-ES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No s’ho podia creure a dins de les bombolles hi havien persones, cases, escoles...fins i tot li va semblar veure un drac amb dos caps! Va decidir entrar a dins d’una de les bombolles i va ser quan va veure a un home deformat. El mag Daniel molt decidit s’hi va acostar i li va dir: Hola! Com et dius?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’home es va tombar i va exclamar: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aniel! Quina alegria veure’t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Ui… Ens coneixem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Ja ho crec! Sóc en Cofoi, el teu company de la Farga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Cofoi! No t’havia conegut! Què t’ha passat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leshores, en Cofoi li va explicar la seva història: la reina Menjapastissos l’havia convidat a un pastís deformador. I així havia quedat. Però a ell això no l’amoïnava gens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4t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ra l’únic del món que podia canviar de lloc les parts del seu cos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eus? -Va dir en Cofoi- I es va col·locar un ull a l’esque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Que divertit! Vull ser com tu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oncs anem a veure la rei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mb la catifa voladora van travessar la bombolla vermella i ja eren a davant del seu castell...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a reina molt contenta, va preparar un altre pastís deformador. En Daniel en va menjar un tros i... Ja era igual que en Cofoi!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3r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era com en Cofoi però no es podia posar l’ull a l’esquena, ni...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ull tornar ser el Mag Daniel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de 2 caps i el Superheroi, que van sentir tota la conversa, el van voler ajudar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escopí dues ràfegues de foc i va aparèixer la catifa,  el Superheroi el va convidar a beure un xarop que el va transformar en  Mag Daniel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                                   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Dolor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mb la catifa voladora, el mag Daniel va tornar a la biblioteca. El volcà groc era a punt d’explot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 xml:space="preserve">Oh, no! —va exclamar, espantat.  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va veure una bombolla de color lila amb un castell a dins. Des d’una finestra del castell, una princesa amb ulleres el cridava:</w:t>
      </w:r>
    </w:p>
    <w:p>
      <w:pPr>
        <w:pStyle w:val="TextBodyIndent"/>
        <w:rPr/>
      </w:pPr>
      <w:r>
        <w:rPr/>
        <w:t>—</w:t>
      </w:r>
      <w:r>
        <w:rPr/>
        <w:t>Mag Daniel! Sóc la princesa Lilaigroga! Que em pots ajudar?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lang w:val="ca-ES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2n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l drac Menjajoguines se’m vol menjar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</w:t>
      </w:r>
      <w:r>
        <w:rPr>
          <w:rFonts w:cs="Verdana" w:ascii="Verdana" w:hAnsi="Verdana"/>
          <w:sz w:val="28"/>
          <w:lang w:val="ca-ES"/>
        </w:rPr>
        <w:t>En Ramon i en Pere entren a la biblioteca per recollir la paperera i ho veuen tot. Per ajudar, tiren una corda a la finestra dels castell i rescaten la princesa.</w:t>
      </w:r>
    </w:p>
    <w:p>
      <w:pPr>
        <w:pStyle w:val="TextBody"/>
        <w:rPr/>
      </w:pPr>
      <w:r>
        <w:rPr/>
        <w:t>Es dispara l’alarma de la catifa d’en Daniel, la princesa hi puja i s’escape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 xml:space="preserve">1r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olant, volant arriben a casa de la Mariama i en Mahamado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Obriu la porta,  si us p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ndavant, passeu, passe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, la Lilaigroga i en Menjajoguines, que els perseguia secretament, van entrar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Nyam, nyam, nyam, menjo cotxes, pilotes, trens, 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va pronunciar un encanteri i de les orelles del drac en van sortir totes les joguine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 xml:space="preserve">Però això no va ser tot. Quan les orelles van parar de rajar, va ser el torn del nas i de la boca. I sabeu què en va sortir? Doncs, del nas, caramels de tots colors i de tots els gustos, i de la boca, llibres i més llibres per a nens i nenes!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Arial"/>
      <w:sz w:val="28"/>
      <w:szCs w:val="28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4:00Z</dcterms:created>
  <dc:creator>.</dc:creator>
  <dc:description/>
  <cp:keywords/>
  <dc:language>en-US</dc:language>
  <cp:lastModifiedBy>-</cp:lastModifiedBy>
  <cp:lastPrinted>2011-02-21T09:18:00Z</cp:lastPrinted>
  <dcterms:modified xsi:type="dcterms:W3CDTF">2011-03-27T12:10:00Z</dcterms:modified>
  <cp:revision>4</cp:revision>
  <dc:subject/>
  <dc:title>Capítol 1</dc:title>
</cp:coreProperties>
</file>