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/>
      </w:pPr>
      <w:r>
        <w:rPr/>
      </w:r>
    </w:p>
    <w:p>
      <w:pPr>
        <w:pStyle w:val="Heading1"/>
        <w:rPr/>
      </w:pPr>
      <w:r>
        <w:rPr/>
        <w:t>Capítol 1.- Un vent misteriós</w:t>
      </w:r>
    </w:p>
    <w:p>
      <w:pPr>
        <w:pStyle w:val="Sangra2detindependiente"/>
        <w:rPr/>
      </w:pPr>
      <w:r>
        <w:rPr/>
        <w:t>Vet aquí que una vegada, a la biblioteca Mil·lènium de La Farga, hi va passar una cosa tan estranya i tan màgica que, encara avui, molts mesos després, ningú no s’ho explica.</w:t>
      </w:r>
    </w:p>
    <w:p>
      <w:pPr>
        <w:pStyle w:val="Normal"/>
        <w:spacing w:lineRule="auto" w:line="480"/>
        <w:ind w:firstLine="709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Tot va començar el dia que en Daniel va veure, en un racó de la biblioteca, un parell de caixes enormes plenes de llibres vells.</w:t>
      </w:r>
    </w:p>
    <w:p>
      <w:pPr>
        <w:pStyle w:val="Normal"/>
        <w:spacing w:lineRule="auto" w:line="480"/>
        <w:ind w:firstLine="709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—</w:t>
      </w:r>
      <w:r>
        <w:rPr>
          <w:rFonts w:cs="Tahoma" w:ascii="Tahoma" w:hAnsi="Tahoma"/>
          <w:lang w:val="ca-ES"/>
        </w:rPr>
        <w:t>Sí que és estrany! —va pensar.</w:t>
      </w:r>
    </w:p>
    <w:p>
      <w:pPr>
        <w:pStyle w:val="Normal"/>
        <w:spacing w:lineRule="auto" w:line="480"/>
        <w:ind w:firstLine="709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Perquè la biblioteca Mil·lènium sempre estava força endreçada i mai no hi havia llibres escampats pels racons. Ni pels racons ni per cap altre lloc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ahoma" w:ascii="Tahoma" w:hAnsi="Tahoma"/>
          <w:lang w:val="ca-ES"/>
        </w:rPr>
        <w:t xml:space="preserve">En Daniel, mogut per la curiositat, es va acostar a les caixes, i de seguida va notar unes pessigolles als dits. Mira que n’hi havia, de llibres i llibres per triar i remenar, en aquelles dues caixes! Doncs els dits d’en Daniel, de manera inexplicable, se’n van anar de dret a buscar-ne un de molt gros, amb la coberta tota daurada on, amb unes lletres molt bufones de color blau fosc, s’hi llegia: </w:t>
      </w:r>
      <w:r>
        <w:rPr>
          <w:rFonts w:cs="Tahoma" w:ascii="Tahoma" w:hAnsi="Tahoma"/>
          <w:i/>
          <w:lang w:val="ca-ES"/>
        </w:rPr>
        <w:t>Manual bàsic de màgia per a aprenents de bruixes i bruixots.</w:t>
      </w:r>
    </w:p>
    <w:p>
      <w:pPr>
        <w:pStyle w:val="Normal"/>
        <w:spacing w:lineRule="auto" w:line="480"/>
        <w:ind w:firstLine="709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I just després que en Daniel agafés el llibre, de cop i volta, el noi va notar un vent molt fort que va sacsejar tots els llibres de la biblioteca. Espantat, va tancar els ulls. I quan va notar que aquell vent tan misteriós havia desaparegut, els va tornar a obrir i, molt i molt sorprès, moltíssim, es va trobar vestit de mag i enfilat dalt d’una catifa voladora que donava voltes per tota la biblioteca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778000</wp:posOffset>
                </wp:positionV>
                <wp:extent cx="1913890" cy="186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86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9105" cy="1776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3" r="-3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177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147.15pt;mso-wrap-distance-left:9.05pt;mso-wrap-distance-right:9.05pt;mso-wrap-distance-top:0pt;mso-wrap-distance-bottom:0pt;margin-top:14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9105" cy="1776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3" r="-3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105" cy="177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709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spacing w:lineRule="auto" w:line="480"/>
        <w:jc w:val="both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Tahoma" w:hAnsi="Tahoma" w:cs="Tahoma"/>
      <w:sz w:val="32"/>
      <w:szCs w:val="32"/>
      <w:lang w:val="ca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0"/>
      <w:jc w:val="both"/>
    </w:pPr>
    <w:rPr>
      <w:sz w:val="32"/>
      <w:szCs w:val="32"/>
      <w:lang w:val="ca-ES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709"/>
      <w:jc w:val="both"/>
    </w:pPr>
    <w:rPr>
      <w:rFonts w:ascii="Tahoma" w:hAnsi="Tahoma" w:cs="Tahoma"/>
      <w:lang w:val="ca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44:00Z</dcterms:created>
  <dc:creator>.</dc:creator>
  <dc:description/>
  <dc:language>en-US</dc:language>
  <cp:lastModifiedBy>Àrea TIC</cp:lastModifiedBy>
  <cp:lastPrinted>2011-01-19T12:08:00Z</cp:lastPrinted>
  <dcterms:modified xsi:type="dcterms:W3CDTF">2011-01-20T08:20:00Z</dcterms:modified>
  <cp:revision>4</cp:revision>
  <dc:subject/>
  <dc:title>Capítol 1</dc:title>
</cp:coreProperties>
</file>