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b w:val="false"/>
          <w:bCs w:val="false"/>
          <w:color w:val="000000"/>
        </w:rPr>
        <w:drawing>
          <wp:inline distT="0" distB="0" distL="0" distR="0">
            <wp:extent cx="1905000" cy="2400300"/>
            <wp:effectExtent l="0" t="0" r="0" b="0"/>
            <wp:docPr id="1" name="corta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ta1b" descr=""/>
                    <pic:cNvPicPr>
                      <a:picLocks noChangeAspect="1" noChangeArrowheads="1"/>
                    </pic:cNvPicPr>
                  </pic:nvPicPr>
                  <pic:blipFill>
                    <a:blip r:embed="rId2"/>
                    <a:srcRect l="-19" t="-15" r="-19" b="-15"/>
                    <a:stretch>
                      <a:fillRect/>
                    </a:stretch>
                  </pic:blipFill>
                  <pic:spPr bwMode="auto">
                    <a:xfrm>
                      <a:off x="0" y="0"/>
                      <a:ext cx="1905000" cy="2400300"/>
                    </a:xfrm>
                    <a:prstGeom prst="rect">
                      <a:avLst/>
                    </a:prstGeom>
                  </pic:spPr>
                </pic:pic>
              </a:graphicData>
            </a:graphic>
          </wp:inline>
        </w:drawing>
      </w:r>
      <w:r>
        <w:rPr>
          <w:b w:val="false"/>
          <w:bCs w:val="false"/>
          <w:color w:val="000000"/>
        </w:rPr>
        <w:t>Julio Cortázar (1914-1984)</w:t>
      </w:r>
    </w:p>
    <w:p>
      <w:pPr>
        <w:sectPr>
          <w:headerReference w:type="default" r:id="rId3"/>
          <w:footerReference w:type="default" r:id="rId4"/>
          <w:type w:val="nextPage"/>
          <w:pgSz w:w="11906" w:h="16838"/>
          <w:pgMar w:left="1440" w:right="1106" w:gutter="0" w:header="708" w:top="1417" w:footer="708" w:bottom="1417"/>
          <w:pgNumType w:fmt="decimal"/>
          <w:formProt w:val="false"/>
          <w:textDirection w:val="lrTb"/>
          <w:docGrid w:type="default" w:linePitch="360" w:charSpace="0"/>
        </w:sectPr>
      </w:pPr>
    </w:p>
    <w:p>
      <w:pPr>
        <w:pStyle w:val="Heading3"/>
        <w:rPr>
          <w:color w:val="000000"/>
          <w:sz w:val="28"/>
        </w:rPr>
      </w:pPr>
      <w:r>
        <w:rPr>
          <w:color w:val="000000"/>
          <w:sz w:val="28"/>
        </w:rPr>
        <w:t>Instrucciones para subir una escalera</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 xml:space="preserve">Nadie habrá dejado de observar que con frecuencia el suelo se pliega de manera tal que una parte sube en ángulo recto con el plano del suelo, y luego la parte siguiente se coloca paralela a este plano, para dar paso a una nueva perpendicular, conducta que se repite en espiral o en línea quebrada hasta alturas sumamente variables. Agachándose y poniendo la mano izquierda en una de las partes verticales, y la derecha en la horizontal correspondiente, se está en posesión momentánea de un peldaño o escalón. Cada uno de estos peldaños, formados como se ve por dos elementos, se sitúa un tanto más arriba y adelante que el anterior, principio que da sentido a la escalera, ya que cualquiera otra combinación producirá formas quizá más bellas o pintorescas, pero incapaces de trasladar de una planta baja a un primer piso. </w:t>
      </w:r>
    </w:p>
    <w:p>
      <w:pPr>
        <w:pStyle w:val="NormalWeb"/>
        <w:rPr>
          <w:color w:val="000000"/>
        </w:rPr>
      </w:pPr>
      <w:r>
        <w:rPr>
          <w:color w:val="000000"/>
        </w:rPr>
        <w:t xml:space="preserve">Las escaleras se suben de frente, pues hacia atrás o de costado resultan particularmente incómodas. La actitud natural consiste en mantenerse de pie, los brazos colgando sin esfuerzo, la cabeza erguida aunque no tanto que los ojos dejen de ver los peldaños inmediatamente superiores al que se pisa, y respirando lenta y regularmente. Para subir una escalera se comienza por levantar esa parte del cuerpo situada a la derecha abajo, envuelta casi siempre en cuero o gamuza, y que salvo excepciones cabe exactamente en el escalón. Puesta en el primer peldaño dicha parte, que para abreviar llamaremos pie, se recoge la parte equivalente de la izquierda (también llamada pie, pero que no ha de confundirse con el pie antes citado), y llevándola a la altura del pie, se le hace seguir hasta colocarla en el segundo peldaño, con lo cual en éste descansará el pie, y en el primero descansará el pie. (Los primeros peldaños son siempre los más difíciles, hasta adquirir la coordinación necesaria. La coincidencia de nombre entre el pie y el pie hace difícil la explicación. Cuídese especialmente de no levantar al mismo tiempo el pie y el pie). </w:t>
      </w:r>
    </w:p>
    <w:p>
      <w:pPr>
        <w:pStyle w:val="NormalWeb"/>
        <w:rPr>
          <w:color w:val="000000"/>
        </w:rPr>
      </w:pPr>
      <w:r>
        <w:rPr>
          <w:color w:val="000000"/>
        </w:rPr>
        <w:t xml:space="preserve">Llegado en esta forma al segundo peldaño, basta repetir alternadamente los movimientos hasta encontrarse con el final de la escalera. Se sale de ella fácilmente, con un ligero golpe de talón que la fija en su sitio, del que no se moverá hasta el momento del descenso.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Heading1"/>
        <w:spacing w:before="0" w:after="0"/>
        <w:ind w:left="600" w:right="600" w:hanging="0"/>
        <w:jc w:val="center"/>
        <w:rPr>
          <w:rFonts w:ascii="Times New Roman" w:hAnsi="Times New Roman" w:cs="Times New Roman"/>
          <w:b/>
          <w:b/>
          <w:bCs/>
          <w:color w:val="000000"/>
          <w:sz w:val="28"/>
        </w:rPr>
      </w:pPr>
      <w:r>
        <w:rPr>
          <w:rFonts w:cs="Times New Roman" w:ascii="Times New Roman" w:hAnsi="Times New Roman"/>
          <w:b/>
          <w:bCs/>
          <w:color w:val="000000"/>
          <w:sz w:val="28"/>
          <w:szCs w:val="24"/>
        </w:rPr>
        <w:t>Instrucciones para llorar</w:t>
      </w:r>
    </w:p>
    <w:p>
      <w:pPr>
        <w:pStyle w:val="NormalWeb"/>
        <w:spacing w:before="0" w:after="0"/>
        <w:ind w:left="600" w:right="600" w:hanging="0"/>
        <w:rPr>
          <w:color w:val="000000"/>
        </w:rPr>
      </w:pPr>
      <w:r>
        <w:rPr>
          <w:color w:val="000000"/>
        </w:rPr>
        <w:t> </w:t>
      </w:r>
    </w:p>
    <w:p>
      <w:pPr>
        <w:pStyle w:val="NormalWeb"/>
        <w:spacing w:before="0" w:after="0"/>
        <w:ind w:right="5" w:hanging="0"/>
        <w:rPr>
          <w:color w:val="000000"/>
        </w:rPr>
      </w:pPr>
      <w:r>
        <w:rPr>
          <w:color w:val="000000"/>
        </w:rPr>
        <w:t xml:space="preserve">    </w:t>
      </w:r>
      <w:r>
        <w:rPr>
          <w:color w:val="000000"/>
        </w:rPr>
        <w:t xml:space="preserve">Instrucciones para llorar. Dejando de lado los motivos, atengámonos a la manera correcta de llorar, entendiendo por esto un llanto que no ingrese en el escándalo, ni que insulte a la sonrisa con su paralela y torpe semejanza. El llanto medio u ordinario consiste en una contracción general del rostro y un sonido espasmódico acompañado de lágrimas y mocos, estos últimos al final, pues el llanto se acaba en el momento en que uno se suena enérgicamente. Para llorar, dirija la imaginación hacia usted mismo, y si esto le resulta imposible por haber contraído el hábito de creer en el mundo exterior, piense en un pato cubierto de hormigas o en esos golfos del estrecho de Magallanes en los que no entra nadie, nunca. Llegado el llanto, se tapará  con decoro el rostro usando ambas manos con la palma hacia adentro. Los niños llorarán con la manga del saco contra la cara, y de preferencia en un rincón del cuarto. Duración media del llanto, tres minutos. </w:t>
      </w:r>
    </w:p>
    <w:p>
      <w:pPr>
        <w:pStyle w:val="NormalWeb"/>
        <w:spacing w:before="0" w:after="0"/>
        <w:ind w:left="600" w:right="600" w:hanging="0"/>
        <w:rPr>
          <w:color w:val="000000"/>
        </w:rPr>
      </w:pPr>
      <w:r>
        <w:rPr>
          <w:color w:val="000000"/>
        </w:rPr>
        <w:t> </w:t>
      </w:r>
    </w:p>
    <w:p>
      <w:pPr>
        <w:pStyle w:val="Heading3"/>
        <w:rPr>
          <w:b w:val="false"/>
          <w:b w:val="false"/>
          <w:bCs w:val="false"/>
          <w:color w:val="000000"/>
          <w:sz w:val="24"/>
        </w:rPr>
      </w:pPr>
      <w:r>
        <w:rPr>
          <w:b w:val="false"/>
          <w:bCs w:val="false"/>
          <w:color w:val="000000"/>
          <w:sz w:val="24"/>
        </w:rPr>
      </w:r>
    </w:p>
    <w:p>
      <w:pPr>
        <w:pStyle w:val="Heading3"/>
        <w:rPr>
          <w:color w:val="000000"/>
          <w:sz w:val="28"/>
        </w:rPr>
      </w:pPr>
      <w:r>
        <w:rPr>
          <w:color w:val="000000"/>
          <w:sz w:val="28"/>
        </w:rPr>
        <w:t>Preámbulo a las instrucciones para dar cuerda al reloj</w:t>
      </w:r>
    </w:p>
    <w:p>
      <w:pPr>
        <w:pStyle w:val="Normal"/>
        <w:rPr>
          <w:b/>
          <w:b/>
          <w:bCs/>
          <w:sz w:val="28"/>
        </w:rPr>
      </w:pPr>
      <w:r>
        <w:rPr>
          <w:b/>
          <w:bCs/>
          <w:sz w:val="2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Piensa en esto: cuando te regalan un reloj te regalan un pequeño infierno florido, una cadena de rosas, un calabozo de aire. No te dan solamente el reloj, que los cumplas muy felices y esperamos que te dure porque es de buena marca, suizo con áncora de rubíes; no te regalan solamente ese menudo picapedrero que te atarás a la muñeca y pasearás contigo. Te regalan —no lo saben, lo terrible es que no lo saben—, te regalan un nuevo pedazo frágil y precario de ti mismo, algo que es tuyo pero no es tu cuerpo, que hay que atar a tu cuerpo con su correa como un bracito desesperado colgándose de tu muñeca. Te regalan la necesidad de darle cuerda todos los días, la obligación de darle cuerda para que siga siendo un reloj; te regalan la obsesión de atender a la hora exacta en las vitrinas de las joyerías, en el anuncio por la radio, en el servicio telefónico. Te regalan el miedo de perderlo, de que te lo roben, de que se te caiga al suelo y se rompa. Te regalan su marca, y la seguridad de que es una marca mejor que las otras, te regalan la tendencia de comparar tu reloj con los demás relojes. No te regalan un reloj, tú eres el regalado, a ti te ofrecen para el cumpleaños del reloj.</w:t>
      </w:r>
    </w:p>
    <w:p>
      <w:pPr>
        <w:pStyle w:val="Heading2"/>
        <w:rPr>
          <w:b w:val="false"/>
          <w:b w:val="false"/>
          <w:bCs w:val="false"/>
          <w:color w:val="000000"/>
          <w:sz w:val="24"/>
        </w:rPr>
      </w:pPr>
      <w:r>
        <w:rPr>
          <w:b w:val="false"/>
          <w:bCs w:val="false"/>
          <w:color w:val="000000"/>
          <w:sz w:val="24"/>
        </w:rPr>
      </w:r>
    </w:p>
    <w:p>
      <w:pPr>
        <w:pStyle w:val="Heading2"/>
        <w:rPr/>
      </w:pPr>
      <w:r>
        <w:rPr>
          <w:color w:val="000000"/>
          <w:sz w:val="28"/>
        </w:rPr>
        <w:t>Camello declarado indeseable</w:t>
      </w:r>
      <w:r>
        <w:rPr>
          <w:b w:val="false"/>
          <w:bCs w:val="false"/>
          <w:color w:val="000000"/>
          <w:sz w:val="24"/>
        </w:rPr>
        <w:t xml:space="preserve"> </w:t>
      </w:r>
    </w:p>
    <w:p>
      <w:pPr>
        <w:pStyle w:val="Normal"/>
        <w:rPr/>
      </w:pPr>
      <w:r>
        <w:rPr/>
        <w:t>Aceptan todas las solicitudes de paso de frontera, pero Guk, camello, inesperadamente declarado indeseable. Acude Guk a la central de policía donde le dicen nada que hacer, vuélvete a tu oasis, declarado indeseable inútil tramitar solicitud. Tristeza de Guk, retorno a las tierras de infancia. Y los camellos de familia, y los amigos, rodeándolo y que te pasa, y no es posible, por que precisamente tú. Entonces una delegación al Ministerio de Tránsito a apelar por Guk, con escándalo de funcionarios de carrera: esto no se ha visto jamas, ustedes se vuelven inmediatamente al oasis, se hará un sumario.</w:t>
        <w:br/>
        <w:br/>
        <w:t>Guk en el oasis come pasto un día, pasto otro día. Todos los camellos han pasado la frontera, Guk sigue esperando. Así se van el verano, el otoño. Luego Guk de vuelta a la ciudad, parado en una plaza vacía. Muy fotografiado por turistas, contestando reportajes. Vago prestigio de Guk en la plaza. Aprovechando busca salir, en la puerta todo cambia: declarado indeseable. Guk baja la cabeza, busca los ralos pastitos de la plaza. Un día lo llaman por el altavoz y entra feliz en la central. Allí es declarado indeseable. Guk vuelve al oasis y se acuesta. Come un poco de pasto, y después apoya el hocico en la arena. Va cerrando los ojos mientras se pone el sol. De su nariz brota una burbuja que dura un segundo mas que él.</w:t>
      </w:r>
    </w:p>
    <w:p>
      <w:pPr>
        <w:pStyle w:val="Normal"/>
        <w:rPr/>
      </w:pPr>
      <w:r>
        <w:rPr/>
      </w:r>
    </w:p>
    <w:p>
      <w:pPr>
        <w:pStyle w:val="Normal"/>
        <w:rPr/>
      </w:pPr>
      <w:r>
        <w:rPr/>
      </w:r>
    </w:p>
    <w:p>
      <w:pPr>
        <w:pStyle w:val="Heading3"/>
        <w:rPr>
          <w:color w:val="000000"/>
          <w:sz w:val="28"/>
        </w:rPr>
      </w:pPr>
      <w:r>
        <w:rPr>
          <w:color w:val="000000"/>
          <w:sz w:val="28"/>
        </w:rPr>
        <w:t>Continuidad de los parques</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Había empezado a leer la novela unos días antes. La abandonó por negocios urgentes, volvió a abrirla cuando regresaba en tren a la finca; se dejaba interesar lentamente por la trama, por el dibujo de los personajes. Esa tarde, después de escribir una carta a su apoderado y discutir con el mayordomo una cuestión de aparcerías volvió al libro en la tranquilidad del estudio que miraba hacia el parque de los robles. Arrellanado en su sillón favorito de espaldas a la puerta que lo hubiera molestado como una irritante posibilidad de intrusiones, dejó que su mano izquierda acariciara una y otra vez el terciopelo verde y se puso a leer los últimos capítulos. Su memoria retenía sin esfuerzo los nombres y las imágenes de los protagonistas; la ilusión novelesca lo ganó casi en seguida. Gozaba del placer casi perverso de irse desgajando línea a línea de lo que lo rodeaba, y sentir a la vez que su cabeza descansaba cómodamente en el terciopelo del alto respaldo, que los cigarrillos seguían al alcance de la mano, que más allá de los ventanales danzaba el aire del atardecer bajo los robles. Palabra a palabra, absorbido por la sórdida disyuntiva de los héroes, dejándose ir hacia las imágenes que se concertaban y adquirían color y movimiento, fue testigo del último encuentro en la cabaña del monte. Primero entraba la mujer, recelosa; ahora llegaba el amante, lastimada la cara por el chicotazo de una rama. Admirablemente restallaba ella la sangre con sus besos, pero él rechazaba las caricias, no había venido para repetir las ceremonias de una pasión secreta, protegida por un mundo de hojas secas y senderos furtivos. El puñal se entibiaba contra su pecho, y debajo latía la libertad agazapada. Un diálogo anhelante corría por las páginas como un arroyo de serpientes, y se sentía que todo estaba decidido desde siempre. Hasta esas caricias que enredaban el cuerpo del amante como queriendo retenerlo y disuadirlo, dibujaban abominablemente la figura de otro cuerpo que era necesario destruir. Nada había sido olvidado: coartadas, azares, posibles errores. A partir de esa hora cada instante tenía su empleo minuciosamente atribuido. El doble repaso despiadado se interrumpía apenas para que una mano acariciara una mejilla. Empezaba a anochecer.</w:t>
      </w:r>
    </w:p>
    <w:p>
      <w:pPr>
        <w:pStyle w:val="NormalWeb"/>
        <w:rPr>
          <w:color w:val="000000"/>
        </w:rPr>
      </w:pPr>
      <w:r>
        <w:rPr>
          <w:color w:val="000000"/>
        </w:rPr>
        <w:t>Sin mirarse ya, atados rígidamente a la tarea que los esperaba, se separaron en la puerta de la cabaña. Ella debía seguir por la senda que iba al norte. Desde la senda opuesta él se volvió un instante para verla correr con el pelo suelto. Corrió a su vez, parapetándose en los árboles y los setos, hasta distinguir en la bruma malva del crepúsculo la alameda que llevaba a la casa. Los perros no debían ladrar, y no ladraron. El mayordomo no estaría a esa hora, y no estaba. Subió los tres peldaños del porche y entró. Desde la sangre galopando en sus oídos le llegaban las palabras de la mujer: primero una sala azul, después una galería, una escalera alfombrada. En lo alto, dos puertas. Nadie en la primera habitación, nadie en la segunda. La puerta del salón, y entonces el puñal en la mano. la luz de los ventanales, el alto respaldo de un sillón de terciopelo verde, la cabeza del hombre en el sillón leyendo una novela.</w:t>
      </w:r>
      <w:r>
        <w:br w:type="page"/>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b/>
          <w:b/>
          <w:bCs/>
          <w:color w:val="000000"/>
          <w:sz w:val="24"/>
        </w:rPr>
      </w:pPr>
      <w:r>
        <w:rPr>
          <w:rFonts w:cs="Times New Roman" w:ascii="Times New Roman" w:hAnsi="Times New Roman"/>
          <w:b/>
          <w:bCs/>
          <w:color w:val="000000"/>
          <w:sz w:val="24"/>
        </w:rPr>
        <w:t>Rayuela</w:t>
        <w:br/>
        <w:t>Capítulo 7</w:t>
      </w:r>
    </w:p>
    <w:p>
      <w:pPr>
        <w:pStyle w:val="NormalWeb"/>
        <w:rPr>
          <w:color w:val="000000"/>
        </w:rPr>
      </w:pPr>
      <w:r>
        <w:rPr>
          <w:color w:val="000000"/>
        </w:rPr>
        <w:t>Toco tu boca, con un dedo toco el borde de tu boca, voy dibujándola como si saliera de mi mano, como si por primera vez tu boca se entreabriera, y me basta cerrar los ojos para deshacerlo todo y recomenzar, hago nacer cada vez la boca que deseo, la boca que mi mano elige y te dibuja en la cara, una boca elegida entre todas, con soberana libertad elegida por mí para dibujarla con mi mano en tu cara, y que por un azar que no busco comprender coincide exactamente con tu boca que sonríe por debajo de la que mi mano te dibuja.</w:t>
      </w:r>
    </w:p>
    <w:p>
      <w:pPr>
        <w:pStyle w:val="NormalWeb"/>
        <w:rPr/>
      </w:pPr>
      <w:r>
        <w:rPr/>
        <w:t>Me miras, de cerca me miras, cada vez más de cerca y entonces jugamos al cíclope, nos miramos cada vez más de cerca y nuestros ojos se agrandan, se acercan entre sí, se superponen y los cíclopes se miran, respirando confundidos, las bocas se encuentran y luchan tibiamente, mordiéndose con los labios, apoyando apenas la lengua en los dientes, jugando en sus recintos donde un aire pesado va y viene con un perfume viejo y un silencio. Entonces mis manos buscan hundirse en tu pelo, acariciar lentamente la profundidad de tu pelo mientras nos besamos como si tuviéramos la boca llena de flores o de peces, de movimientos vivos, de fragancia oscura. Y si nos mordemos el dolor es dulce, y si nos ahogamos en un breve y terrible absorber simultáneo del aliento, esa instantánea muerte es bella. Y hay una sola saliva y un solo sabor a fruta madura, y yo te siento temblar contra mi como una luna en el agua.</w:t>
      </w:r>
    </w:p>
    <w:tbl>
      <w:tblPr>
        <w:tblW w:w="5000" w:type="pct"/>
        <w:jc w:val="center"/>
        <w:tblInd w:w="0" w:type="dxa"/>
        <w:tblLayout w:type="fixed"/>
        <w:tblCellMar>
          <w:top w:w="15" w:type="dxa"/>
          <w:left w:w="15" w:type="dxa"/>
          <w:bottom w:w="15" w:type="dxa"/>
          <w:right w:w="15" w:type="dxa"/>
        </w:tblCellMar>
      </w:tblPr>
      <w:tblGrid>
        <w:gridCol w:w="4326"/>
      </w:tblGrid>
      <w:tr>
        <w:trPr/>
        <w:tc>
          <w:tcPr>
            <w:tcW w:w="4326" w:type="dxa"/>
            <w:tcBorders/>
          </w:tcPr>
          <w:p>
            <w:pPr>
              <w:pStyle w:val="Normal"/>
              <w:rPr>
                <w:b/>
                <w:b/>
                <w:bCs/>
              </w:rPr>
            </w:pPr>
            <w:r>
              <w:rPr>
                <w:b/>
                <w:bCs/>
              </w:rPr>
              <w:t xml:space="preserve">[Cap. 68, Carta de la Maga a Rocamadour] </w:t>
            </w:r>
          </w:p>
          <w:p>
            <w:pPr>
              <w:pStyle w:val="NormalWeb"/>
              <w:rPr>
                <w:color w:val="000000"/>
              </w:rPr>
            </w:pPr>
            <w:r>
              <w:rPr>
                <w:color w:val="000000"/>
              </w:rPr>
              <w:t xml:space="preserve">Bebé Rocamadour, bebé, mon bebé. Rocamadour :  </w:t>
            </w:r>
          </w:p>
          <w:p>
            <w:pPr>
              <w:pStyle w:val="NormalWeb"/>
              <w:rPr/>
            </w:pPr>
            <w:r>
              <w:rPr>
                <w:color w:val="000000"/>
              </w:rPr>
              <w:t xml:space="preserve">     </w:t>
            </w:r>
            <w:r>
              <w:rPr>
                <w:color w:val="000000"/>
              </w:rPr>
              <w:t xml:space="preserve">Rocamadour, ya sé que es como un espejo. Estás durmiendo o mirándote los pies. Yo aquí sostengo un espejo y creo que sos vos. Pero no lo creo, te escribo porque no sabes leer. Si supieras no te escribiría o te escribiría cosas importantes. Alguna vez tendré que escribirte que te portes bien o que te abrigues. Parece increíble que alguna vez, Rocamadour. Ahora solamente te escribo en el espejo, de vez en cuando tengo que secarme el dedo porque se moja de lágrimas. ¿ Por qué, Rocamadour ? No estoy triste, tu mamá es una pavota, se me fue al fuego el borsch que había hecho para Horacio; vos sabés quién es Horacio, Rocamadour, el señor que el domingo te llevó el conejito de terciopelo y que se aburría mucho porque vos y yo nos estábamos diciendo tantas cosas y él quería volver a París; entonces te pusiste a llorar y él te mostró como el conejito movía las orejas; en ese momento estaba hermoso, quiero decir Horacio, algún día comprenderás, Rocamadour. </w:t>
              <w:br/>
              <w:t xml:space="preserve">     </w:t>
              <w:br/>
              <w:t xml:space="preserve">    Rocamadour, es idiota llorar así porque el borsch se ha ido al fuego. La pieza está llena de remolacha, Rocamadour, te divertirías si vieras los pedazos de remolacha y la crema, todo tirado por el suelo. Menos mal que cuando venga Horacio ya habré limpiado, pero primero tenía que escribirte, llorar así es tonto, las cacerolas se ponen blandas, se ven como halos en los vidrios de la ventana, y ya no se oye cantar a la chica del piso de arriba que canta todo el día Les amants du Havre. Cuando estemos juntos te lo contaré, verás. </w:t>
            </w:r>
            <w:r>
              <w:rPr>
                <w:color w:val="000000"/>
                <w:lang w:val="fr-FR"/>
              </w:rPr>
              <w:t xml:space="preserve">Puisque la terre est ronde, mon amour t'en fais pas, mon amour, t'en fais pas...Horacio la silba de noche cuando escribe o dibuja. </w:t>
            </w:r>
            <w:r>
              <w:rPr>
                <w:color w:val="000000"/>
              </w:rPr>
              <w:t xml:space="preserve">A ti te gustaría, Rocamadour. A vos te gustaría, Horacio se pone furioso porque me gusta hablar de tú como Perico, pero en el Uruguay es distinto. Perico es el señor que no te llevó nada el otro día pero que hablaba tanto de los niños y la alimentación. Sabe muchas cosas, un día le tendrás mucho respeto, Rocamadour, y serás un tonto si le tienes respeto. </w:t>
            </w:r>
            <w:r>
              <w:rPr>
                <w:color w:val="000000"/>
                <w:lang w:val="fr-FR"/>
              </w:rPr>
              <w:t xml:space="preserve">Si le tenés, si le tenés respeto, Rocamadour. </w:t>
            </w:r>
          </w:p>
          <w:p>
            <w:pPr>
              <w:pStyle w:val="NormalWeb"/>
              <w:rPr/>
            </w:pPr>
            <w:r>
              <w:rPr>
                <w:color w:val="000000"/>
                <w:lang w:val="fr-FR"/>
              </w:rPr>
              <w:t xml:space="preserve">    </w:t>
            </w:r>
            <w:r>
              <w:rPr>
                <w:color w:val="000000"/>
              </w:rPr>
              <w:t xml:space="preserve">Rocamadour, madame Irène no está contenta de que seas tan lindo, tan alegre, tan llorón y gritón y meón. Ella dice que todo está muy bien y que eres un niño encantador, pero mientras habla esconde las manos en los bolsillos del delantal como hacen algunos animales malignos, Rocamadour, y eso me da miedo. Cuando se lo dije a Horacio, se reía mucho, pero no se da cuenta de que yo lo siento, y que aunque no haya ningún animal maligno que esconde las manos, yo siento, no sé lo que siento, no lo puedo explicar. Rocamadour, si en tus ojitos pudiera leer lo que te ha pasado en esos quince días, momento por momento. Me parece que voy a buscar otra nourrice aunque Horacio se ponga furioso y diga, pero a ti no te interesa lo que él dice de mí. Otra nourrice que hable menos, no importa si dice que eres malo o que lloras de noche o que no quieres comer, no importa si cuando me lo dice yo siento que no es maligna, que me está diciendo algo que no puede dañarte. Todo es tan raro, Rocamadour, por ejemplo me gusta decir tu nombre y escribirlo, cada vez me parece que te toco la punta de la nariz y que te reís, en cambio madame Irène no te llama nunca por tu nombre, dice l'enfant, fíjate, ni siquiera dice le gosse, dice l'enfant, es como si se pusiera guantes de goma para hablar, a lo mejor los tiene puestos y por eso mete las manos en los bolsillos y dice que sos tan bueno y tan bonito. </w:t>
              <w:br/>
              <w:t xml:space="preserve">Hay una cosa que se llama tiempo, Rocamadour, es como un bicho que anda y anda. No te puedo explicar porque eres tan chico, pero quiero decir que Horacio llegará en seguida. ¿ Le dejo leer mi carta para que él también te diga alguna cosa ? No, yo tampoco querría que nadie leyera una carta que es solamente para mí. Un gran secreto entre los dos, Rocamadour. Ya no lloro más, estoy contenta, pero es tan difícil entender las cosas, necesito tanto tiempo para entender un poco eso que Horacio y los otros entienden en seguida, pero ellos que todo lo entienden tan bien no te pueden entender a ti y a mí, no entienden que yo no puedo tenerte conmigo, darte de comer y cambiarte los pañales, hacerte dormir o jugar, no entienden y en realidad no les importa, y a mí que tanto me importa solamente sé que no te puedo tener conmigo, que es malo para los dos, que tengo que estar sola con Horacio, vivir con Horacio, quién sabe hasta cuándo ayudándolo a buscar lo que él busca y que también buscarás, Rocamadour, porque serás un hombre y también buscarás como un gran tonto. </w:t>
            </w:r>
          </w:p>
          <w:p>
            <w:pPr>
              <w:pStyle w:val="NormalWeb"/>
              <w:spacing w:before="280" w:after="0"/>
              <w:rPr>
                <w:color w:val="000000"/>
              </w:rPr>
            </w:pPr>
            <w:r>
              <w:rPr>
                <w:color w:val="000000"/>
              </w:rPr>
              <w:t xml:space="preserve">   </w:t>
            </w:r>
            <w:r>
              <w:rPr>
                <w:color w:val="000000"/>
              </w:rPr>
              <w:t xml:space="preserve">Es así, Rocamadour: En París somos como hongos crecemos en los pasamanos de las escaleras, en piezas oscuras donde huele a sebo, donde la gente hace todo el tiempo el amor y después fríe huevos y pone discos de Vivaldi, enciende los cigarrillos y habla como Horacio y Gregorovius y Wong y yo, Rocamadour, y como Perico y Ronald y Babs, todos hacemos el amor y freímos huevos y fumamos, ah, no puedes saber todo lo que fumamos, todo lo que hacemos el amor, parados, acostados, de rodillas, con las manos, con las bocas, llorando o cantando, y afuera hay de todo, las ventanas dan al aire y eso empieza con un gorrión o una gotera, llueve muchísimo aquí, Rocamadour, mucho más que en el campo, y las cosas se herrumbran, las canaletas, las patas de las palomas, los alambres con que Horacio fabrica esculturas. Casi no tenemos ropa, nos arreglamos con tan poco, un buen abrigo, unos zapatos en lo que no entre el agua, somos muy sucios, todo el mundo es muy sucio y hermoso en París, Rocamadour, las camas huelen a noche y a sueño pesado, debajo hay pelusas y libros, Horacio se duerme y el libro va a parar abajo de la cama, hay peleas terribles porque los libros no aparecen y Horacio cree que se los ha robado Ossip, hasta que un día aparecen y nos reímos, y casi no hay sitio para poner nada, ni siquiera otro par de zapatos, Rocamadour, para poner una palangana en el suelo hay que sacar el tocadiscos, pero donde ponerlo si la mesa está llena de libros. Yo no te podría tener aquí, aunque seas tan pequeño no cabrías en ninguna parte, te golpearías contra las paredes. Cuando pienso en eso me pongo a llorar, Horacio no entiende, cree que soy mala, que hago mal en no traerte, aunque sé que no te aguantaría mucho tiempo. Nadie se aguanta aquí mucho tiempo, ni siquiera tú y yo, hay que vivir combatiéndose, es la ley, la única manera que vale la pena pero duele, Rocamadour, y es sucio y amargo, a ti no te gustaría, tú que ves a veces los corderitos en el campo, o que oyes los pájaros parados en la veleta de la casa. Horacio me trata de sentimental, me trata de materialista, me trata de todo porque no te traigo o porque quiero traerte, porque renuncio, porque quiero ir a verte, porque de golpe comprendo que no puedo ir, porque soy capaz de caminar una hora bajo el agua si en algún barrio que no conozco pasan Potemkin y hay que verlo aunque se caiga el mundo, Rocamadour, porque el mundo ya no importa si uno no tiene fuerzas para seguir eligiendo algo verdadero, si uno se ordena como un cajón de la cómoda y te pone a ti de un lado, el domingo del otro, el amor de la madre, el juguete nuevo, la gare de Montparnasse, el tren, la visita que hay que hacer. No me da la gana de ir, Rocamadour, y tú sabes que está bien y no estás triste. Horacio tiene razón, no me importa nada de ti a veces, y creo que eso me lo agradecerás un día cuando comprendas, cuando veas que valía la pena que yo fuera como soy. Pero lloro lo mismo, Rocamadour, me equivoco, porque a lo mejor soy mala o estoy enferma o un poco idiota, no mucho, un poco pero eso es terrible, la sola idea me da cólicos, tengo completamente metidos para adentro los dedos de los pies, voy a reventar los zapatos si no me los saco, y te quiero tanto, Rocamadour, bebé Rocamadour, dientecito de ajo, te quiero tanto, nariz de azúcar, arbolito, caballito de juguete ... </w:t>
            </w:r>
          </w:p>
        </w:tc>
      </w:tr>
    </w:tbl>
    <w:p>
      <w:pPr>
        <w:pStyle w:val="Normal"/>
        <w:rPr/>
      </w:pPr>
      <w:r>
        <w:rPr/>
      </w:r>
    </w:p>
    <w:sectPr>
      <w:type w:val="continuous"/>
      <w:pgSz w:w="11906" w:h="16838"/>
      <w:pgMar w:left="1440" w:right="1106"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S MESTRES I BUSQUETS</w:t>
      <w:tab/>
      <w:tab/>
      <w:t>Lengua castellana</w:t>
    </w:r>
  </w:p>
  <w:p>
    <w:pPr>
      <w:pStyle w:val="Header"/>
      <w:rPr/>
    </w:pPr>
    <w:r>
      <w:rPr/>
      <w:t xml:space="preserve">      </w:t>
    </w:r>
    <w:r>
      <w:rPr/>
      <w:t>VILADECANS</w:t>
      <w:tab/>
      <w:tab/>
      <w:t>Cuarto de 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3366"/>
      <w:kern w:val="2"/>
      <w:sz w:val="48"/>
      <w:szCs w:val="48"/>
    </w:rPr>
  </w:style>
  <w:style w:type="paragraph" w:styleId="Heading2">
    <w:name w:val="Heading 2"/>
    <w:basedOn w:val="Normal"/>
    <w:next w:val="TextBody"/>
    <w:qFormat/>
    <w:pPr>
      <w:numPr>
        <w:ilvl w:val="1"/>
        <w:numId w:val="1"/>
      </w:numPr>
      <w:spacing w:before="280" w:after="280"/>
      <w:outlineLvl w:val="1"/>
    </w:pPr>
    <w:rPr>
      <w:b/>
      <w:bCs/>
      <w:color w:val="336666"/>
      <w:sz w:val="19"/>
      <w:szCs w:val="19"/>
    </w:rPr>
  </w:style>
  <w:style w:type="paragraph" w:styleId="Heading3">
    <w:name w:val="Heading 3"/>
    <w:basedOn w:val="Normal"/>
    <w:next w:val="TextBody"/>
    <w:qFormat/>
    <w:pPr>
      <w:numPr>
        <w:ilvl w:val="2"/>
        <w:numId w:val="1"/>
      </w:numPr>
      <w:spacing w:before="280" w:after="280"/>
      <w:outlineLvl w:val="2"/>
    </w:pPr>
    <w:rPr>
      <w:b/>
      <w:bCs/>
      <w:color w:val="000040"/>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56:00Z</dcterms:created>
  <dc:creator>prof-01</dc:creator>
  <dc:description/>
  <dc:language>en-US</dc:language>
  <cp:lastModifiedBy>prof-01</cp:lastModifiedBy>
  <cp:lastPrinted>2007-05-30T12:28:00Z</cp:lastPrinted>
  <dcterms:modified xsi:type="dcterms:W3CDTF">2007-05-30T10:29:00Z</dcterms:modified>
  <cp:revision>1</cp:revision>
  <dc:subject/>
  <dc:title> Julio Cortázar (1914-1984) </dc:title>
</cp:coreProperties>
</file>