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ñala el sujeto y el predicado de las siguientes oraciones.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 ganado seis euros en un minuto en la tie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ada paso te paras en un escapara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¿Tenían tomates maduros en la fruterí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 chinos producen grandes cantidades de arro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 redactado un cuento bastante rápi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oy muy nerviosa por su lleg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levaba una blusa neg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 faltan treinta días para las vac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va mucho en el Polo No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joven actor fue entrevistado por un period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 apetece una sopa cal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¿Me cambias estos cromo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. Señala los sintagmas que componen las siguientes oraciones y di de qué tipo so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257175</wp:posOffset>
                </wp:positionV>
                <wp:extent cx="447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2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257175</wp:posOffset>
                </wp:positionV>
                <wp:extent cx="609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7215</wp:posOffset>
                </wp:positionH>
                <wp:positionV relativeFrom="paragraph">
                  <wp:posOffset>257175</wp:posOffset>
                </wp:positionV>
                <wp:extent cx="800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2"/>
          <w:szCs w:val="22"/>
        </w:rPr>
        <w:t>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legó muy temprano al trabajo por la tard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96520</wp:posOffset>
                </wp:positionV>
                <wp:extent cx="260985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 nosotr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os</w:t>
      </w:r>
      <w:r>
        <w:rPr>
          <w:rFonts w:cs="Arial" w:ascii="Arial" w:hAnsi="Arial"/>
          <w:sz w:val="22"/>
          <w:szCs w:val="22"/>
        </w:rPr>
        <w:t xml:space="preserve"> encantan las patatas fritas </w:t>
      </w:r>
      <w:r>
        <w:rPr>
          <w:rFonts w:cs="Arial" w:ascii="Arial" w:hAnsi="Arial"/>
          <w:sz w:val="22"/>
          <w:szCs w:val="22"/>
          <w:u w:val="single"/>
        </w:rPr>
        <w:t>con huevos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82115</wp:posOffset>
                </wp:positionH>
                <wp:positionV relativeFrom="paragraph">
                  <wp:posOffset>175260</wp:posOffset>
                </wp:positionV>
                <wp:extent cx="16859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175260</wp:posOffset>
                </wp:positionV>
                <wp:extent cx="15144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189865</wp:posOffset>
                </wp:positionV>
                <wp:extent cx="657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9">
                <wp:simplePos x="0" y="0"/>
                <wp:positionH relativeFrom="column">
                  <wp:posOffset>958215</wp:posOffset>
                </wp:positionH>
                <wp:positionV relativeFrom="paragraph">
                  <wp:posOffset>189865</wp:posOffset>
                </wp:positionV>
                <wp:extent cx="114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77315</wp:posOffset>
                </wp:positionH>
                <wp:positionV relativeFrom="paragraph">
                  <wp:posOffset>189865</wp:posOffset>
                </wp:positionV>
                <wp:extent cx="1095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15565</wp:posOffset>
                </wp:positionH>
                <wp:positionV relativeFrom="paragraph">
                  <wp:posOffset>189865</wp:posOffset>
                </wp:positionV>
                <wp:extent cx="3333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2"/>
          <w:szCs w:val="22"/>
        </w:rPr>
        <w:t>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esta casa no hay ninguna habitación oscura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267335</wp:posOffset>
                </wp:positionV>
                <wp:extent cx="28194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 mí</w:t>
      </w:r>
      <w:r>
        <w:rPr>
          <w:rFonts w:cs="Arial" w:ascii="Arial" w:hAnsi="Arial"/>
          <w:sz w:val="22"/>
          <w:szCs w:val="22"/>
        </w:rPr>
        <w:t xml:space="preserve"> me gusta </w:t>
      </w:r>
      <w:r>
        <w:rPr>
          <w:rFonts w:cs="Arial" w:ascii="Arial" w:hAnsi="Arial"/>
          <w:sz w:val="22"/>
          <w:szCs w:val="22"/>
          <w:u w:val="single"/>
        </w:rPr>
        <w:t>la past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 Enrique</w:t>
      </w:r>
      <w:r>
        <w:rPr>
          <w:rFonts w:cs="Arial" w:ascii="Arial" w:hAnsi="Arial"/>
          <w:sz w:val="22"/>
          <w:szCs w:val="22"/>
        </w:rPr>
        <w:t xml:space="preserve"> le encantan </w:t>
      </w:r>
      <w:r>
        <w:rPr>
          <w:rFonts w:cs="Arial" w:ascii="Arial" w:hAnsi="Arial"/>
          <w:sz w:val="22"/>
          <w:szCs w:val="22"/>
          <w:u w:val="single"/>
        </w:rPr>
        <w:t>los jamones de pata negr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gnoramos </w:t>
      </w:r>
      <w:r>
        <w:rPr>
          <w:rFonts w:cs="Arial" w:ascii="Arial" w:hAnsi="Arial"/>
          <w:sz w:val="22"/>
          <w:szCs w:val="22"/>
          <w:u w:val="single"/>
        </w:rPr>
        <w:t>el origen de esta enfermedad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spués de la tempestad</w:t>
      </w:r>
      <w:r>
        <w:rPr>
          <w:rFonts w:cs="Arial" w:ascii="Arial" w:hAnsi="Arial"/>
          <w:sz w:val="22"/>
          <w:szCs w:val="22"/>
        </w:rPr>
        <w:t xml:space="preserve"> viene </w:t>
      </w:r>
      <w:r>
        <w:rPr>
          <w:rFonts w:cs="Arial" w:ascii="Arial" w:hAnsi="Arial"/>
          <w:sz w:val="22"/>
          <w:szCs w:val="22"/>
          <w:u w:val="single"/>
        </w:rPr>
        <w:t>la calm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¿Qué diferencia existe entre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He ojeado el libro </w:t>
      </w:r>
      <w:r>
        <w:rPr>
          <w:rFonts w:cs="Arial" w:ascii="Arial" w:hAnsi="Arial"/>
          <w:b/>
          <w:bCs/>
          <w:sz w:val="22"/>
          <w:szCs w:val="22"/>
        </w:rPr>
        <w:t xml:space="preserve">y </w:t>
      </w:r>
      <w:r>
        <w:rPr>
          <w:rFonts w:cs="Arial" w:ascii="Arial" w:hAnsi="Arial"/>
          <w:b/>
          <w:bCs/>
          <w:i/>
          <w:iCs/>
          <w:sz w:val="22"/>
          <w:szCs w:val="22"/>
        </w:rPr>
        <w:t>He hojeado el libro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leta las oraciones con la palabra que correspond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</wp:posOffset>
                </wp:positionH>
                <wp:positionV relativeFrom="paragraph">
                  <wp:posOffset>-5715</wp:posOffset>
                </wp:positionV>
                <wp:extent cx="3211830" cy="3543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3543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ho/hecho</w:t>
                              <w:tab/>
                              <w:t>Halla/haya</w:t>
                              <w:tab/>
                              <w:t>desecho/deshecho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pt;height:27.9pt;mso-wrap-distance-left:9.05pt;mso-wrap-distance-right:9.05pt;mso-wrap-distance-top:0pt;mso-wrap-distance-bottom:0pt;margin-top:-0.45pt;mso-position-vertical-relative:text;margin-left:35.55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ho/hecho</w:t>
                        <w:tab/>
                        <w:t>Halla/haya</w:t>
                        <w:tab/>
                        <w:t>desecho/deshe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¿Has _____________ las maletas?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 padre se ___________ cansado últimament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quellos niños han ___________ un precioso castillo de aren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que __________ encontrado un reloj, que lo devuelv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mpre le __________ valor a las situaciones difíciles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no _____________ las cosas que no me sirven, al final me hago un lí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) Completa las siguientes oraciones con la palabra adecua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125</wp:posOffset>
                </wp:positionH>
                <wp:positionV relativeFrom="paragraph">
                  <wp:posOffset>1905</wp:posOffset>
                </wp:positionV>
                <wp:extent cx="3457575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belarse/revelarse</w:t>
                              <w:tab/>
                              <w:t>Grabar/gravar</w:t>
                              <w:tab/>
                              <w:t>Haber / a 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37.5pt;mso-wrap-distance-left:9.05pt;mso-wrap-distance-right:9.05pt;mso-wrap-distance-top:0pt;mso-wrap-distance-bottom:0pt;margin-top:0.1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belarse/revelarse</w:t>
                        <w:tab/>
                        <w:t>Grabar/gravar</w:t>
                        <w:tab/>
                        <w:t>Haber / a 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í tiene que ________________ gato encerrado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van a __________________la casa con una fuerte hipoteca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nestaron a Elvira por ______________ contra el profesor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n a podido _________________ el misterio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________________ cómo te defiendes!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ero ______________ mi nombre en esa medall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Completa el siguiente texto insertando las palabras del siguiente cuadro en el lugar que le correspon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155575</wp:posOffset>
                </wp:positionV>
                <wp:extent cx="5162550" cy="590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eblo</w:t>
                              <w:tab/>
                              <w:t xml:space="preserve">   Objetivo</w:t>
                              <w:tab/>
                              <w:t xml:space="preserve">  Amaba</w:t>
                              <w:tab/>
                              <w:t xml:space="preserve">  Iba</w:t>
                              <w:tab/>
                              <w:t>Sé</w:t>
                              <w:tab/>
                              <w:t>Se</w:t>
                              <w:tab/>
                              <w:t>Bravo</w:t>
                              <w:tab/>
                              <w:t>Rugía</w:t>
                              <w:tab/>
                              <w:t>Absorb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abilidad</w:t>
                              <w:tab/>
                              <w:t>Debía</w:t>
                              <w:tab/>
                              <w:tab/>
                              <w:t>Convento</w:t>
                              <w:tab/>
                              <w:t>Invertir</w:t>
                              <w:tab/>
                              <w:tab/>
                              <w:t>Vizcondesa</w:t>
                              <w:tab/>
                              <w:t>Histo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ta</w:t>
                              <w:tab/>
                              <w:tab/>
                              <w:t>Hubiese</w:t>
                              <w:tab/>
                              <w:t xml:space="preserve">   Echarse</w:t>
                              <w:tab/>
                              <w:t>vivía</w:t>
                              <w:tab/>
                              <w:t>Absurdo</w:t>
                              <w:tab/>
                              <w:tab/>
                              <w:t>Dese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6.5pt;mso-wrap-distance-left:9.05pt;mso-wrap-distance-right:9.05pt;mso-wrap-distance-top:0pt;mso-wrap-distance-bottom:0pt;margin-top:12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eblo</w:t>
                        <w:tab/>
                        <w:t xml:space="preserve">   Objetivo</w:t>
                        <w:tab/>
                        <w:t xml:space="preserve">  Amaba</w:t>
                        <w:tab/>
                        <w:t xml:space="preserve">  Iba</w:t>
                        <w:tab/>
                        <w:t>Sé</w:t>
                        <w:tab/>
                        <w:t>Se</w:t>
                        <w:tab/>
                        <w:t>Bravo</w:t>
                        <w:tab/>
                        <w:t>Rugía</w:t>
                        <w:tab/>
                        <w:t>Absorb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abilidad</w:t>
                        <w:tab/>
                        <w:t>Debía</w:t>
                        <w:tab/>
                        <w:tab/>
                        <w:t>Convento</w:t>
                        <w:tab/>
                        <w:t>Invertir</w:t>
                        <w:tab/>
                        <w:tab/>
                        <w:t>Vizcondesa</w:t>
                        <w:tab/>
                        <w:t>Histo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sta</w:t>
                        <w:tab/>
                        <w:tab/>
                        <w:t>Hubiese</w:t>
                        <w:tab/>
                        <w:t xml:space="preserve">   Echarse</w:t>
                        <w:tab/>
                        <w:t>vivía</w:t>
                        <w:tab/>
                        <w:t>Absurdo</w:t>
                        <w:tab/>
                        <w:tab/>
                        <w:t>Dese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En aquel ____________ vivía muy poca gente. Nadie llegaba ________ allí, a no ser que alguien le __________ hablado de una fatal __________ que ocurrió hace muchos años. No es mi __________ de este relato contarlo con pelos y señales, pero _______ que os interesará. Resulta que había una ____________ que __________ en un _________ porque ___________ a un príncipe que no le correspondía. Un día ______ arrepintió de su decisión y se marchó de aquel lugar oscuro. La religión la ___________ por completo y ella no estaba dispuesta a __________ su tiempo en aquello tan ________ . Cuando _________ por el pueblo de camino a su antigua casa, oyó un animal que ____________ ferozmente. Se trataba de un ____________ león que se había escapado de su guarida. Su instinto le decía que ___________ quedarse quieta, pero su corazón palpitaba tan fuerte que ___________ ____________ a correr 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06:00Z</dcterms:created>
  <dc:creator>Francisco</dc:creator>
  <dc:description/>
  <dc:language>en-US</dc:language>
  <cp:lastModifiedBy>Francisco</cp:lastModifiedBy>
  <dcterms:modified xsi:type="dcterms:W3CDTF">2011-04-25T15:27:00Z</dcterms:modified>
  <cp:revision>1</cp:revision>
  <dc:subject/>
  <dc:title/>
</cp:coreProperties>
</file>