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Gloria Fuertes nació en Madrid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A los dos días de edad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Pues fue muy laborioso el parto de mi mad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Que si se descuida muere por vivirme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A los tres años ya sabía le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Y a los seis ya sabía mis labores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Yo era buena y delgada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Alta y algo enferma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A los nueve años me pilló un carro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Y a los catorce me pilló la guerra;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A los quince se murió mi madre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se fue cuando más falta me hacía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Aprendí a regatear en las tienda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Y a ir a los pueblos por zanahorias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Por entonces empecé con los amores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-no digo nombres-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gracias a eso, pude sobrelleva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mi juventud de barrio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Quise ir a la guerra, para pararla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Pero me detuvieron a mitad del camino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Luego me salió una oficina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Donde trabajo como si fuera tonta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-pero Dios y el botones saben que no lo soy-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Escribo por las noch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Y voy al campo mucho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Todos los míos han muerto hace año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Y estoy más sola que yo misma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He publicado versos en todos los calendarios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Escribo en un periódico de niños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 xml:space="preserve">Y quiero comprarme a plazos una flor natural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>Como las que le dan a Pemán algunas vec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  <w:tab/>
        <w:tab/>
        <w:tab/>
        <w:tab/>
        <w:t>Gloria Fuertes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GRAFÍ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atLeast" w:line="170" w:before="0" w:after="0"/>
        <w:rPr>
          <w:rFonts w:ascii="Arial" w:hAnsi="Arial" w:eastAsia="Times New Roman" w:cs="Arial"/>
          <w:color w:val="3C3C3C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3C3C3C"/>
          <w:sz w:val="28"/>
          <w:szCs w:val="28"/>
          <w:lang w:eastAsia="es-ES"/>
        </w:rPr>
        <w:t>No cojas la cuchara con la mano izquierda.</w:t>
        <w:br/>
        <w:t>No pongas los codos en la mesa.</w:t>
        <w:br/>
        <w:t>Dobla bien la servilleta.</w:t>
        <w:br/>
        <w:t>Eso, para empezar.</w:t>
        <w:br/>
        <w:br/>
        <w:t>Extraiga la raíz cuadrada de tres mil trescientos trece.</w:t>
        <w:br/>
        <w:t>¿Dónde está Tanganika? ¿Qué año nació Cervantes?</w:t>
        <w:br/>
        <w:t>Le pondré un cero en conducta si habla con su compañero.</w:t>
        <w:br/>
        <w:t>Eso, para seguir.</w:t>
        <w:br/>
        <w:br/>
        <w:t>¿Le parece a usted correcto que un ingeniero haga versos?</w:t>
        <w:br/>
        <w:t>La cultura es un adorno y el negocio es el negocio.</w:t>
        <w:br/>
        <w:t>Si sigues con esa chica te cerraremos las puertas.</w:t>
        <w:br/>
        <w:t>Eso, para vivir.</w:t>
        <w:br/>
        <w:br/>
        <w:t>No seas tan loco. Sé educado. Sé correcto.</w:t>
        <w:br/>
        <w:t>No bebas. No fumes. No tosas. No respires.</w:t>
        <w:br/>
        <w:t>¡Ay, sí, no respirar! Dar el no a todos los nos.</w:t>
        <w:br/>
        <w:t>Y descansar: mori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3C3C3C"/>
          <w:sz w:val="28"/>
          <w:szCs w:val="28"/>
          <w:lang w:eastAsia="es-ES"/>
        </w:rPr>
      </w:pPr>
      <w:r>
        <w:rPr>
          <w:rFonts w:eastAsia="Times New Roman" w:cs="Verdana" w:ascii="Verdana" w:hAnsi="Verdana"/>
          <w:color w:val="3C3C3C"/>
          <w:sz w:val="28"/>
          <w:szCs w:val="28"/>
          <w:lang w:eastAsia="es-ES"/>
        </w:rPr>
        <w:br/>
        <w:br/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324C8C"/>
            <w:sz w:val="28"/>
            <w:szCs w:val="28"/>
            <w:lang w:eastAsia="es-ES"/>
          </w:rPr>
          <w:tab/>
          <w:tab/>
          <w:t xml:space="preserve"> Gabriel Celaya</w:t>
        </w:r>
      </w:hyperlink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708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minante, son tus huella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708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 camino, y nada más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708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minante, no hay camino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708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 hace camino al anda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708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 andar se hace camino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708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 al volver la vista atrá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708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 ve la senda que nun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708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 ha de volver a pisa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708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minante, no hay camino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ind w:left="708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no estelas en la ma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ind w:left="708" w:firstLine="708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>Antonio Machado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410" w:right="1701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Hagamos un tra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ompañera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usted sab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que puede contar conmigo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no hasta dos ni hasta die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ino contar conmig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i algunas vec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dvier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que la miro a los ojos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y una veta de am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reconoce en los míos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no alerte sus fusi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ni piense que deliro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 pesar de la veta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o tal vez porque existe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usted puede conta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onmig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i otras vec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me encuent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huraño sin motivo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no piense que es floje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gual puede contar conmig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ero hagamos un tra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yo quisiera contar con usted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es tan lind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aber que usted existe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uno se siente vivo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y cuando digo es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quiero decir conta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unque sea hasta dos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unque sea hasta cinc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No ya para que acud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esurosa en mi auxilio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ino para sab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 ciencia ciert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que usted sabe que pued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ontar conmig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ab/>
        <w:t>MARIO BENEDETT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41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ANAS DE LA CEBOL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La cebolla es escarch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errada y pob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Escarcha de tus día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 de tus noch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ambre y cebolla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ielo negro y escarch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rande y redond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En la cuna del hamb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i niño estab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Con sangre de ceboll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e amamantab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ero tu sangre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scarchada de azúcar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ebolla y hamb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Una mujer moren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suelta en lun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e derrama hilo a hil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obre la cuna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íete, niño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e te traigo la lun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uando es precis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u risa me hace libre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e pone ala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oledades me quita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cárcel me arranca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oca que vuela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razón que en tus labio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lampague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Es tu risa la espad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más victoriosa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encedor de las flor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 las alondra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ival del sol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rvenir de mis hueso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 de mi amo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sperté de ser niño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unca despiert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riste llevo la boc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íete siemp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iempre en la cun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fendiendo la ri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luma por plum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Al octavo mes rí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n cinco azahares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con cinco diminuta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erocidades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n cinco dien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mo cinco jazmin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dolescent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Frontera de los beso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erán mañana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uando en la dentadu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ientas un arm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ientas un fu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rrer dientes abaj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uscando el centr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Vuela niño en la dob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una del pecho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él, triste de cebolla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ú, satisfech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 te derrumbes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 sepas lo que pa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i lo que ocur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</w:rPr>
        <w:t>MIGUEL HERNÁNDEZ</w:t>
      </w:r>
    </w:p>
    <w:p>
      <w:pPr>
        <w:sectPr>
          <w:type w:val="continuous"/>
          <w:pgSz w:w="11906" w:h="16838"/>
          <w:pgMar w:left="1701" w:right="1701" w:gutter="0" w:header="0" w:top="141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ca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s-E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Las abarcas desiertas</w:t>
        <w:br/>
        <w:t>Miguel Hernánde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</w:r>
    </w:p>
    <w:tbl>
      <w:tblPr>
        <w:tblW w:w="35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1"/>
      </w:tblGrid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lineRule="auto" w:line="240" w:before="0" w:after="20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  <w:t>Por el cinco de enero,</w:t>
              <w:br/>
              <w:t>cada enero ponía</w:t>
              <w:br/>
              <w:t>mi calzado cabrero</w:t>
              <w:br/>
              <w:t>a la ventana fría.</w:t>
              <w:br/>
              <w:br/>
              <w:t>Y encontraban los días,</w:t>
              <w:br/>
              <w:t>que derriban las puertas,</w:t>
              <w:br/>
              <w:t>mis abarcas vacías,</w:t>
              <w:br/>
              <w:t>mis abarcas desiertas.</w:t>
              <w:br/>
              <w:br/>
              <w:t>Nunca tuve zapatos,</w:t>
              <w:br/>
              <w:t>ni trajes, ni palabras:</w:t>
              <w:br/>
              <w:t>siempre tuve regatos,</w:t>
              <w:br/>
              <w:t>siempre penas y cabras.</w:t>
              <w:br/>
              <w:br/>
              <w:t>Me vistió la pobreza,</w:t>
              <w:br/>
              <w:t>me lamió el cuerpo el río,</w:t>
              <w:br/>
              <w:t>y del pie a la cabeza</w:t>
              <w:br/>
              <w:t>pasto fui del rocío.</w:t>
              <w:br/>
              <w:br/>
              <w:t>Por el cinco de enero,</w:t>
              <w:br/>
              <w:t>para el seis, yo quería</w:t>
              <w:br/>
              <w:t>que fuera el mundo entero</w:t>
              <w:br/>
              <w:t>una juguetería.</w:t>
              <w:br/>
              <w:br/>
              <w:t>Y al andar la alborada</w:t>
              <w:br/>
              <w:t>removiendo las huertas,</w:t>
              <w:br/>
              <w:t>mis abarcas sin nada,</w:t>
              <w:br/>
              <w:t>mis abarcas desiertas.</w:t>
              <w:br/>
              <w:br/>
              <w:t>Ningún rey coronado</w:t>
              <w:br/>
              <w:t>tuvo pie, tuvo gana</w:t>
              <w:br/>
              <w:t>para ver el calzado</w:t>
              <w:br/>
              <w:t>de mi pobre ventana.</w:t>
              <w:br/>
              <w:br/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  <w:t>Toda la gente de trono,</w:t>
              <w:br/>
              <w:t>toda gente de botas</w:t>
              <w:br/>
              <w:t>se rió con encono</w:t>
              <w:br/>
              <w:t>de mis abarcas rotas.</w:t>
              <w:br/>
              <w:br/>
              <w:t>Rabié de llanto, hasta</w:t>
              <w:br/>
              <w:t>cubrir de sal mi piel,</w:t>
              <w:br/>
              <w:t>por un mundo de pasta</w:t>
              <w:br/>
              <w:t>y un mundo de miel.</w:t>
              <w:br/>
              <w:br/>
              <w:t>Por el cinco de enero,</w:t>
              <w:br/>
              <w:t>de la majada mía</w:t>
              <w:br/>
              <w:t>mi calzado cabrero</w:t>
              <w:br/>
              <w:t>a la escarcha salía.</w:t>
              <w:br/>
              <w:br/>
              <w:t>Y hacia el seis, mis miradas</w:t>
              <w:br/>
              <w:t>hallaban en sus puertas</w:t>
              <w:br/>
              <w:t>mis abarcas heladas,</w:t>
              <w:br/>
              <w:t>mis abarcas desiertas.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1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28"/>
        </w:rPr>
      </w:pPr>
      <w:r>
        <w:rPr>
          <w:bCs w:val="false"/>
          <w:sz w:val="28"/>
        </w:rPr>
        <w:t>UMBRIO POR LA PEN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Umbrío por la pena, casi bruno,</w:t>
        <w:br/>
        <w:t>porque la pena tizna cuando estalla</w:t>
        <w:br/>
        <w:t>donde yo no me hallo, no se halla</w:t>
        <w:br/>
        <w:t>hombre más apenado que ninguno.</w:t>
        <w:br/>
        <w:br/>
        <w:t>Pena con pena y pena desayuno,</w:t>
        <w:br/>
        <w:t>pena es mi paz y pena mi batalla,</w:t>
        <w:br/>
        <w:t>perro que ni me deja ni se calla,</w:t>
        <w:br/>
        <w:t>siempre a su dueño fiel, pero importun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Cardos, penas me oponen su corona,</w:t>
        <w:br/>
        <w:t>cardos, penas me azuzan sus leopardos</w:t>
        <w:br/>
        <w:t>y no me dejan bueno hueso algun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No podrá con la pena mi persona</w:t>
        <w:br/>
        <w:t>circundada de penas y de cardos:</w:t>
        <w:br/>
        <w:t xml:space="preserve">¡cuánto penar para morirse uno!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iguel Hernández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Ayer te besé en los labios. </w:t>
              <w:br/>
              <w:t xml:space="preserve">Te besé en los labios. Densos, </w:t>
              <w:br/>
              <w:t xml:space="preserve">rojos. Fue un beso tan corto </w:t>
              <w:br/>
              <w:t xml:space="preserve">que duró más que un relámpago, </w:t>
              <w:br/>
              <w:t xml:space="preserve">que un milagro, más. </w:t>
              <w:br/>
              <w:t xml:space="preserve">El tiempo </w:t>
              <w:br/>
              <w:t xml:space="preserve">después de dártelo </w:t>
              <w:br/>
              <w:t xml:space="preserve">no lo quise para nada </w:t>
              <w:br/>
              <w:t xml:space="preserve">ya, para nada </w:t>
              <w:br/>
              <w:t xml:space="preserve">lo había querido antes. </w:t>
              <w:br/>
              <w:t xml:space="preserve">Se empezó, se acabó en él. </w:t>
            </w:r>
          </w:p>
          <w:p>
            <w:pPr>
              <w:pStyle w:val="NormalWeb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Hoy estoy besando un beso; </w:t>
              <w:br/>
              <w:t xml:space="preserve">estoy solo con mis labios. </w:t>
              <w:br/>
              <w:t xml:space="preserve">Los pongo </w:t>
              <w:br/>
              <w:t xml:space="preserve">no en tu boca, no, ya no </w:t>
              <w:br/>
              <w:t xml:space="preserve">—¿adónde se me ha escapado?—. </w:t>
              <w:br/>
              <w:t xml:space="preserve">Los pongo  </w:t>
              <w:br/>
              <w:t xml:space="preserve">en el beso que te di </w:t>
              <w:br/>
              <w:t xml:space="preserve">ayer, en las bocas juntas </w:t>
              <w:br/>
              <w:t xml:space="preserve">del beso que se besaron. </w:t>
              <w:br/>
              <w:t xml:space="preserve">Y dura este beso más </w:t>
              <w:br/>
              <w:t xml:space="preserve">que el silencio, que la luz. </w:t>
              <w:br/>
              <w:t xml:space="preserve">Porque ya no es una carne </w:t>
              <w:br/>
              <w:t xml:space="preserve">ni una boca lo que beso, </w:t>
              <w:br/>
              <w:t xml:space="preserve">que se escapa, que me huye. </w:t>
              <w:br/>
              <w:t xml:space="preserve">No. </w:t>
              <w:br/>
              <w:t>Te estoy besando más lejos.</w:t>
            </w:r>
          </w:p>
          <w:p>
            <w:pPr>
              <w:pStyle w:val="NormalWeb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dro Salinas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708"/>
        <w:rPr/>
      </w:pPr>
      <w:r>
        <w:rPr/>
        <w:t>Puedo escribir los versos más tristes esta noch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Escribir, por ejemplo: "La noche está estrellad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y tiritan, azules, los astros, a lo lej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El viento de la noche gira en el cielo y can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Puedo escribir los versos más tristes esta noch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Yo la quise, y a veces ella también me quis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En las noches como esta la tuve entre mis braz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La besé tantas veces bajo el cielo infini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Ella me quiso, a veces yo también la querí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Cómo no haber amado sus grandes ojos fij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Puedo escribir los versos más tristes esta noch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Pensar que no la tengo. Sentir que la he perdi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Oír la noche inmensa, más inmensa sin ell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Y el verso cae al alma como al pasto el rocí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Qué importa que mi amor no pudiera guardarl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La noche esta estrellada y ella no está conmig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Eso es todo. A lo lejos alguien canta. A lo lej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Mi alma no se contenta con haberla perdi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Como para acercarla mi mirada la bus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Mi corazón la busca, y ella no está conmig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La misma noche que hace blanquear los mismos árbol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Nosotros, los de entonces, ya no somos los mism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Ya no la quiero, es cierto, pero cuánto la quis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Mi voz buscaba el viento para tocar su oí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De otro. Será de otro. Como antes de mis bes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Su voz, su cuerpo claro. Sus ojos infinit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Ya no la quiero, es cierto, pero tal vez la quier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Es tan corto el amor, y es tan largo el olvi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Porque en noches como esta la tuve entre mis brazo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mi alma no se contenta con haberla perdi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Aunque este sea el último dolor que ella me caus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y estos sean los últimos versos que yo le escrib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708"/>
        <w:rPr>
          <w:b/>
          <w:b/>
        </w:rPr>
      </w:pPr>
      <w:r>
        <w:rPr>
          <w:b/>
        </w:rPr>
        <w:t>PABLO NERUDA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rPr/>
      </w:pPr>
      <w:r>
        <w:rPr>
          <w:sz w:val="28"/>
          <w:szCs w:val="28"/>
        </w:rPr>
        <w:br/>
        <w:t xml:space="preserve">Soñé que tú me llevabas </w:t>
        <w:br/>
        <w:t xml:space="preserve">por una blanca vereda, </w:t>
        <w:br/>
        <w:t xml:space="preserve">en medio del campo verde, </w:t>
        <w:br/>
        <w:t xml:space="preserve">hacia el azul de las sierras, </w:t>
        <w:br/>
        <w:t xml:space="preserve">hacia los montes azules, </w:t>
        <w:br/>
        <w:t xml:space="preserve">una mañana serena. </w:t>
        <w:br/>
        <w:br/>
        <w:t xml:space="preserve">Sentí tu mano en la mía, </w:t>
        <w:br/>
        <w:t xml:space="preserve">tu mano de compañera, </w:t>
        <w:br/>
        <w:t xml:space="preserve">tu voz de niña en mi oído </w:t>
        <w:br/>
        <w:t xml:space="preserve">como una campana nueva, </w:t>
        <w:br/>
        <w:t xml:space="preserve">como una campana virgen </w:t>
        <w:br/>
        <w:t xml:space="preserve">de un alba de primavera. </w:t>
        <w:br/>
        <w:br/>
        <w:t xml:space="preserve">¡Eran tu voz y tu mano, </w:t>
        <w:br/>
        <w:t xml:space="preserve">en sueños, tan verdaderas!... </w:t>
        <w:br/>
        <w:br/>
        <w:t xml:space="preserve">Vive, esperanza, ¡quién sabe </w:t>
        <w:br/>
        <w:t>lo que se traga la tierra!</w:t>
        <w:br/>
        <w:br/>
        <w:t>                    </w:t>
      </w:r>
      <w:r>
        <w:rPr>
          <w:b/>
          <w:bCs/>
          <w:i/>
          <w:iCs/>
          <w:color w:val="660000"/>
          <w:sz w:val="28"/>
          <w:szCs w:val="28"/>
        </w:rPr>
        <w:t>Antonio Machado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rPr>
          <w:b/>
          <w:b/>
          <w:sz w:val="28"/>
        </w:rPr>
      </w:pPr>
      <w:r>
        <w:rPr>
          <w:rFonts w:cs="Verdana" w:ascii="Verdana" w:hAnsi="Verdana"/>
          <w:b/>
          <w:i/>
          <w:iCs/>
          <w:color w:val="000000"/>
          <w:sz w:val="28"/>
          <w:szCs w:val="16"/>
          <w:lang w:val="es-ES_tradnl"/>
        </w:rPr>
        <w:t>LIBRE TE QUIERO</w:t>
      </w:r>
      <w:r>
        <w:rPr>
          <w:rFonts w:cs="Verdana" w:ascii="Verdana" w:hAnsi="Verdana"/>
          <w:b/>
          <w:color w:val="000000"/>
          <w:sz w:val="28"/>
          <w:szCs w:val="16"/>
          <w:lang w:val="es-ES_tradnl"/>
        </w:rPr>
        <w:t xml:space="preserve"> (Agustín García Calv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rPr>
          <w:sz w:val="28"/>
        </w:rPr>
      </w:pPr>
      <w:r>
        <w:rPr>
          <w:rFonts w:cs="Verdana" w:ascii="Verdana" w:hAnsi="Verdana"/>
          <w:color w:val="000000"/>
          <w:sz w:val="28"/>
          <w:szCs w:val="16"/>
          <w:lang w:val="es-ES_tradn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rPr>
          <w:sz w:val="28"/>
        </w:rPr>
      </w:pPr>
      <w:r>
        <w:rPr>
          <w:rFonts w:cs="Verdana" w:ascii="Verdana" w:hAnsi="Verdana"/>
          <w:color w:val="000000"/>
          <w:sz w:val="28"/>
          <w:szCs w:val="16"/>
          <w:lang w:val="es-ES_tradnl"/>
        </w:rPr>
        <w:t xml:space="preserve">Libre te quiero, </w:t>
        <w:br/>
        <w:t xml:space="preserve">como arroyo que brinca </w:t>
        <w:br/>
        <w:t xml:space="preserve">de peña en peña. </w:t>
        <w:br/>
        <w:t xml:space="preserve">Pero no mí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rPr>
          <w:sz w:val="28"/>
        </w:rPr>
      </w:pPr>
      <w:r>
        <w:rPr>
          <w:rFonts w:cs="Verdana" w:ascii="Verdana" w:hAnsi="Verdana"/>
          <w:color w:val="000000"/>
          <w:sz w:val="28"/>
          <w:szCs w:val="16"/>
          <w:lang w:val="es-ES_tradnl"/>
        </w:rPr>
        <w:t xml:space="preserve">Grande te quiero, </w:t>
        <w:br/>
        <w:t xml:space="preserve">como monte preñado </w:t>
        <w:br/>
        <w:t xml:space="preserve">de primavera. </w:t>
        <w:br/>
        <w:t xml:space="preserve">Pero no mí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rPr>
          <w:sz w:val="28"/>
        </w:rPr>
      </w:pPr>
      <w:r>
        <w:rPr>
          <w:rFonts w:cs="Verdana" w:ascii="Verdana" w:hAnsi="Verdana"/>
          <w:color w:val="000000"/>
          <w:sz w:val="28"/>
          <w:szCs w:val="16"/>
          <w:lang w:val="es-ES_tradnl"/>
        </w:rPr>
        <w:t xml:space="preserve">Buena te quiero, </w:t>
        <w:br/>
        <w:t xml:space="preserve">como pan que no sabe </w:t>
        <w:br/>
        <w:t xml:space="preserve">su masa buena. </w:t>
        <w:br/>
        <w:t xml:space="preserve">Pero no mía. </w:t>
        <w:br/>
        <w:t xml:space="preserve">Alta te quiero, </w:t>
        <w:br/>
        <w:t xml:space="preserve">como chopo que en el cielo </w:t>
        <w:br/>
        <w:t xml:space="preserve">se despereza. </w:t>
        <w:br/>
        <w:t xml:space="preserve">Pero no mí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rPr>
          <w:sz w:val="28"/>
        </w:rPr>
      </w:pPr>
      <w:r>
        <w:rPr>
          <w:rFonts w:cs="Verdana" w:ascii="Verdana" w:hAnsi="Verdana"/>
          <w:color w:val="000000"/>
          <w:sz w:val="28"/>
          <w:szCs w:val="16"/>
          <w:lang w:val="es-ES_tradnl"/>
        </w:rPr>
        <w:t xml:space="preserve">Blanca te quiero, </w:t>
        <w:br/>
        <w:t xml:space="preserve">como flor de azahares </w:t>
        <w:br/>
        <w:t xml:space="preserve">sobre la tierra. </w:t>
        <w:br/>
        <w:t xml:space="preserve">Pero no mía. </w:t>
        <w:br/>
        <w:t xml:space="preserve">Pero no mí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rPr>
          <w:rFonts w:ascii="Verdana" w:hAnsi="Verdana" w:cs="Verdana"/>
          <w:color w:val="000000"/>
          <w:sz w:val="28"/>
          <w:szCs w:val="16"/>
          <w:lang w:val="es-ES_tradnl"/>
        </w:rPr>
      </w:pPr>
      <w:r>
        <w:rPr>
          <w:rFonts w:cs="Verdana" w:ascii="Verdana" w:hAnsi="Verdana"/>
          <w:color w:val="000000"/>
          <w:sz w:val="28"/>
          <w:szCs w:val="16"/>
          <w:lang w:val="es-ES_tradnl"/>
        </w:rPr>
        <w:t xml:space="preserve">ni de Dios ni de nadie </w:t>
        <w:br/>
        <w:t>ni tuya siquiera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3" w:leader="none"/>
        </w:tabs>
        <w:spacing w:before="0" w:after="0"/>
        <w:rPr>
          <w:rFonts w:ascii="Verdana" w:hAnsi="Verdana" w:cs="Verdana"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ABRAS PARA JU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(José Agustín Goytisol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Tú no puedes volver atr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porque la vida ya te empu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como un aullido intermin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Te sentirás acorral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/>
      </w:pPr>
      <w:r>
        <w:rPr>
          <w:sz w:val="28"/>
          <w:szCs w:val="28"/>
        </w:rPr>
        <w:t>te sentirás perdida y s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tal vez querrás no haber nac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Entonces siempre acuér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de lo que un día yo escrib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pensando en 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mo ahora pien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Un hombre sólo una muj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así tomados de uno en 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son como polvo no son n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/>
      </w:pPr>
      <w:r>
        <w:rPr>
          <w:sz w:val="28"/>
          <w:szCs w:val="28"/>
        </w:rPr>
        <w:t>Otros esperan que resis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que les ayude tu alegr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tu canción entre sus can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ntonces siempre acuér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de lo que un día yo escrib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/>
      </w:pPr>
      <w:r>
        <w:rPr>
          <w:sz w:val="28"/>
          <w:szCs w:val="28"/>
        </w:rPr>
        <w:t>pensando en ti como ahora pien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Nunca te entregues ni te ap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junto al camino nunca dig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no puedo más y aquí me que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La vida es bella ya ver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como a pesar de los pes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tendrás amor tendrás amig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Y siempre acuér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de lo que un día yo escrib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3" w:leader="none"/>
        </w:tabs>
        <w:spacing w:before="0" w:after="0"/>
        <w:rPr>
          <w:color w:val="663366"/>
          <w:sz w:val="28"/>
          <w:szCs w:val="28"/>
        </w:rPr>
      </w:pPr>
      <w:r>
        <w:rPr>
          <w:sz w:val="28"/>
          <w:szCs w:val="28"/>
        </w:rPr>
        <w:t>pensando en ti como ahora pienso.</w:t>
      </w:r>
    </w:p>
    <w:p>
      <w:pPr>
        <w:sectPr>
          <w:type w:val="continuous"/>
          <w:pgSz w:w="11906" w:h="16838"/>
          <w:pgMar w:left="1701" w:right="1701" w:gutter="0" w:header="0" w:top="141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contextualSpacing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</w:r>
      <w:r>
        <w:br w:type="page"/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eastAsia="Times New Roman" w:cs="Calibri"/>
          <w:sz w:val="28"/>
          <w:szCs w:val="28"/>
          <w:u w:val="single"/>
          <w:lang w:eastAsia="es-ES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es-ES"/>
        </w:rPr>
        <w:t>Gracias a la v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Gracias a la vida, que me ha dado ta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Me dio dos luceros, y cuando los abr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Perfecto distingo lo negro del blanc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Y en el alto cielo su fondo estrella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Y en las multitudes al hombre que yo a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Gracias a la vida, que me ha dado ta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Me ha dado el oído que, en todo su anch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Graba noche y día grillos y canari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Martillos, turbinas, ladridos, chubasc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Y la voz tan tierna de mi bien am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Gracias a la vida, que me ha dado ta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Me ha dado el sonido y el abecedari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Con él las palabras que pienso y declar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madre y amigo, hermano y luz alumbr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la ruta del alma del que estoy aman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Gracias a la vida, que me ha dado ta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Me ha dado la marcha de mis pies cans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Con ellos anduve ciudades y charc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Playas y desiertos, montañas y llan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Y la casa tuya, tu calle y tu pat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Gracias a la vida, que me ha dado ta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Me dio el corazón, que agita su marc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Cuando miro el fruto del cerebro human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Cuando miro al bueno tan lejos del mal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Cuando miro el fondo de tus ojos cla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Gracias a la vida, que me ha dado ta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Me ha dado la risa, me ha dado el lla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Así yo distingo dicha de quebran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Los dos materiales que forman mi can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Y el canto de ustedes que es el mismo can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Y el canto de todos que es mi propio ca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8"/>
          <w:szCs w:val="28"/>
        </w:rPr>
        <w:tab/>
        <w:tab/>
        <w:t>Violeta</w:t>
      </w:r>
      <w:r>
        <w:rPr>
          <w:sz w:val="28"/>
          <w:szCs w:val="28"/>
        </w:rPr>
        <w:t xml:space="preserve"> Parra (Chi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rrafodelist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outlineLvl w:val="3"/>
        <w:rPr>
          <w:rFonts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</w:rPr>
        <w:t>Viceversa</w:t>
      </w:r>
    </w:p>
    <w:p>
      <w:pPr>
        <w:pStyle w:val="Prrafodelist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contextualSpacing/>
        <w:outlineLvl w:val="3"/>
        <w:rPr>
          <w:rFonts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Tengo miedo de ve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necesidad de ve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esperanza de ve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desazones de ve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Tengo ganas de hall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preocupación de hall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certidumbre de hall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pobres dudas de halla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Tengo urgencia de oí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alegría de oí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buena suerte de oí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y temores de oí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o se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resumie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estoy jod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y rad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quizá más lo prim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que lo segu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y tambi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vicever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Mario Benedetti</w:t>
      </w:r>
      <w:r>
        <w:br w:type="page"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bookmarkStart w:id="0" w:name="RIMA_LIII"/>
      <w:r>
        <w:rPr>
          <w:sz w:val="32"/>
          <w:szCs w:val="32"/>
        </w:rPr>
        <w:t>RIMA LIII</w:t>
        <w:br/>
      </w:r>
      <w:bookmarkEnd w:id="0"/>
      <w:r>
        <w:rPr>
          <w:sz w:val="32"/>
          <w:szCs w:val="32"/>
        </w:rPr>
        <w:b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Volverán las oscuras golondrinas </w:t>
        <w:br/>
        <w:t xml:space="preserve">en tu balcón sus nidos a colgar, </w:t>
        <w:br/>
        <w:t xml:space="preserve">y otra vez con el ala a sus cristales </w:t>
        <w:br/>
        <w:t xml:space="preserve">jugando llamarán. </w:t>
        <w:br/>
        <w:br/>
        <w:t xml:space="preserve">Pero aquellas que el vuelo refrenaban </w:t>
        <w:br/>
        <w:t xml:space="preserve">tu hermosura y mi dicha a contemplar, </w:t>
        <w:br/>
        <w:t xml:space="preserve">aquellas que aprendieron nuestros nombres... </w:t>
        <w:br/>
        <w:t xml:space="preserve">¡esas... no volverán!. </w:t>
        <w:br/>
        <w:br/>
        <w:t xml:space="preserve">Volverán las tupidas madreselvas </w:t>
        <w:br/>
        <w:t xml:space="preserve">de tu jardín las tapias a escalar, </w:t>
        <w:br/>
        <w:t xml:space="preserve">y otra vez a la tarde aún más hermosas </w:t>
        <w:br/>
        <w:t xml:space="preserve">sus flores se abrirán. </w:t>
        <w:br/>
        <w:br/>
        <w:t xml:space="preserve">Pero aquellas, cuajadas de rocío </w:t>
        <w:br/>
        <w:t xml:space="preserve">cuyas gotas mirábamos temblar </w:t>
        <w:br/>
        <w:t xml:space="preserve">y caer como lágrimas del día... </w:t>
        <w:br/>
        <w:t xml:space="preserve">¡esas... no volverán! </w:t>
        <w:br/>
        <w:br/>
        <w:t xml:space="preserve">Volverán del amor en tus oídos </w:t>
        <w:br/>
        <w:t xml:space="preserve">las palabras ardientes a sonar; </w:t>
        <w:br/>
        <w:t xml:space="preserve">tu corazón de su profundo sueño </w:t>
        <w:br/>
        <w:t xml:space="preserve">tal vez despertará. </w:t>
        <w:br/>
        <w:br/>
        <w:t xml:space="preserve">Pero mudo y absorto y de rodillas </w:t>
        <w:br/>
        <w:t xml:space="preserve">como se adora a Dios ante su altar, </w:t>
        <w:br/>
        <w:t xml:space="preserve">como yo te he querido...; desengáñate, </w:t>
        <w:br/>
        <w:t>¡así... no te querrán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GUSTAVO ADOLFO BÉCQUER</w:t>
      </w:r>
      <w:r>
        <w:br w:type="page"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EL LOBITO BUEN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rase una vez</w:t>
        <w:br/>
        <w:t>un lobito bueno</w:t>
        <w:br/>
        <w:t xml:space="preserve">al que maltrataban </w:t>
        <w:br/>
        <w:t>todos los corderos.</w:t>
        <w:br/>
        <w:t>Y había también</w:t>
        <w:br/>
        <w:t>un príncipe malo,</w:t>
        <w:br/>
        <w:t>una bruja hermosa</w:t>
        <w:br/>
        <w:t>y un pirata honrado.</w:t>
        <w:br/>
        <w:t>Todas estas cosas</w:t>
        <w:br/>
        <w:t>había una vez.</w:t>
        <w:br/>
        <w:t>Cuando yo soñaba</w:t>
        <w:br/>
        <w:t>un mundo al revé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José Agustín Goytisolo </w:t>
        <w:br/>
      </w:r>
      <w:r>
        <w:br w:type="page"/>
      </w:r>
    </w:p>
    <w:p>
      <w:pPr>
        <w:pStyle w:val="HTMLconformatoprevio"/>
        <w:spacing w:lineRule="atLeast" w:line="480"/>
        <w:jc w:val="center"/>
        <w:rPr>
          <w:sz w:val="32"/>
          <w:szCs w:val="32"/>
        </w:rPr>
      </w:pPr>
      <w:r>
        <w:rPr>
          <w:sz w:val="32"/>
          <w:szCs w:val="32"/>
        </w:rPr>
        <w:t>AL ALBA, DE LUIS EDUARDO AUTE</w:t>
      </w:r>
    </w:p>
    <w:p>
      <w:pPr>
        <w:pStyle w:val="HTMLconformatoprevio"/>
        <w:spacing w:lineRule="atLeast" w:line="48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i te dijera, amor mí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/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que temo a a la madruga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no sé qué estrellas son es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que hieren como amenaz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ni sé qué sangra la l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al filo de su guadañ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Presiento que tras la no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vendrá la noche más larg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quiero que no me abando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amor mío, al alb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Los hijos que no tuvim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se esconden en las cloac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comen las últimas flor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parece que adivinar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que el día que se avec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viene con hambre atrasa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Presiento que tras la noche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Miles de buitres calla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van extendiendo sus al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no te destroza, amor mí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esta silenciosa d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maldito baile de muert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pólvora de la mañana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  <w:t>ELEGÍA A RAMON SIJÉ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</w:tblGrid>
      <w:tr>
        <w:trPr/>
        <w:tc>
          <w:tcPr>
            <w:tcW w:w="6803" w:type="dxa"/>
            <w:tcBorders/>
            <w:vAlign w:val="center"/>
          </w:tcPr>
          <w:tbl>
            <w:tblPr>
              <w:tblW w:w="3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2"/>
            </w:tblGrid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i/>
                      <w:i/>
                      <w:iCs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sz w:val="16"/>
                      <w:lang w:eastAsia="es-ES"/>
                    </w:rPr>
                    <w:t xml:space="preserve">(En Orihuela, su pueblo y el mío, se 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6"/>
                      <w:szCs w:val="16"/>
                      <w:lang w:eastAsia="es-ES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6"/>
                      <w:lang w:eastAsia="es-ES"/>
                    </w:rPr>
                    <w:t xml:space="preserve">me ha muerto como del rayo Ramón Sijé, 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6"/>
                      <w:szCs w:val="16"/>
                      <w:lang w:eastAsia="es-ES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6"/>
                      <w:lang w:eastAsia="es-ES"/>
                    </w:rPr>
                    <w:t>con quien tanto quería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 xml:space="preserve">Yo quiero ser llorando el hortelano </w:t>
              <w:br/>
              <w:t xml:space="preserve">de la tierra que ocupas y estercolas, </w:t>
              <w:br/>
              <w:t xml:space="preserve">compañero del alma, tan temprano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 xml:space="preserve">Alimentando lluvias, caracolas </w:t>
              <w:br/>
              <w:t xml:space="preserve">y órganos mi dolor sin instrumento. </w:t>
              <w:br/>
              <w:t xml:space="preserve">a las desalentadas amapolas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 xml:space="preserve">daré tu corazón por alimento. </w:t>
              <w:br/>
              <w:t xml:space="preserve">Tanto dolor se agrupa en mi costado, </w:t>
              <w:br/>
              <w:t xml:space="preserve">que por doler me duele hasta el aliento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 xml:space="preserve">Un manotazo duro, un golpe helado, </w:t>
              <w:br/>
              <w:t xml:space="preserve">un hachazo invisible y homicida, </w:t>
              <w:br/>
              <w:t xml:space="preserve">un empujón brutal te ha derribado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 xml:space="preserve">No hay extensión más grande que mi herida, </w:t>
              <w:br/>
              <w:t xml:space="preserve">lloro mi desventura y sus conjuntos </w:t>
              <w:br/>
              <w:t xml:space="preserve">y siento más tu muerte que mi vida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 xml:space="preserve">Ando sobre rastrojos de difuntos, </w:t>
              <w:br/>
              <w:t xml:space="preserve">y sin calor de nadie y sin consuelo </w:t>
              <w:br/>
              <w:t xml:space="preserve">voy de mi corazón a mis asuntos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 xml:space="preserve">Temprano levantó la muerte el vuelo, </w:t>
              <w:br/>
              <w:t xml:space="preserve">temprano madrugó la madrugada, </w:t>
              <w:br/>
              <w:t xml:space="preserve">temprano estás rodando por el suelo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 xml:space="preserve">No perdono a la muerte enamorada, </w:t>
              <w:br/>
              <w:t xml:space="preserve">no perdono a la vida desatenta, </w:t>
              <w:br/>
              <w:t xml:space="preserve">no perdono a la tierra ni a la nada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 xml:space="preserve">En mis manos levanto una tormenta </w:t>
              <w:br/>
              <w:t xml:space="preserve">de piedras, rayos y hachas estridentes </w:t>
              <w:br/>
              <w:t xml:space="preserve">sedienta de catástrofes y hambrienta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 xml:space="preserve">Quiero escarbar la tierra con los dientes, </w:t>
              <w:br/>
              <w:t xml:space="preserve">quiero apartar la tierra parte a parte </w:t>
              <w:br/>
              <w:t xml:space="preserve">a dentelladas secas y calientes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 xml:space="preserve">Quiero minar la tierra hasta encontrarte </w:t>
              <w:br/>
              <w:t xml:space="preserve">y besarte la noble calavera </w:t>
              <w:br/>
              <w:t xml:space="preserve">y desamordazarte y regresarte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 xml:space="preserve">Volverás a mi huerto y a mi higuera: </w:t>
              <w:br/>
              <w:t xml:space="preserve">por los altos andamios de las flores </w:t>
              <w:br/>
              <w:t xml:space="preserve">pajareará tu alma colmenera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 xml:space="preserve">de angelicales ceras y labores. </w:t>
              <w:br/>
              <w:t xml:space="preserve">Volverás al arrullo de las rejas </w:t>
              <w:br/>
              <w:t xml:space="preserve">de los enamorados labradores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 xml:space="preserve">Alegrarás la sombra de mis cejas, </w:t>
              <w:br/>
              <w:t xml:space="preserve">y tu sangre se irán a cada lado </w:t>
              <w:br/>
              <w:t xml:space="preserve">disputando tu novia y las abejas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lang w:eastAsia="es-ES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 xml:space="preserve">Tu corazón, ya terciopelo ajado, </w:t>
              <w:br/>
              <w:t xml:space="preserve">llama a un campo de almendras espumosas </w:t>
              <w:br/>
              <w:t xml:space="preserve">mi avariciosa voz de enamorado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A las aladas almas de las rosas </w:t>
              <w:br/>
              <w:t xml:space="preserve">del almendro de nata te requiero, </w:t>
              <w:br/>
              <w:t xml:space="preserve">que tenemos que hablar de muchas cosas, </w:t>
              <w:br/>
              <w:t>compañero del alma, compañero.</w:t>
            </w:r>
          </w:p>
          <w:tbl>
            <w:tblPr>
              <w:tblW w:w="2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2"/>
            </w:tblGrid>
            <w:tr>
              <w:trPr/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Verdana" w:hAnsi="Verdana" w:eastAsia="Times New Roman" w:cs="Verdana"/>
                      <w:i/>
                      <w:i/>
                      <w:iCs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sz w:val="16"/>
                      <w:szCs w:val="16"/>
                      <w:lang w:eastAsia="es-ES"/>
                    </w:rPr>
                    <w:t>10 de enero de 1936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i/>
                      <w:i/>
                      <w:i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es-ES"/>
                    </w:rPr>
                    <w:t>Miguel Hernández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es-ES"/>
        </w:rPr>
      </w:r>
    </w:p>
    <w:sectPr>
      <w:type w:val="continuous"/>
      <w:pgSz w:w="11906" w:h="16838"/>
      <w:pgMar w:left="1701" w:right="1701" w:gutter="0" w:header="0" w:top="141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earchword0">
    <w:name w:val="searchword0"/>
    <w:basedOn w:val="Fuentedeprrafopredeter"/>
    <w:qFormat/>
    <w:rPr/>
  </w:style>
  <w:style w:type="character" w:styleId="Searchword1">
    <w:name w:val="searchword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color w:val="000000"/>
    </w:rPr>
  </w:style>
  <w:style w:type="character" w:styleId="Googqstidbit1">
    <w:name w:val="goog_qs-tidbit1"/>
    <w:basedOn w:val="Fuentedeprrafopredeter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as-del-alma.com/gabriel-celay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43:00Z</dcterms:created>
  <dc:creator>Francisco</dc:creator>
  <dc:description/>
  <cp:keywords/>
  <dc:language>en-US</dc:language>
  <cp:lastModifiedBy>Francisco</cp:lastModifiedBy>
  <dcterms:modified xsi:type="dcterms:W3CDTF">2010-11-04T20:58:00Z</dcterms:modified>
  <cp:revision>4</cp:revision>
  <dc:subject/>
  <dc:title/>
</cp:coreProperties>
</file>