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t xml:space="preserve">PAU: estructura de l'examen i criteris generals d'avaluació, Literatura castellana </w:t>
        <w:br/>
        <w:t xml:space="preserve">CURS 2007-2008. </w:t>
      </w:r>
    </w:p>
    <w:p>
      <w:pPr>
        <w:pStyle w:val="Normal"/>
        <w:spacing w:lineRule="auto" w:line="240" w:before="280" w:after="280"/>
        <w:rPr>
          <w:rFonts w:ascii="Arial" w:hAnsi="Arial" w:eastAsia="Times New Roman" w:cs="Arial"/>
          <w:b/>
          <w:b/>
          <w:bCs/>
          <w:color w:val="4E4E4E"/>
          <w:lang w:eastAsia="es-ES"/>
        </w:rPr>
      </w:pPr>
      <w:r>
        <w:rPr>
          <w:rFonts w:eastAsia="Times New Roman" w:cs="Arial" w:ascii="Arial" w:hAnsi="Arial"/>
          <w:color w:val="575757"/>
          <w:lang w:eastAsia="es-ES"/>
        </w:rPr>
        <w:t> </w:t>
      </w:r>
      <w:bookmarkStart w:id="0" w:name="estructura"/>
      <w:bookmarkEnd w:id="0"/>
      <w:r>
        <w:rPr>
          <w:rFonts w:eastAsia="Times New Roman" w:cs="Arial" w:ascii="Arial" w:hAnsi="Arial"/>
          <w:b/>
          <w:bCs/>
          <w:color w:val="4E4E4E"/>
          <w:lang w:eastAsia="es-ES"/>
        </w:rPr>
        <w:t>Estructura de l'examen</w:t>
      </w:r>
      <w:r>
        <w:rPr>
          <w:rFonts w:eastAsia="Times New Roman" w:cs="Arial" w:ascii="Arial" w:hAnsi="Arial"/>
          <w:color w:val="575757"/>
          <w:lang w:eastAsia="es-ES"/>
        </w:rPr>
        <w:br/>
        <w:t>La prova permet triar entre dues opcions (A i B). Cada opció té dues parts.</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b/>
          <w:bCs/>
          <w:color w:val="575757"/>
          <w:lang w:eastAsia="es-ES"/>
        </w:rPr>
        <w:t>Primera part: preguntes [5 punts]</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color w:val="575757"/>
          <w:lang w:eastAsia="es-ES"/>
        </w:rPr>
        <w:t xml:space="preserve">La primera part de l'exercici consta de dues preguntes, i val cinc punts (tres punts i dos punts, respectivament, per pregunta). Les dues preguntes d’aquesta primera part són teòriques, centrades en les sis lectures del programa del curs; també podria ser que, en algun cas, en lloc de la pregunta hi hagués un fragment d’un text crític o literari referit a qualsevol de les lectures. </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color w:val="575757"/>
          <w:lang w:eastAsia="es-ES"/>
        </w:rPr>
        <w:t xml:space="preserve">L’enunciat de la pregunta que val tres punts anirà guiat, figurant-hi els tres principals arguments, temes o motius principals, de manera que l’alumnat pugui centrar millor la seva resposta en aquells aspectes realment significatius i no es quedi en la simple divagació. A l’hora de formular els enunciats es tindrà en compte que a classe les lectures hauran quedat suficientment contextualitzades. El punt de partida, però, sempre serà la lectura treballada. Les qüestions es triaran de manera que tractin aspectes que el conjunt de la bibliografia existent sobre l’obra ha tendit a considerar importants. </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color w:val="575757"/>
          <w:lang w:eastAsia="es-ES"/>
        </w:rPr>
        <w:t>L’enunciat de la pregunta que val dos punts, que serà més concreta que l’anterior, no estarà significativament guiat.</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b/>
          <w:bCs/>
          <w:color w:val="575757"/>
          <w:lang w:eastAsia="es-ES"/>
        </w:rPr>
        <w:t>Segona part: comentari [5 punts]</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color w:val="575757"/>
          <w:lang w:eastAsia="es-ES"/>
        </w:rPr>
        <w:t xml:space="preserve">La segona part de l’examen consistirà en un comentari de text provinent d’alguna de les sis obres treballades a classe. No seran preguntes sobre un text, sinó que es demanarà un comentari global, però, com a la primera pregunta, l’enunciat servirà lleugerament de guia i fixarà alguns dels elements bàsics que haurien de figurar al comentari, que no vol dir que siguin els únics. L’alumnat s’haurà de fixar en els aspectes assenyalats en l’enunciat, però no per aixó haurà de prescindir d’aquelles altres qüestions que puguin ser significatives per a una bona interpretació del text. </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color w:val="575757"/>
          <w:lang w:eastAsia="es-ES"/>
        </w:rPr>
        <w:t xml:space="preserve">No s’admetrà com a comentari la simple paràfrasi, llevat que a partir de ella es treguin conclusions significatives. Així mateix, es valoraran negativament els comentaris estrictament descriptius (els que constaten evidències), els merament acumulatius (els que es limiten a acumular informació sobre el text, però sense establir una mínima articulació que permeti interpretar-la) o els que es queden en idees generals sobre el context però no acaben d’entrar prou en el text. </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color w:val="575757"/>
          <w:lang w:eastAsia="es-ES"/>
        </w:rPr>
        <w:t xml:space="preserve">S’ha de tenir en compte que els textos medievals o dels segles XVI i XVII que puguin sortir a la prova no es donaran en versió adaptada. El que caldrà comentar, doncs, és el text en castellà medieval. Sí que s’adjuntarà, però, un glossari tan ampli com sigui necessari per a facilitar la comprensió del text, o, si fos el cas, la adaptació al castellà actual </w:t>
      </w:r>
    </w:p>
    <w:p>
      <w:pPr>
        <w:pStyle w:val="Normal"/>
        <w:spacing w:lineRule="auto" w:line="240" w:before="280" w:after="280"/>
        <w:jc w:val="both"/>
        <w:rPr>
          <w:rFonts w:ascii="Arial" w:hAnsi="Arial" w:eastAsia="Times New Roman" w:cs="Arial"/>
          <w:b/>
          <w:b/>
          <w:bCs/>
          <w:color w:val="4E4E4E"/>
          <w:lang w:eastAsia="es-ES"/>
        </w:rPr>
      </w:pPr>
      <w:bookmarkStart w:id="1" w:name="criteris"/>
      <w:bookmarkEnd w:id="1"/>
      <w:r>
        <w:rPr>
          <w:rFonts w:eastAsia="Times New Roman" w:cs="Arial" w:ascii="Arial" w:hAnsi="Arial"/>
          <w:b/>
          <w:bCs/>
          <w:color w:val="4E4E4E"/>
          <w:lang w:eastAsia="es-ES"/>
        </w:rPr>
        <w:t>Criteris generals d'avaluació</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color w:val="575757"/>
          <w:lang w:eastAsia="es-ES"/>
        </w:rPr>
        <w:t>La primera part de l'examen consta de dues preguntes, i val cinc punts (tres punts i dos punts, respectivament, per pregunta).</w:t>
      </w:r>
    </w:p>
    <w:p>
      <w:pPr>
        <w:pStyle w:val="Normal"/>
        <w:spacing w:lineRule="auto" w:line="240" w:before="280" w:after="280"/>
        <w:jc w:val="both"/>
        <w:rPr>
          <w:rFonts w:ascii="Arial" w:hAnsi="Arial" w:eastAsia="Times New Roman" w:cs="Arial"/>
          <w:color w:val="575757"/>
          <w:lang w:eastAsia="es-ES"/>
        </w:rPr>
      </w:pPr>
      <w:r>
        <w:rPr>
          <w:rFonts w:eastAsia="Times New Roman" w:cs="Arial" w:ascii="Arial" w:hAnsi="Arial"/>
          <w:color w:val="575757"/>
          <w:lang w:eastAsia="es-ES"/>
        </w:rPr>
        <w:t xml:space="preserve">La puntuació de la segona part, que val també cinc punts, es repartirà de la següent manera: </w:t>
      </w:r>
    </w:p>
    <w:p>
      <w:pPr>
        <w:pStyle w:val="Normal"/>
        <w:numPr>
          <w:ilvl w:val="0"/>
          <w:numId w:val="1"/>
        </w:numPr>
        <w:spacing w:lineRule="auto" w:line="240" w:before="0" w:after="0"/>
        <w:jc w:val="both"/>
        <w:rPr>
          <w:rFonts w:ascii="Arial" w:hAnsi="Arial" w:eastAsia="Times New Roman" w:cs="Arial"/>
          <w:color w:val="575757"/>
          <w:lang w:eastAsia="es-ES"/>
        </w:rPr>
      </w:pPr>
      <w:r>
        <w:rPr>
          <w:rFonts w:eastAsia="Times New Roman" w:cs="Arial" w:ascii="Arial" w:hAnsi="Arial"/>
          <w:color w:val="575757"/>
          <w:lang w:eastAsia="es-ES"/>
        </w:rPr>
        <w:t xml:space="preserve">tres punts per a l’avaluació de continguts </w:t>
      </w:r>
    </w:p>
    <w:p>
      <w:pPr>
        <w:pStyle w:val="Normal"/>
        <w:numPr>
          <w:ilvl w:val="0"/>
          <w:numId w:val="1"/>
        </w:numPr>
        <w:spacing w:lineRule="auto" w:line="240" w:before="0" w:after="280"/>
        <w:jc w:val="both"/>
        <w:rPr>
          <w:rFonts w:ascii="Arial" w:hAnsi="Arial" w:eastAsia="Times New Roman" w:cs="Arial"/>
          <w:color w:val="575757"/>
          <w:lang w:eastAsia="es-ES"/>
        </w:rPr>
      </w:pPr>
      <w:r>
        <w:rPr>
          <w:rFonts w:eastAsia="Times New Roman" w:cs="Arial" w:ascii="Arial" w:hAnsi="Arial"/>
          <w:color w:val="575757"/>
          <w:lang w:eastAsia="es-ES"/>
        </w:rPr>
        <w:t xml:space="preserve">dos per a avaluar la capacitat d’argumentació i d’anàlisi, l’ordenació de les idees, la coherència del discurs, la fluïdesa expressiva i, en definitiva, la metodologia de comentari. </w:t>
      </w:r>
    </w:p>
    <w:p>
      <w:pPr>
        <w:pStyle w:val="Normal"/>
        <w:spacing w:lineRule="auto" w:line="240" w:before="280" w:after="280"/>
        <w:jc w:val="both"/>
        <w:rPr/>
      </w:pPr>
      <w:r>
        <w:rPr>
          <w:rFonts w:eastAsia="Times New Roman" w:cs="Arial" w:ascii="Arial" w:hAnsi="Arial"/>
          <w:i/>
          <w:iCs/>
          <w:color w:val="575757"/>
          <w:lang w:eastAsia="es-ES"/>
        </w:rPr>
        <w:t xml:space="preserve">Disposicions generals </w:t>
      </w:r>
      <w:r>
        <w:rPr>
          <w:rFonts w:eastAsia="Times New Roman" w:cs="Arial" w:ascii="Arial" w:hAnsi="Arial"/>
          <w:color w:val="575757"/>
          <w:lang w:eastAsia="es-ES"/>
        </w:rPr>
        <w:t xml:space="preserve">La nota final de l’examen pot abaixar-se de mig punt o d’un punt quan els problemes ortogràfics i gramaticals siguin especialment greus </w:t>
      </w:r>
    </w:p>
    <w:sectPr>
      <w:headerReference w:type="default" r:id="rId2"/>
      <w:type w:val="nextPage"/>
      <w:pgSz w:w="11906" w:h="16838"/>
      <w:pgMar w:left="1701" w:right="566" w:gutter="0" w:header="426"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ERATURA CASTELLANA</w:t>
      <w:tab/>
      <w:tab/>
      <w:t>SEGUNDO DE BACHILLER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A17400"/>
      <w:u w:val="none"/>
    </w:rPr>
  </w:style>
  <w:style w:type="character" w:styleId="Titg1">
    <w:name w:val="titg1"/>
    <w:basedOn w:val="Fuentedeprrafopredeter"/>
    <w:qFormat/>
    <w:rPr>
      <w:rFonts w:ascii="Arial" w:hAnsi="Arial" w:cs="Arial"/>
      <w:color w:val="1B5BA3"/>
      <w:sz w:val="27"/>
      <w:szCs w:val="27"/>
    </w:rPr>
  </w:style>
  <w:style w:type="character" w:styleId="Tit1">
    <w:name w:val="tit1"/>
    <w:basedOn w:val="Fuentedeprrafopredeter"/>
    <w:qFormat/>
    <w:rPr>
      <w:b/>
      <w:bCs/>
      <w:color w:val="4E4E4E"/>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0:39:00Z</dcterms:created>
  <dc:creator>Fina</dc:creator>
  <dc:description/>
  <cp:keywords/>
  <dc:language>en-US</dc:language>
  <cp:lastModifiedBy>Fina</cp:lastModifiedBy>
  <dcterms:modified xsi:type="dcterms:W3CDTF">2008-10-12T10:47:00Z</dcterms:modified>
  <cp:revision>1</cp:revision>
  <dc:subject/>
  <dc:title/>
</cp:coreProperties>
</file>