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ercicis de correcció del control 8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 – ( -17 + 5 ) – ( - 2 – 5 ) = </w:t>
      </w:r>
    </w:p>
    <w:p>
      <w:pPr>
        <w:pStyle w:val="Normal"/>
        <w:tabs>
          <w:tab w:val="clear" w:pos="708"/>
          <w:tab w:val="left" w:pos="3201" w:leader="none"/>
        </w:tabs>
        <w:ind w:left="360" w:hanging="360"/>
        <w:jc w:val="both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5pt" to="485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 – 5 + ( 2 – 3 – 6 ) – ( -5 + 6 – 8 ) =</w:t>
      </w:r>
    </w:p>
    <w:p>
      <w:pPr>
        <w:pStyle w:val="Normal"/>
        <w:tabs>
          <w:tab w:val="clear" w:pos="708"/>
          <w:tab w:val="left" w:pos="3201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hanging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1 -  [ 5 – 7 – ( 8 – 3 ) – 5 ] + ( 3 – 6 )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– [ -2 +3 – ( - 6 ) – ( - 9 ) + 12] - 3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 + 12 – 5 – ( - 12 ) + 6 – 2 – ( - 3 )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- [ 4 + 6 – 12 – ( - 5 – 8 – 9 ) – 5 + 7 ]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9215</wp:posOffset>
                </wp:positionV>
                <wp:extent cx="6447155" cy="3999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3999960"/>
                          <a:chOff x="0" y="0"/>
                          <a:chExt cx="644724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42160" y="86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141120"/>
                            <a:ext cx="6157080" cy="33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7080" cy="31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000" y="1034280"/>
                                <a:ext cx="5550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6157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6920" y="1034280"/>
                                <a:ext cx="720" cy="212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39280" cy="25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52200">
                                <a:off x="2393280" y="1281960"/>
                                <a:ext cx="68832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70" h="10771">
                                    <a:moveTo>
                                      <a:pt x="11587" y="29"/>
                                    </a:moveTo>
                                    <a:arcTo wR="10800" hR="10800" stAng="-5149260" swAng="39700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70" h="10771">
                                    <a:moveTo>
                                      <a:pt x="11587" y="29"/>
                                    </a:moveTo>
                                    <a:arcTo wR="10800" hR="10800" stAng="-5149260" swAng="39700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2320" y="1608840"/>
                              <a:ext cx="360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s-ES_tradnl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8760" y="351000"/>
                              <a:ext cx="720" cy="29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9480" y="1060560"/>
                            <a:ext cx="5040720" cy="25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62800"/>
                            <a:ext cx="1379160" cy="27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45pt;width:507.65pt;height:314.95pt" coordorigin="-16,109" coordsize="10153,6299">
                <v:rect id="shape_0" stroked="f" o:allowincell="f" style="position:absolute;left:-16;top:109;width:10152;height:6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90,1474" to="5090,14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45;top:331;width:9695;height:5258">
                  <v:group id="shape_0" style="position:absolute;left:345;top:331;width:9695;height:4970">
                    <v:line id="shape_0" from="1068,1960" to="9808,1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,884" to="10040,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9,1960" to="5049,53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,331" to="8280,42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28" coordsize="10170,10771" path="l0,21600xee" stroked="t" o:allowincell="f" style="position:absolute;left:4114;top:2350;width:1083;height:662;flip:y;mso-wrap-style:none;v-text-anchor:middle;rotation:299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82;top:2865;width:56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s-ES_tradnl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154,884" to="2154,5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794,1779" to="9731,57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27,523" to="6498,4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887730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9.9pt" to="245.55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8540</wp:posOffset>
                </wp:positionH>
                <wp:positionV relativeFrom="paragraph">
                  <wp:posOffset>27305</wp:posOffset>
                </wp:positionV>
                <wp:extent cx="3677920" cy="18389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776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.15pt" to="469.75pt,1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27305</wp:posOffset>
                </wp:positionV>
                <wp:extent cx="2758440" cy="13792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832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.15pt" to="252.55pt,1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27305</wp:posOffset>
                </wp:positionV>
                <wp:extent cx="919480" cy="18389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944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.15pt" to="324.95pt,14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131445</wp:posOffset>
                </wp:positionV>
                <wp:extent cx="577215" cy="57467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9390">
                              <a:moveTo>
                                <a:pt x="16134" y="1409"/>
                              </a:moveTo>
                              <a:arcTo wR="10800" hR="10800" stAng="-3624161" swAng="3465929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9390">
                              <a:moveTo>
                                <a:pt x="16134" y="1409"/>
                              </a:moveTo>
                              <a:arcTo wR="10800" hR="10800" stAng="-3624161" swAng="3465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09" coordsize="10788,9390" path="l0,21600xee" stroked="t" o:allowincell="f" style="position:absolute;margin-left:107.8pt;margin-top:10.35pt;width:45.4pt;height: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8540</wp:posOffset>
                </wp:positionH>
                <wp:positionV relativeFrom="paragraph">
                  <wp:posOffset>70485</wp:posOffset>
                </wp:positionV>
                <wp:extent cx="3677920" cy="18389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776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5.55pt" to="469.75pt,1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10160</wp:posOffset>
                </wp:positionV>
                <wp:extent cx="360045" cy="360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0.8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4445</wp:posOffset>
                </wp:positionV>
                <wp:extent cx="50571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35pt" to="433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993" w:right="849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6400800" cy="18243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2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itut d'Educació Secundària</w:t>
                            <w:tab/>
                            <w:tab/>
                            <w:tab/>
                            <w:tab/>
                            <w:t>Nom: ………………………………………...</w:t>
                          </w:r>
                        </w:p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rnau Cadel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urs i grup: ……….  Data: 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ament de Matemàti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3.65pt;mso-wrap-distance-left:9.05pt;mso-wrap-distance-right:9.05pt;mso-wrap-distance-top:0pt;mso-wrap-distance-bottom:0pt;margin-top:0.2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itut d'Educació Secundària</w:t>
                      <w:tab/>
                      <w:tab/>
                      <w:tab/>
                      <w:tab/>
                      <w:t>Nom: ………………………………………...</w:t>
                    </w:r>
                  </w:p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rnau Cadell</w:t>
                      <w:tab/>
                      <w:tab/>
                      <w:tab/>
                      <w:tab/>
                      <w:tab/>
                      <w:tab/>
                      <w:tab/>
                      <w:t>Curs i grup: ……….  Data: …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artament de Matemà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48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05-06T21:48:00Z</dcterms:modified>
  <cp:revision>2</cp:revision>
  <dc:subject/>
  <dc:title>Sant Cugat del Vallès, 6 de setembre 2004 </dc:title>
</cp:coreProperties>
</file>