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jc w:val="both"/>
        <w:rPr/>
      </w:pPr>
      <w:r>
        <w:rPr/>
        <w:t>Exercicis per a preparar el control 9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Completa les taules de classificació dels triangles, i després mira’t bé els triangles següents i escriu el tipus de triangle al costat de la seva lletra a cada taula de classificació. Cada triangle ha d’anar col·locat a les dues taules:</w:t>
      </w:r>
    </w:p>
    <w:p>
      <w:pPr>
        <w:pStyle w:val="Normal"/>
        <w:ind w:left="360" w:hanging="0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inline distT="0" distB="0" distL="0" distR="0">
                <wp:extent cx="612013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514600"/>
                          <a:chOff x="0" y="0"/>
                          <a:chExt cx="61200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280" y="360000"/>
                            <a:ext cx="108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280" y="359280"/>
                            <a:ext cx="1079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1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60" y="0"/>
                              <a:ext cx="359280" cy="71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928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360000"/>
                            <a:ext cx="1080000" cy="72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7760" y="349200"/>
                            <a:ext cx="1800720" cy="71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1080000" cy="71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720"/>
                              <a:ext cx="720000" cy="35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1800360" cy="35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0360" y="359280"/>
                            <a:ext cx="36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378360"/>
                            <a:ext cx="36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280" y="1440360"/>
                            <a:ext cx="1438920" cy="74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38920" cy="35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0"/>
                              <a:ext cx="0" cy="71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438920" cy="384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720" y="2153880"/>
                            <a:ext cx="358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9640" y="1440360"/>
                            <a:ext cx="21578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78200" cy="71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1079640" cy="71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040"/>
                              <a:ext cx="215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0200" y="506880"/>
                            <a:ext cx="727560" cy="57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160" y="1423800"/>
                            <a:ext cx="3618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4320" y="1452960"/>
                            <a:ext cx="723960" cy="704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3560" y="1433160"/>
                            <a:ext cx="3618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98pt" coordorigin="0,0" coordsize="9638,3960">
                <v:rect id="shape_0" stroked="f" o:allowincell="f" style="position:absolute;left:0;top:0;width:9637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6,567" to="2266,5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66;top:566;width:1699;height:1133">
                  <v:line id="shape_0" from="566,567" to="1699,16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0,566" to="2265,169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133;width:565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834;top:567;width:1700;height:1133;mso-wrap-style:none;v-text-anchor:middle;mso-position-horizontal-relative:char" type="_x0000_t6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5083;top:550;width:2835;height:1132">
                  <v:line id="shape_0" from="5084,550" to="6784,1682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5,551" to="7918,111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3,1117" to="7917,1682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969;top:566;width:56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5;top:596;width:56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6;top:2268;width:2265;height:1171">
                  <v:line id="shape_0" from="566,2268" to="2831,2833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32,2268" to="2832,33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6,2834" to="2831,34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2;top:3392;width:56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01;top:2268;width:3397;height:1127">
                  <v:line id="shape_0" from="3401,2268" to="5098,3395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9,2268" to="6798,3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1,3396" to="6798,3396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331;top:798;width:1145;height:905;mso-wrap-style:none;v-text-anchor:middle;mso-position-horizontal-relative:char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6254;top:2242;width:56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44;top:2288;width:1139;height:1108;mso-wrap-style:none;v-text-anchor:middle;mso-position-horizontal-relative:char" type="_x0000_t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8714;top:2257;width:56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8645</wp:posOffset>
                </wp:positionH>
                <wp:positionV relativeFrom="paragraph">
                  <wp:posOffset>38100</wp:posOffset>
                </wp:positionV>
                <wp:extent cx="36068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5pt;mso-wrap-distance-left:9.05pt;mso-wrap-distance-right:9.05pt;mso-wrap-distance-top:0pt;mso-wrap-distance-bottom:0pt;margin-top:3pt;mso-position-vertical-relative:text;margin-left:4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lassificació segons els costat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l triangle té algun costat igual a un altre:</w:t>
        <w:tab/>
        <w:tab/>
        <w:t>Sí, vés a 2.</w:t>
        <w:tab/>
        <w:tab/>
        <w:t>No, salta a 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El triangle té els tres costats iguals:</w:t>
        <w:tab/>
        <w:tab/>
        <w:t>Sí: Triangle .............................</w:t>
        <w:tab/>
        <w:t>No, salta a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El triangle té  ..... costats iguals: </w:t>
        <w:tab/>
        <w:tab/>
        <w:tab/>
        <w:t>Sí: Triangle .............................</w:t>
        <w:tab/>
        <w:t>No, salta a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Els tres costats són ..................:  </w:t>
        <w:tab/>
        <w:tab/>
        <w:tab/>
        <w:t xml:space="preserve">Sí: Triangle 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ls:  A = </w:t>
        <w:tab/>
        <w:tab/>
        <w:tab/>
        <w:tab/>
        <w:t>B =</w:t>
        <w:tab/>
        <w:tab/>
        <w:tab/>
        <w:t>C =</w:t>
        <w:tab/>
        <w:tab/>
        <w:tab/>
        <w:t>D =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 =</w:t>
        <w:tab/>
        <w:tab/>
        <w:tab/>
        <w:t>F =</w:t>
        <w:tab/>
        <w:tab/>
        <w:tab/>
        <w:t>G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lassificació segons els angle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 El triangle té els tres angles aguts:</w:t>
        <w:tab/>
        <w:tab/>
        <w:t>Sí: Triangle .............................</w:t>
        <w:tab/>
        <w:t>No, salta a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El triangle té  ..... angles aguts i un recte: </w:t>
        <w:tab/>
        <w:t>Sí: Triangle .............................</w:t>
        <w:tab/>
        <w:t>No, salta a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El triangle té ...... angles aguts i un obtús:    </w:t>
        <w:tab/>
        <w:t xml:space="preserve">Sí: Triangle 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ls:  A = </w:t>
        <w:tab/>
        <w:tab/>
        <w:tab/>
        <w:tab/>
        <w:t>B =</w:t>
        <w:tab/>
        <w:tab/>
        <w:tab/>
        <w:t>C =</w:t>
        <w:tab/>
        <w:tab/>
        <w:tab/>
        <w:t>D =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 =</w:t>
        <w:tab/>
        <w:tab/>
        <w:tab/>
        <w:t>F =</w:t>
        <w:tab/>
        <w:tab/>
        <w:tab/>
        <w:t>G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Construeix amb regle, semicercle i compàs els triangles següents, i dóna les longituds dels costats i la mida en graus dels angles que fal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a = 10 cm, b = 7 cm,  c = 6 cm</w:t>
        <w:tab/>
        <w:tab/>
        <w:t>II) a = 10 cm, b = 7 cm, C = 40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) a = 10 cm, B = 54º, C = 63 º</w:t>
        <w:tab/>
        <w:tab/>
        <w:t>IV) a = 10 cm, b = 8,65 cm, C = 30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Completa la taula de classificació amb el nom del quadrilàter que correspongui, i assigna un nom a cadascuna de les figures dibuixa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inline distT="0" distB="0" distL="0" distR="0">
                <wp:extent cx="6400165" cy="2892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92600"/>
                          <a:chOff x="0" y="0"/>
                          <a:chExt cx="6400080" cy="289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89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258480"/>
                            <a:ext cx="13035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29320"/>
                            <a:ext cx="1417320" cy="741600"/>
                          </a:xfrm>
                          <a:prstGeom prst="parallelogram">
                            <a:avLst>
                              <a:gd name="adj" fmla="val 4777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85680"/>
                            <a:ext cx="1180440" cy="885960"/>
                          </a:xfrm>
                          <a:custGeom>
                            <a:avLst/>
                            <a:gdLst>
                              <a:gd name="textAreaLeft" fmla="*/ 147240 w 669240"/>
                              <a:gd name="textAreaRight" fmla="*/ 522000 w 669240"/>
                              <a:gd name="textAreaTop" fmla="*/ 110160 h 502200"/>
                              <a:gd name="textAreaBottom" fmla="*/ 392040 h 50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75000" y="85320"/>
                            <a:ext cx="821520" cy="1104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1044000"/>
                            <a:ext cx="324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044000"/>
                            <a:ext cx="324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044000"/>
                            <a:ext cx="324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3400" y="1044000"/>
                            <a:ext cx="324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760" y="1389240"/>
                            <a:ext cx="70488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3680" y="1405800"/>
                            <a:ext cx="324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0" y="1369080"/>
                            <a:ext cx="145620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9720" y="18360"/>
                              <a:ext cx="0" cy="71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32240"/>
                              <a:ext cx="144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73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704160" cy="70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9280" y="2196360"/>
                            <a:ext cx="324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73800">
                            <a:off x="2158920" y="1379160"/>
                            <a:ext cx="7041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7520" y="2101320"/>
                            <a:ext cx="324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9160" y="1377360"/>
                            <a:ext cx="960120" cy="122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3560" cy="68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640"/>
                              <a:ext cx="936720" cy="528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360"/>
                              <a:ext cx="73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60" y="0"/>
                              <a:ext cx="9360" cy="120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3320" y="2092320"/>
                            <a:ext cx="324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G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7.75pt" coordorigin="0,0" coordsize="10079,4555">
                <v:rect id="shape_0" stroked="f" o:allowincell="f" style="position:absolute;left:0;top:0;width:10078;height:4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4;top:407;width:2052;height:91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910;top:361;width:2231;height:1167;mso-wrap-style:none;v-text-anchor:middle;mso-position-horizontal-relative:char" type="_x0000_t7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774;top:135;width:1858;height:1394;mso-wrap-style:none;v-text-anchor:middle;mso-position-horizontal-relative:char" type="_x0000_t8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150;top:135;width:1293;height:1739;mso-wrap-style:none;v-text-anchor:middle;rotation:90;mso-position-horizontal-relative:char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1149;top:1644;width:50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3;top:1644;width:50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8;top:1644;width:50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4;top:1644;width:50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960;top:2188;width:1109;height:112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f" o:allowincell="f" style="position:absolute;left:9234;top:2214;width:50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0;top:2156;width:2292;height:1152">
                  <v:line id="shape_0" from="565,2185" to="565,33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5,3309" to="2842,33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0,2171" to="1703,217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89,2156" to="2797,326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133;top:3459;width:50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399;top:2172;width:1108;height:1123;mso-wrap-style:none;v-text-anchor:middle;rotation:46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f" o:allowincell="f" style="position:absolute;left:4327;top:3309;width:50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90;top:2169;width:1511;height:1922">
                  <v:line id="shape_0" from="5290,2169" to="5641,3243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0,3260" to="6764,409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28,2184" to="6786,21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7,2169" to="6801,4072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966;top:3295;width:50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G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lassificació segons els costats i angle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l quadrilàter té els quatre costats iguals:</w:t>
        <w:tab/>
        <w:tab/>
        <w:t>Sí, vés a 2.</w:t>
        <w:tab/>
        <w:tab/>
        <w:tab/>
        <w:t>No, salta 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El quadrilàter té els quatre angles iguals:</w:t>
        <w:tab/>
        <w:tab/>
        <w:tab/>
        <w:t>Sí: .............................</w:t>
        <w:tab/>
        <w:tab/>
        <w:t>No, salta a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El quadrilàter té angles iguals ..... a .... : </w:t>
        <w:tab/>
        <w:tab/>
        <w:tab/>
        <w:t>Sí: 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El quadrilàter té els costats i els ............ iguals ... a ...: </w:t>
        <w:tab/>
        <w:t xml:space="preserve">Sí: ............................. </w:t>
        <w:tab/>
        <w:t>No, salta 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s a aquí els quadrilàters s’anomenen ............................. perquè els costats són paral·lels .... a  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Els costats són .............................. , però dos costats són paral·lels i els altres potser són iguals o 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re ells: </w:t>
        <w:tab/>
        <w:tab/>
        <w:tab/>
        <w:t>Sí: ...............................  i  .............................. i 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Els quatre costats i els quatre angles són de qualsevol longitud i mida: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dels:  A = </w:t>
        <w:tab/>
        <w:tab/>
        <w:tab/>
        <w:t>B =</w:t>
        <w:tab/>
        <w:tab/>
        <w:tab/>
        <w:tab/>
        <w:t>C =</w:t>
        <w:tab/>
        <w:tab/>
        <w:tab/>
        <w:tab/>
        <w:t>D =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=</w:t>
        <w:tab/>
        <w:tab/>
        <w:tab/>
        <w:tab/>
        <w:t>F =</w:t>
        <w:tab/>
        <w:tab/>
        <w:tab/>
        <w:tab/>
        <w:t>G =</w:t>
        <w:tab/>
        <w:tab/>
        <w:tab/>
        <w:tab/>
        <w:t>H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lassificació dels paral·lelograms segons les seves diagonals. Només paral·lelogram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 El paral·lelogram té les dues diagonals ...................... </w:t>
        <w:tab/>
        <w:t>Sí, vés a 2.</w:t>
        <w:tab/>
        <w:tab/>
        <w:tab/>
        <w:t xml:space="preserve">No, salta a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Les diagonals formen angle ........... : </w:t>
        <w:tab/>
        <w:tab/>
        <w:tab/>
        <w:t xml:space="preserve">Sí: QUADRAT </w:t>
        <w:tab/>
        <w:tab/>
        <w:t>No, salta 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Les diagonals formen angles ............. dos a ...... </w:t>
        <w:tab/>
        <w:t>Sí: 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Les ......................... són diferents i perpendiculars:</w:t>
        <w:tab/>
        <w:t>Sí: ..........................</w:t>
        <w:tab/>
        <w:tab/>
        <w:t>No, salta 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Les diagonals són ........................ i no són .................</w:t>
        <w:tab/>
        <w:t>Sí: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ls:  A = </w:t>
        <w:tab/>
        <w:tab/>
        <w:tab/>
        <w:t>B =</w:t>
        <w:tab/>
        <w:tab/>
        <w:tab/>
        <w:tab/>
        <w:t>C =</w:t>
        <w:tab/>
        <w:tab/>
        <w:tab/>
        <w:tab/>
        <w:t>D =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=</w:t>
        <w:tab/>
        <w:tab/>
        <w:tab/>
        <w:tab/>
        <w:t>F =</w:t>
        <w:tab/>
        <w:tab/>
        <w:tab/>
        <w:tab/>
        <w:t>G =</w:t>
        <w:tab/>
        <w:tab/>
        <w:tab/>
        <w:tab/>
        <w:t>H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sa nom a cada dibuix i calcula l’àrea de les figures dibuixades en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Abans de res, indica la base  </w:t>
      </w:r>
      <w:r>
        <w:rPr>
          <w:b/>
          <w:sz w:val="22"/>
          <w:szCs w:val="22"/>
        </w:rPr>
        <w:t xml:space="preserve"> b </w:t>
      </w:r>
      <w:r>
        <w:rPr>
          <w:sz w:val="22"/>
          <w:szCs w:val="22"/>
        </w:rPr>
        <w:t xml:space="preserve">  i l’altura  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 xml:space="preserve">  o altres longituds necessàries per trobar l’àrea, per a cada figura del dibuix, i mesura les seves longituds </w:t>
      </w:r>
      <w:r>
        <w:rPr>
          <w:b/>
          <w:sz w:val="22"/>
          <w:szCs w:val="22"/>
        </w:rPr>
        <w:t>en c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lang w:val="es-ES_tradnl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inline distT="0" distB="0" distL="0" distR="0">
                <wp:extent cx="6400165" cy="38398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39760"/>
                          <a:chOff x="0" y="0"/>
                          <a:chExt cx="6400080" cy="383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8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440" y="356400"/>
                            <a:ext cx="107640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20400">
                            <a:off x="1981080" y="678960"/>
                            <a:ext cx="1447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698400"/>
                            <a:ext cx="2390760" cy="743040"/>
                          </a:xfrm>
                          <a:prstGeom prst="parallelogram">
                            <a:avLst>
                              <a:gd name="adj" fmla="val 9713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960"/>
                            <a:ext cx="714240" cy="106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156400"/>
                            <a:ext cx="1475280" cy="723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794600"/>
                            <a:ext cx="732960" cy="1828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155320"/>
                            <a:ext cx="1424880" cy="1096560"/>
                          </a:xfrm>
                          <a:custGeom>
                            <a:avLst/>
                            <a:gdLst>
                              <a:gd name="textAreaLeft" fmla="*/ 139680 w 807840"/>
                              <a:gd name="textAreaRight" fmla="*/ 668160 w 807840"/>
                              <a:gd name="textAreaTop" fmla="*/ 107640 h 621720"/>
                              <a:gd name="textAreaBottom" fmla="*/ 514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17" y="21600"/>
                                </a:lnTo>
                                <a:lnTo>
                                  <a:pt x="358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2.35pt" coordorigin="0,0" coordsize="10079,6047">
                <v:rect id="shape_0" stroked="f" o:allowincell="f" style="position:absolute;left:0;top:0;width:10078;height:6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9;top:561;width:1694;height:169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20;top:1069;width:2278;height:659;mso-wrap-style:none;v-text-anchor:middle;rotation:330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6224;top:1100;width:3764;height:1169;mso-wrap-style:none;v-text-anchor:middle;mso-position-horizontal-relative:char" type="_x0000_t7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2855;width:1124;height:1678;mso-wrap-style:none;v-text-anchor:middle;mso-position-horizontal-relative:char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255;top:3396;width:2322;height:1138;mso-wrap-style:none;v-text-anchor:middle;mso-position-horizontal-relative:char" type="_x0000_t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90;top:2826;width:1153;height:2878;mso-wrap-style:none;v-text-anchor:middle;mso-position-horizontal-relative:char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00;top:3394;width:2243;height:1726;mso-wrap-style:none;v-text-anchor:middle;mso-position-horizontal-relative:char" type="_x0000_t8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080" w:right="746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IES Arnau Cadell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10080" w:leader="none"/>
      </w:tabs>
      <w:rPr/>
    </w:pPr>
    <w:r>
      <w:rPr/>
      <w:t>MATEMÀTIQUES 1r d’ESO</w:t>
      <w:tab/>
      <w:tab/>
      <w:t>Nom i cognoms:..........................................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10080" w:leader="none"/>
      </w:tabs>
      <w:rPr/>
    </w:pPr>
    <w:r>
      <w:rPr/>
      <w:tab/>
      <w:tab/>
      <w:t>Curs i grup: ...................... Data: ................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1008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10080" w:leader="none"/>
      </w:tabs>
      <w:ind w:hanging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16:00Z</dcterms:created>
  <dc:creator>Maria Valls</dc:creator>
  <dc:description/>
  <cp:keywords/>
  <dc:language>en-US</dc:language>
  <cp:lastModifiedBy>de Mas</cp:lastModifiedBy>
  <dcterms:modified xsi:type="dcterms:W3CDTF">2009-05-25T16:16:00Z</dcterms:modified>
  <cp:revision>2</cp:revision>
  <dc:subject/>
  <dc:title>Exercicis per a preparar el control</dc:title>
</cp:coreProperties>
</file>