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8" w:leader="none"/>
        </w:tabs>
        <w:jc w:val="both"/>
        <w:rPr/>
      </w:pPr>
      <w:r>
        <w:rPr/>
        <w:t xml:space="preserve">Control 9: Triangles i quadrilàters.                                                                          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Classifica els triangles dibuixats dient quines propietats tenen en relació a costats i angles, donant al final el seu nom:</w:t>
      </w:r>
    </w:p>
    <w:p>
      <w:pPr>
        <w:pStyle w:val="Normal"/>
        <w:jc w:val="both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1080135" cy="720090"/>
                <wp:effectExtent l="15240" t="27305" r="4762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71pt;margin-top:11.4pt;width:85pt;height:56.65pt;mso-wrap-style:none;v-text-anchor:middle" type="_x0000_t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8385</wp:posOffset>
                </wp:positionH>
                <wp:positionV relativeFrom="paragraph">
                  <wp:posOffset>149225</wp:posOffset>
                </wp:positionV>
                <wp:extent cx="1863090" cy="698500"/>
                <wp:effectExtent l="8890" t="14605" r="8890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000" cy="698400"/>
                          <a:chOff x="0" y="0"/>
                          <a:chExt cx="1863000" cy="698400"/>
                        </a:xfrm>
                      </wpg:grpSpPr>
                      <wps:wsp>
                        <wps:cNvSpPr/>
                        <wps:spPr>
                          <a:xfrm flipH="1">
                            <a:off x="932040" y="720"/>
                            <a:ext cx="930960" cy="698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932040" cy="698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3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55pt;margin-top:11.75pt;width:146.65pt;height:54.95pt" coordorigin="5651,235" coordsize="2933,1099">
                <v:line id="shape_0" from="7119,236" to="8584,133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651,235" to="7118,1333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651,235" to="8584,23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58790</wp:posOffset>
                </wp:positionH>
                <wp:positionV relativeFrom="paragraph">
                  <wp:posOffset>109220</wp:posOffset>
                </wp:positionV>
                <wp:extent cx="956310" cy="720090"/>
                <wp:effectExtent l="26670" t="26035" r="273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72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37.7pt;margin-top:8.6pt;width:75.25pt;height:56.6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5875</wp:posOffset>
                </wp:positionV>
                <wp:extent cx="1439545" cy="706755"/>
                <wp:effectExtent l="3810" t="13970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706680"/>
                          <a:chOff x="0" y="0"/>
                          <a:chExt cx="1439640" cy="7066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439640" cy="340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720"/>
                            <a:ext cx="0" cy="681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640"/>
                            <a:ext cx="1439640" cy="36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.25pt;width:113.3pt;height:55.6pt" coordorigin="12,25" coordsize="2266,1112">
                <v:line id="shape_0" from="12,25" to="2278,56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279,26" to="2279,10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,563" to="2278,11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4985</wp:posOffset>
                </wp:positionH>
                <wp:positionV relativeFrom="paragraph">
                  <wp:posOffset>127635</wp:posOffset>
                </wp:positionV>
                <wp:extent cx="360680" cy="3600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35pt;mso-wrap-distance-left:9.05pt;mso-wrap-distance-right:9.05pt;mso-wrap-distance-top:0pt;mso-wrap-distance-bottom:0pt;margin-top:10.05pt;mso-position-vertical-relative:text;margin-left:3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1075</wp:posOffset>
                </wp:positionH>
                <wp:positionV relativeFrom="paragraph">
                  <wp:posOffset>21590</wp:posOffset>
                </wp:positionV>
                <wp:extent cx="360045" cy="3600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1.7pt;mso-position-vertical-relative:text;margin-left:7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6150</wp:posOffset>
                </wp:positionH>
                <wp:positionV relativeFrom="paragraph">
                  <wp:posOffset>138430</wp:posOffset>
                </wp:positionV>
                <wp:extent cx="360680" cy="3600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35pt;mso-wrap-distance-left:9.05pt;mso-wrap-distance-right:9.05pt;mso-wrap-distance-top:0pt;mso-wrap-distance-bottom:0pt;margin-top:10.9pt;mso-position-vertical-relative:text;margin-left:1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59145</wp:posOffset>
                </wp:positionH>
                <wp:positionV relativeFrom="paragraph">
                  <wp:posOffset>102870</wp:posOffset>
                </wp:positionV>
                <wp:extent cx="361315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8.5pt;mso-wrap-distance-left:9.05pt;mso-wrap-distance-right:9.05pt;mso-wrap-distance-top:0pt;mso-wrap-distance-bottom:0pt;margin-top:8.1pt;mso-position-vertical-relative:text;margin-left:4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mc:AlternateContent>
          <mc:Choice Requires="wpg">
            <w:drawing>
              <wp:inline distT="0" distB="0" distL="0" distR="0">
                <wp:extent cx="6400165" cy="128778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287720"/>
                          <a:chOff x="0" y="0"/>
                          <a:chExt cx="6400080" cy="128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40008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85400" y="722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36760" y="0"/>
                            <a:ext cx="1047240" cy="1092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" y="0"/>
                              <a:ext cx="362520" cy="109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9000"/>
                              <a:ext cx="656640" cy="675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94080"/>
                              <a:ext cx="1047240" cy="389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52840" y="380880"/>
                            <a:ext cx="35928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6520" y="720"/>
                            <a:ext cx="1132920" cy="10472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4800" y="578520"/>
                            <a:ext cx="3632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9240" y="71280"/>
                            <a:ext cx="1836360" cy="496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0"/>
                              <a:ext cx="1201320" cy="490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360"/>
                              <a:ext cx="634320" cy="495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89960"/>
                              <a:ext cx="1835640" cy="5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26840" y="174600"/>
                            <a:ext cx="3589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01.4pt" coordorigin="0,0" coordsize="10079,2028">
                <v:rect id="shape_0" stroked="f" o:allowincell="f" style="position:absolute;left:0;top:1;width:10078;height:20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44,1138" to="4544,1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097;top:0;width:1648;height:1720">
                  <v:line id="shape_0" from="5098,0" to="5668,1720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683,14" to="6716,1076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097,1093" to="6745,1705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95;top:600;width:565;height: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884;top:1;width:1783;height:1648;mso-wrap-style:none;v-text-anchor:middle;mso-position-horizontal-relative:char" type="_x0000_t6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f" o:allowincell="f" style="position:absolute;left:8039;top:911;width:571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054;top:112;width:2891;height:780">
                  <v:line id="shape_0" from="1055,112" to="2946,883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947,113" to="3945,892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54,884" to="3944,892" stroked="t" o:allowincell="f" style="position:absolute;flip:x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562;top:275;width:564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993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2835"/>
        <w:gridCol w:w="3686"/>
      </w:tblGrid>
      <w:tr>
        <w:trPr>
          <w:trHeight w:val="4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són els costa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són els angl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us de triang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i d’un triangle isòsceles coneixem l’angle A oposat a la base a, A = 36º, calcula quant mesuren els altres dos angles del triang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Si en un triangle un dels angles és recte, que pots dir dels altres dos angles? Com s’anomenen en aquest cas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4.  Construeix amb regle, semicercle i compàs </w:t>
      </w:r>
      <w:r>
        <w:rPr>
          <w:b/>
          <w:sz w:val="22"/>
          <w:szCs w:val="22"/>
        </w:rPr>
        <w:t>dos</w:t>
      </w:r>
      <w:r>
        <w:rPr>
          <w:sz w:val="22"/>
          <w:szCs w:val="22"/>
        </w:rPr>
        <w:t xml:space="preserve"> dels triangles següents, i dóna les longituds dels costats en cm. i la mida dels angles, en graus, que falt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) a = 8 cm, b = 7 cm,  c = 6 cm</w:t>
        <w:tab/>
        <w:tab/>
        <w:t>II) a = 9 cm, b = 7 cm, C = 45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II) a = 7 cm, B = 50º, C = 60 º</w:t>
        <w:tab/>
        <w:tab/>
        <w:t>IV) a = 10 cm, b = 8,65 cm, C = 30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Completa la taula de classificació amb les característiques de cada figura i assigna un nom a cadascuna de les figures dibuixad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es-ES" w:eastAsia="en-US"/>
        </w:rPr>
        <mc:AlternateContent>
          <mc:Choice Requires="wpg">
            <w:drawing>
              <wp:inline distT="0" distB="0" distL="0" distR="0">
                <wp:extent cx="6400165" cy="295402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954160"/>
                          <a:chOff x="0" y="0"/>
                          <a:chExt cx="6400080" cy="2954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29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280" y="319320"/>
                            <a:ext cx="130356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290160"/>
                            <a:ext cx="1417320" cy="741600"/>
                          </a:xfrm>
                          <a:prstGeom prst="parallelogram">
                            <a:avLst>
                              <a:gd name="adj" fmla="val 47779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471800">
                            <a:off x="3666960" y="280800"/>
                            <a:ext cx="1181160" cy="885240"/>
                          </a:xfrm>
                          <a:custGeom>
                            <a:avLst/>
                            <a:gdLst>
                              <a:gd name="textAreaLeft" fmla="*/ 147240 w 669600"/>
                              <a:gd name="textAreaRight" fmla="*/ 522360 w 669600"/>
                              <a:gd name="textAreaTop" fmla="*/ 110160 h 501840"/>
                              <a:gd name="textAreaBottom" fmla="*/ 391680 h 50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45400">
                            <a:off x="5175360" y="146520"/>
                            <a:ext cx="821520" cy="1104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080" y="408960"/>
                            <a:ext cx="3240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A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720" y="525960"/>
                            <a:ext cx="32400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1320" y="619200"/>
                            <a:ext cx="3240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C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4920" y="533880"/>
                            <a:ext cx="3240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D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120" y="1431360"/>
                            <a:ext cx="70488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5600" y="1743840"/>
                            <a:ext cx="3240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H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85760" y="1441440"/>
                            <a:ext cx="145656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9360" y="18360"/>
                              <a:ext cx="0" cy="713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31520"/>
                              <a:ext cx="144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733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0"/>
                              <a:ext cx="704880" cy="70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8080" y="1620000"/>
                            <a:ext cx="3240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E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773800">
                            <a:off x="3396960" y="1450080"/>
                            <a:ext cx="70416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7560" y="1639440"/>
                            <a:ext cx="3240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F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37640" y="1425600"/>
                            <a:ext cx="1221120" cy="959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38560" y="0"/>
                              <a:ext cx="682560" cy="223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28480" cy="936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760" y="214560"/>
                              <a:ext cx="0" cy="735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40" y="950040"/>
                              <a:ext cx="12088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70200" y="1696680"/>
                            <a:ext cx="3240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G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32.6pt" coordorigin="0,0" coordsize="10079,4652">
                <v:rect id="shape_0" stroked="f" o:allowincell="f" style="position:absolute;left:0;top:0;width:10078;height:4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54;top:503;width:2052;height:914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910;top:457;width:2231;height:1167;mso-wrap-style:none;v-text-anchor:middle;mso-position-horizontal-relative:char" type="_x0000_t7"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5775;top:442;width:1859;height:1393;mso-wrap-style:none;v-text-anchor:middle;rotation:74;mso-position-horizontal-relative:char" type="_x0000_t8"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8150;top:231;width:1293;height:1739;mso-wrap-style:none;v-text-anchor:middle;rotation:54;mso-position-horizontal-relative:char" type="_x0000_t4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f" o:allowincell="f" style="position:absolute;left:1178;top:644;width:509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A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43;top:828;width:509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27;top:975;width:509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C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59;top:841;width:509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D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75;top:2254;width:1109;height:1124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shape id="shape_0" fillcolor="white" stroked="f" o:allowincell="f" style="position:absolute;left:8198;top:2746;width:509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H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379;top:2270;width:2293;height:1151">
                  <v:line id="shape_0" from="7394,2299" to="7394,3421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394,3422" to="9672,3422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379,2285" to="8533,22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518,2270" to="9627,3376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178;top:2551;width:509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E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349;top:2284;width:1108;height:1123;mso-wrap-style:none;v-text-anchor:middle;rotation:46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shape id="shape_0" fillcolor="white" stroked="f" o:allowincell="f" style="position:absolute;left:3697;top:2582;width:509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F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579;top:2245;width:1922;height:1510">
                  <v:line id="shape_0" from="3427,2245" to="4501,2596" stroked="t" o:allowincell="f" style="position:absolute;flip:x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579,2245" to="3410,3718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487,2583" to="4487,37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598,3741" to="4501,3755" stroked="t" o:allowincell="f" style="position:absolute;flip:x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780;top:2672;width:509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G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22"/>
          <w:szCs w:val="22"/>
          <w:u w:val="single"/>
        </w:rPr>
        <w:t xml:space="preserve"> </w:t>
      </w:r>
    </w:p>
    <w:tbl>
      <w:tblPr>
        <w:tblW w:w="999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2268"/>
        <w:gridCol w:w="2410"/>
        <w:gridCol w:w="2410"/>
      </w:tblGrid>
      <w:tr>
        <w:trPr>
          <w:trHeight w:val="4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són els costa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són els ang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és paral·lelogram, com són les diagona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Posa nom a cada dibuix i calcula l’àrea de les figures dibuixades en </w:t>
      </w:r>
      <w:r>
        <w:rPr>
          <w:b/>
          <w:sz w:val="22"/>
          <w:szCs w:val="22"/>
        </w:rPr>
        <w:t>c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Abans de res, per a cada figura del dibuix, indica la base  </w:t>
      </w:r>
      <w:r>
        <w:rPr>
          <w:b/>
          <w:sz w:val="22"/>
          <w:szCs w:val="22"/>
        </w:rPr>
        <w:t xml:space="preserve"> b </w:t>
      </w:r>
      <w:r>
        <w:rPr>
          <w:sz w:val="22"/>
          <w:szCs w:val="22"/>
        </w:rPr>
        <w:t xml:space="preserve">  i l’altura   </w:t>
      </w:r>
      <w:r>
        <w:rPr>
          <w:b/>
          <w:sz w:val="22"/>
          <w:szCs w:val="22"/>
        </w:rPr>
        <w:t>h</w:t>
      </w:r>
      <w:r>
        <w:rPr>
          <w:sz w:val="22"/>
          <w:szCs w:val="22"/>
        </w:rPr>
        <w:t xml:space="preserve">  o altres longituds necessàries per trobar l’àrea, indicant la seva longitud </w:t>
      </w:r>
      <w:r>
        <w:rPr>
          <w:b/>
          <w:sz w:val="22"/>
          <w:szCs w:val="22"/>
        </w:rPr>
        <w:t>en cm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lang w:val="es-ES_tradnl"/>
        </w:rPr>
      </w:pPr>
      <w:r>
        <w:rPr>
          <w:sz w:val="22"/>
          <w:szCs w:val="22"/>
          <w:lang w:val="es-ES" w:eastAsia="en-US"/>
        </w:rPr>
        <mc:AlternateContent>
          <mc:Choice Requires="wpg">
            <w:drawing>
              <wp:inline distT="0" distB="0" distL="0" distR="0">
                <wp:extent cx="6400165" cy="793559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935480"/>
                          <a:chOff x="0" y="0"/>
                          <a:chExt cx="6400080" cy="7935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00080" cy="79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520" y="3947760"/>
                            <a:ext cx="1076400" cy="107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21080" y="4127760"/>
                            <a:ext cx="144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374040"/>
                            <a:ext cx="2115360" cy="714960"/>
                          </a:xfrm>
                          <a:prstGeom prst="parallelogram">
                            <a:avLst>
                              <a:gd name="adj" fmla="val 98651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337320"/>
                            <a:ext cx="714960" cy="106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4308480"/>
                            <a:ext cx="1475280" cy="7239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176400"/>
                            <a:ext cx="732960" cy="18262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1520" y="3956760"/>
                            <a:ext cx="1063080" cy="1106280"/>
                          </a:xfrm>
                          <a:custGeom>
                            <a:avLst/>
                            <a:gdLst>
                              <a:gd name="textAreaLeft" fmla="*/ 104400 w 602640"/>
                              <a:gd name="textAreaRight" fmla="*/ 498240 w 602640"/>
                              <a:gd name="textAreaTop" fmla="*/ 108360 h 627120"/>
                              <a:gd name="textAreaBottom" fmla="*/ 518760 h 62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17" y="21600"/>
                                </a:lnTo>
                                <a:lnTo>
                                  <a:pt x="3583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24.85pt" coordorigin="0,0" coordsize="10079,12497">
                <v:rect id="shape_0" stroked="f" o:allowincell="f" style="position:absolute;left:0;top:0;width:10078;height:124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99;top:6217;width:1694;height:1692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53;top:6500;width:2276;height:567;mso-wrap-style:none;v-text-anchor:middle;rotation:270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shape id="shape_0" fillcolor="white" stroked="t" o:allowincell="f" style="position:absolute;left:5713;top:589;width:3330;height:1125;mso-wrap-style:none;v-text-anchor:middle;mso-position-horizontal-relative:char" type="_x0000_t7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139;top:531;width:1125;height:1678;mso-wrap-style:none;v-text-anchor:middle;mso-position-horizontal-relative:char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88;top:6785;width:2322;height:1139;mso-wrap-style:none;v-text-anchor:middle;mso-position-horizontal-relative:char" type="_x0000_t6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410;top:278;width:1153;height:2875;mso-wrap-style:none;v-text-anchor:middle;mso-position-horizontal-relative:char" type="_x0000_t4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955;top:6231;width:1673;height:1741;mso-wrap-style:none;v-text-anchor:middle;mso-position-horizontal-relative:char" type="_x0000_t8"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080" w:right="746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IES Arnau Cadell</w: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10080" w:leader="none"/>
      </w:tabs>
      <w:rPr/>
    </w:pPr>
    <w:r>
      <w:rPr/>
      <w:t>MATEMÀTIQUES 1r d’ESO</w:t>
      <w:tab/>
      <w:tab/>
      <w:t>Nom i cognoms:..........................................</w:t>
    </w:r>
  </w:p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10080" w:leader="none"/>
      </w:tabs>
      <w:rPr/>
    </w:pPr>
    <w:r>
      <w:rPr/>
      <w:tab/>
      <w:tab/>
      <w:t>Curs i grup: ...................... Data: ................</w:t>
    </w:r>
  </w:p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10080" w:leader="none"/>
      </w:tabs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10080" w:leader="none"/>
      </w:tabs>
      <w:ind w:hanging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6:34:00Z</dcterms:created>
  <dc:creator>Maria Valls</dc:creator>
  <dc:description/>
  <cp:keywords/>
  <dc:language>en-US</dc:language>
  <cp:lastModifiedBy>de Mas</cp:lastModifiedBy>
  <dcterms:modified xsi:type="dcterms:W3CDTF">2009-05-28T18:11:00Z</dcterms:modified>
  <cp:revision>5</cp:revision>
  <dc:subject/>
  <dc:title>Exercicis per a preparar el control</dc:title>
</cp:coreProperties>
</file>