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r d’ESO</w:t>
        <w:tab/>
        <w:tab/>
        <w:tab/>
        <w:tab/>
        <w:t>Nom i cognoms 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 xml:space="preserve">CONTROL NÚM.  8   </w:t>
        <w:tab/>
        <w:tab/>
        <w:tab/>
        <w:tab/>
        <w:t xml:space="preserve">Curs i grup .......................... Data .......................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s negatius.    Elements de Geometria, angles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13144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.35pt" to="501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 del dia 21 de març en què comença la primavera, i la durada del dia i la nit són iguals,  la durada del dia s’allarga de mitjana 30 segons diaris els 20 primers dies, i un minut cada dia fins al 21 de juny. A partir d’aquest dia, passa el mateix però en sentit decreixent, fins al 21 de setembre en què tornen a igualar-se les durades de dia i nit..</w:t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 s’anomenen aquests dies en que la nit i el dia són de la mateixa durada? 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els dies en què la durada de nit i dia és la més gran?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1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Completa la taula escrivint la durada del dia en els moments indicats. (Març té 31 dies, Abril, 30; Maig, 31; Juny, 30; Juliol, 31; Agost, 31, Setembre, 30</w:t>
      </w:r>
      <w:r>
        <w:rPr/>
        <w:t>)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2"/>
        <w:gridCol w:w="651"/>
        <w:gridCol w:w="651"/>
        <w:gridCol w:w="651"/>
        <w:gridCol w:w="651"/>
        <w:gridCol w:w="651"/>
        <w:gridCol w:w="651"/>
        <w:gridCol w:w="651"/>
        <w:gridCol w:w="652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06</w:t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2"/>
        <w:gridCol w:w="651"/>
        <w:gridCol w:w="651"/>
        <w:gridCol w:w="651"/>
        <w:gridCol w:w="651"/>
        <w:gridCol w:w="651"/>
        <w:gridCol w:w="651"/>
        <w:gridCol w:w="651"/>
        <w:gridCol w:w="652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.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09</w:t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h</w:t>
            </w:r>
          </w:p>
        </w:tc>
      </w:tr>
    </w:tbl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eracions amb negatius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2 – ( -17 + 5 ) – ( - 2 – 5 ) = </w:t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 – 5 + ( 2 – 3 – 6 ) – ( -5 + 6 – 8 ) =</w:t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1 -  [ 5 – 7 – ( 8 – 3 ) – 5 ] + ( 3 – 6 ) =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1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Dibuixa tres punts sobre la quadrícula alineats  A, B, C, Quantes rectes passen pels tres punts? Quants segments pots definir amb aquests tres punts?</w:t>
      </w:r>
    </w:p>
    <w:p>
      <w:pPr>
        <w:pStyle w:val="Normal"/>
        <w:tabs>
          <w:tab w:val="clear" w:pos="708"/>
          <w:tab w:val="left" w:pos="3201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es el mateix amb tres punts no alineats. Quantes rectes puc dibuixar entre ells? Quants segments em defineixen? </w:t>
      </w:r>
    </w:p>
    <w:p>
      <w:pPr>
        <w:pStyle w:val="Normal"/>
        <w:tabs>
          <w:tab w:val="clear" w:pos="708"/>
          <w:tab w:val="left" w:pos="3201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c dir que la longitud d’un segment és igual a la suma de longituds dels altres dos? En quin cas?</w:t>
      </w:r>
    </w:p>
    <w:p>
      <w:pPr>
        <w:pStyle w:val="Normal"/>
        <w:tabs>
          <w:tab w:val="clear" w:pos="708"/>
          <w:tab w:val="left" w:pos="3201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13335</wp:posOffset>
                </wp:positionV>
                <wp:extent cx="4940300" cy="1339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05.5pt;mso-wrap-distance-left:7.05pt;mso-wrap-distance-right:7.05pt;mso-wrap-distance-top:0pt;mso-wrap-distance-bottom:0pt;margin-top:1.05pt;mso-position-vertical-relative:text;margin-left:33.05pt;mso-position-horizontal-relative:text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01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4. Mesura els angles del dibuix en graus. Calcula i dibuixa per a cada angle el seu complementari i el seu suplementar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ES" w:eastAsia="en-US"/>
        </w:rPr>
        <mc:AlternateContent>
          <mc:Choice Requires="wpg">
            <w:drawing>
              <wp:inline distT="0" distB="0" distL="0" distR="0">
                <wp:extent cx="6840220" cy="2245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2245320"/>
                          <a:chOff x="0" y="0"/>
                          <a:chExt cx="6840360" cy="224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403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0000" y="0"/>
                            <a:ext cx="2067480" cy="195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7480" cy="19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51920"/>
                                <a:ext cx="20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04600" cy="19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4160" y="1148760"/>
                              <a:ext cx="68976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960" y="1037520"/>
                            <a:ext cx="1900080" cy="1139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2400" y="0"/>
                              <a:ext cx="1866960" cy="88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73720"/>
                              <a:ext cx="19000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19200">
                              <a:off x="836640" y="566280"/>
                              <a:ext cx="6883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008">
                                  <a:moveTo>
                                    <a:pt x="19775" y="4792"/>
                                  </a:moveTo>
                                  <a:arcTo wR="10800" hR="10800" stAng="-2028007" swAng="20280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008">
                                  <a:moveTo>
                                    <a:pt x="19775" y="4792"/>
                                  </a:moveTo>
                                  <a:arcTo wR="10800" hR="10800" stAng="-2028007" swAng="20280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176.8pt" coordorigin="0,0" coordsize="10772,3536">
                <v:rect id="shape_0" stroked="f" o:allowincell="f" style="position:absolute;left:0;top:1;width:10771;height:3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01;top:0;width:3255;height:3075">
                  <v:group id="shape_0" style="position:absolute;left:1701;top:0;width:3255;height:3073">
                    <v:line id="shape_0" from="1701,3074" to="4956,30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1,0" to="2967,307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2243;top:1809;width:1085;height:126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612;top:1634;width:2990;height:1595">
                  <v:line id="shape_0" from="6662,1634" to="9601,302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11,3010" to="9602,302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4791" coordsize="10800,6008" path="l0,21600xee" stroked="t" o:allowincell="f" style="position:absolute;left:7928;top:2525;width:1083;height:704;mso-wrap-style:none;v-text-anchor:middle;rotation:20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ordant com són els angles oposats pel vèrtex, els formats per una secant quan talla un conjunt de paral·leles, i els que estan formats per rectes paral·leles o bé perpendiculars entre elles, mesura en graus l’angle  A  assenyalat i completa els valors de tots els angles que falten al dibuix.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 w:eastAsia="en-US"/>
        </w:rPr>
      </w:pPr>
      <w:r>
        <w:rPr>
          <w:rFonts w:cs="Arial Narrow" w:ascii="Arial Narrow" w:hAnsi="Arial Narrow"/>
          <w:sz w:val="22"/>
          <w:szCs w:val="22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44145</wp:posOffset>
                </wp:positionV>
                <wp:extent cx="6444615" cy="483870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4838760"/>
                          <a:chOff x="0" y="0"/>
                          <a:chExt cx="6444720" cy="483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44720" cy="48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57320"/>
                            <a:ext cx="6271920" cy="3508200"/>
                          </a:xfrm>
                        </wpg:grpSpPr>
                        <wps:wsp>
                          <wps:cNvSpPr/>
                          <wps:spPr>
                            <a:xfrm>
                              <a:off x="720000" y="1080360"/>
                              <a:ext cx="5551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615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1080360"/>
                              <a:ext cx="720" cy="242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0"/>
                              <a:ext cx="504000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360360"/>
                              <a:ext cx="1440360" cy="28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183600">
                              <a:off x="1835640" y="1027800"/>
                              <a:ext cx="72720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62" h="10482">
                                  <a:moveTo>
                                    <a:pt x="13400" y="318"/>
                                  </a:moveTo>
                                  <a:arcTo wR="10800" hR="10800" stAng="-4564114" swAng="27703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62" h="10482">
                                  <a:moveTo>
                                    <a:pt x="13400" y="318"/>
                                  </a:moveTo>
                                  <a:arcTo wR="10800" hR="10800" stAng="-4564114" swAng="27703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9640" y="866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1440360"/>
                            <a:ext cx="3600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1.35pt;width:507.45pt;height:381pt" coordorigin="283,227" coordsize="10149,7620">
                <v:rect id="shape_0" stroked="f" o:allowincell="f" style="position:absolute;left:283;top:227;width:10148;height:761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83;top:475;width:9876;height:5524">
                  <v:line id="shape_0" from="1417,2176" to="10159,21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,3878" to="9978,38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6,2176" to="5386,5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,475" to="8786,44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19,1042" to="7086,5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origin="10800,317" coordsize="9362,10482" path="l0,21600xee" stroked="t" o:allowincell="f" style="position:absolute;left:3175;top:2093;width:1144;height:829;flip:y;mso-wrap-style:none;v-text-anchor:middle;rotation:257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5385,1592" to="5385,15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21;top:2495;width:56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Calcula el complementari, el suplementari i el que els hi falta per a completar un angle de 360º als angles següents: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/>
      </w:pPr>
      <w:r>
        <w:rPr>
          <w:rFonts w:cs="Arial" w:ascii="Arial Narrow" w:hAnsi="Arial Narrow"/>
          <w:sz w:val="22"/>
          <w:szCs w:val="22"/>
        </w:rPr>
        <w:t>A = 23º 32’ 56’’</w:t>
        <w:tab/>
        <w:tab/>
        <w:tab/>
        <w:tab/>
        <w:t>B = 65º 45’  12’’</w:t>
        <w:tab/>
        <w:tab/>
        <w:t xml:space="preserve">               </w:t>
        <w:tab/>
        <w:t>C = 49º 42’  7’’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uma  A + B + C</w:t>
      </w:r>
    </w:p>
    <w:sectPr>
      <w:headerReference w:type="default" r:id="rId2"/>
      <w:type w:val="nextPage"/>
      <w:pgSz w:w="11906" w:h="16838"/>
      <w:pgMar w:left="851" w:right="849" w:gutter="0" w:header="720" w:top="13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540</wp:posOffset>
              </wp:positionV>
              <wp:extent cx="260032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nstitut d'Educació Secundària Arnau Cade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epartament de Matemà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6pt;mso-wrap-distance-left:9.05pt;mso-wrap-distance-right:9.05pt;mso-wrap-distance-top:0pt;mso-wrap-distance-bottom:0pt;margin-top:0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Institut d'Educació Secundària Arnau Cadel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epartament de Matemàtiqu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53:00Z</dcterms:created>
  <dc:creator>Maria Valls</dc:creator>
  <dc:description/>
  <cp:keywords/>
  <dc:language>en-US</dc:language>
  <cp:lastModifiedBy>arnau cadell</cp:lastModifiedBy>
  <cp:lastPrinted>2005-09-07T11:35:00Z</cp:lastPrinted>
  <dcterms:modified xsi:type="dcterms:W3CDTF">2009-04-28T08:42:00Z</dcterms:modified>
  <cp:revision>3</cp:revision>
  <dc:subject/>
  <dc:title>Sant Cugat del Vallès, 6 de setembre 2004 </dc:title>
</cp:coreProperties>
</file>