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090920" cy="7929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7929720"/>
                          <a:chOff x="0" y="0"/>
                          <a:chExt cx="6090840" cy="792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0840" cy="79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9720" y="229320"/>
                            <a:ext cx="2066760" cy="166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6760" cy="160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632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43320"/>
                                <a:ext cx="2066760" cy="9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9040" cy="160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4160" y="918720"/>
                              <a:ext cx="3448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9200">
                              <a:off x="803520" y="1262160"/>
                              <a:ext cx="33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35" h="10800">
                                  <a:moveTo>
                                    <a:pt x="10800" y="0"/>
                                  </a:moveTo>
                                  <a:arcTo wR="10800" hR="10800" stAng="-5400000" swAng="46375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35" h="10800">
                                  <a:moveTo>
                                    <a:pt x="10800" y="0"/>
                                  </a:moveTo>
                                  <a:arcTo wR="10800" hR="10800" stAng="-5400000" swAng="463757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6680" y="229320"/>
                            <a:ext cx="2428200" cy="160848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1608480"/>
                              <a:ext cx="229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0"/>
                              <a:ext cx="720" cy="160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720"/>
                              <a:ext cx="458640" cy="160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148040"/>
                              <a:ext cx="3441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102">
                                  <a:moveTo>
                                    <a:pt x="10800" y="0"/>
                                  </a:moveTo>
                                  <a:arcTo wR="10800" hR="10800" stAng="-5400000" swAng="64683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102">
                                  <a:moveTo>
                                    <a:pt x="10800" y="0"/>
                                  </a:moveTo>
                                  <a:arcTo wR="10800" hR="10800" stAng="-5400000" swAng="64683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59200">
                              <a:off x="14760" y="663480"/>
                              <a:ext cx="3240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68" h="9880">
                                  <a:moveTo>
                                    <a:pt x="15162" y="920"/>
                                  </a:moveTo>
                                  <a:arcTo wR="10800" hR="10800" stAng="-3970822" swAng="26980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68" h="9880">
                                  <a:moveTo>
                                    <a:pt x="15162" y="920"/>
                                  </a:moveTo>
                                  <a:arcTo wR="10800" hR="10800" stAng="-3970822" swAng="26980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221400">
                            <a:off x="1378080" y="5163120"/>
                            <a:ext cx="3430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5" h="10672">
                                <a:moveTo>
                                  <a:pt x="12454" y="127"/>
                                </a:moveTo>
                                <a:arcTo wR="10800" hR="10800" stAng="-4871586" swAng="46938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5" h="10672">
                                <a:moveTo>
                                  <a:pt x="12454" y="127"/>
                                </a:moveTo>
                                <a:arcTo wR="10800" hR="10800" stAng="-4871586" swAng="46938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7400" y="4252680"/>
                            <a:ext cx="2298600" cy="2931840"/>
                          </a:xfrm>
                        </wpg:grpSpPr>
                        <wps:wsp>
                          <wps:cNvSpPr/>
                          <wps:spPr>
                            <a:xfrm>
                              <a:off x="0" y="2527200"/>
                              <a:ext cx="183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8320" y="0"/>
                              <a:ext cx="1148760" cy="25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21400">
                              <a:off x="1377000" y="2182320"/>
                              <a:ext cx="3448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9">
                                  <a:moveTo>
                                    <a:pt x="10920" y="1"/>
                                  </a:moveTo>
                                  <a:arcTo wR="10800" hR="10800" stAng="-5361699" swAng="53616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9">
                                  <a:moveTo>
                                    <a:pt x="10920" y="1"/>
                                  </a:moveTo>
                                  <a:arcTo wR="10800" hR="10800" stAng="-5361699" swAng="53616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6320" y="2012400"/>
                              <a:ext cx="1142280" cy="9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44" h="21600">
                                  <a:moveTo>
                                    <a:pt x="155" y="8974"/>
                                  </a:moveTo>
                                  <a:arcTo wR="10800" hR="10800" stAng="-10216076" swAng="163719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44" h="21600">
                                  <a:moveTo>
                                    <a:pt x="155" y="8974"/>
                                  </a:moveTo>
                                  <a:arcTo wR="10800" hR="10800" stAng="-10216076" swAng="163719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4366440"/>
                            <a:ext cx="3676680" cy="2986920"/>
                          </a:xfrm>
                        </wpg:grpSpPr>
                        <wps:wsp>
                          <wps:cNvSpPr/>
                          <wps:spPr>
                            <a:xfrm>
                              <a:off x="0" y="1149120"/>
                              <a:ext cx="18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149120"/>
                              <a:ext cx="0" cy="183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0"/>
                              <a:ext cx="1608480" cy="11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149120"/>
                              <a:ext cx="183816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160" y="1204920"/>
                              <a:ext cx="57420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07">
                                  <a:moveTo>
                                    <a:pt x="10800" y="0"/>
                                  </a:moveTo>
                                  <a:arcTo wR="10800" hR="10800" stAng="-5400000" swAng="58492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07">
                                  <a:moveTo>
                                    <a:pt x="10800" y="0"/>
                                  </a:moveTo>
                                  <a:arcTo wR="10800" hR="10800" stAng="-5400000" swAng="58492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538000">
                              <a:off x="1538640" y="758880"/>
                              <a:ext cx="68724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930" h="12981">
                                  <a:moveTo>
                                    <a:pt x="8670" y="212"/>
                                  </a:moveTo>
                                  <a:arcTo wR="10800" hR="10800" stAng="-6082611" swAng="67819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930" h="12981">
                                  <a:moveTo>
                                    <a:pt x="8670" y="212"/>
                                  </a:moveTo>
                                  <a:arcTo wR="10800" hR="10800" stAng="-6082611" swAng="67819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3600">
                              <a:off x="1374480" y="1077840"/>
                              <a:ext cx="4165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96" h="13185">
                                  <a:moveTo>
                                    <a:pt x="9803" y="46"/>
                                  </a:moveTo>
                                  <a:arcTo wR="10800" hR="10800" stAng="-5717774" swAng="64832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96" h="13185">
                                  <a:moveTo>
                                    <a:pt x="9803" y="46"/>
                                  </a:moveTo>
                                  <a:arcTo wR="10800" hR="10800" stAng="-5717774" swAng="64832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9720" y="113760"/>
                            <a:ext cx="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18720"/>
                            <a:ext cx="344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068200"/>
                            <a:ext cx="4365720" cy="183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837800"/>
                              <a:ext cx="229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9000"/>
                              <a:ext cx="2298240" cy="13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960" y="1837800"/>
                              <a:ext cx="206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8960" y="918360"/>
                              <a:ext cx="2066760" cy="91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8960" y="0"/>
                              <a:ext cx="918720" cy="183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1148760"/>
                              <a:ext cx="3448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65400">
                              <a:off x="1248480" y="1404720"/>
                              <a:ext cx="40500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74" h="10800">
                                  <a:moveTo>
                                    <a:pt x="8926" y="164"/>
                                  </a:moveTo>
                                  <a:arcTo wR="10800" hR="10800" stAng="-5999637" swAng="59996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74" h="10800">
                                  <a:moveTo>
                                    <a:pt x="8926" y="164"/>
                                  </a:moveTo>
                                  <a:arcTo wR="10800" hR="10800" stAng="-5999637" swAng="59996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35200">
                              <a:off x="1846440" y="924480"/>
                              <a:ext cx="579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512" h="16996">
                                  <a:moveTo>
                                    <a:pt x="8087" y="346"/>
                                  </a:moveTo>
                                  <a:arcTo wR="10800" hR="10800" stAng="-6272902" swAng="83735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512" h="16996">
                                  <a:moveTo>
                                    <a:pt x="8087" y="346"/>
                                  </a:moveTo>
                                  <a:arcTo wR="10800" hR="10800" stAng="-6272902" swAng="837353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5800">
                              <a:off x="2982960" y="1424520"/>
                              <a:ext cx="34308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54">
                                  <a:moveTo>
                                    <a:pt x="18025" y="2773"/>
                                  </a:moveTo>
                                  <a:arcTo wR="10800" hR="10800" stAng="-2880484" swAng="43674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54">
                                  <a:moveTo>
                                    <a:pt x="18025" y="2773"/>
                                  </a:moveTo>
                                  <a:arcTo wR="10800" hR="10800" stAng="-2880484" swAng="43674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6pt;height:624.4pt" coordorigin="0,0" coordsize="9592,12488">
                <v:rect id="shape_0" stroked="f" o:allowincell="f" style="position:absolute;left:0;top:0;width:9591;height:12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4;top:361;width:3254;height:2530">
                  <v:group id="shape_0" style="position:absolute;left:724;top:361;width:3254;height:2530">
                    <v:line id="shape_0" from="724,2891" to="3978,28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,1374" to="3978,289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,361" to="1808,289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1266;top:1808;width:542;height:54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535,10800" path="l0,21600xee" stroked="t" o:allowincell="f" style="position:absolute;left:1989;top:2348;width:527;height:540;mso-wrap-style:none;v-text-anchor:middle;rotation:29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246;top:361;width:3800;height:2532">
                  <v:line id="shape_0" from="5429,2894" to="9046,28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361" to="5429,28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362" to="6150,28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4102" path="l0,21600xee" stroked="t" o:allowincell="f" style="position:absolute;left:5610;top:2169;width:541;height:70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919" coordsize="10068,9880" path="l0,21600xee" stroked="t" o:allowincell="f" style="position:absolute;left:5246;top:1406;width:509;height:497;mso-wrap-style:none;v-text-anchor:middle;rotation:354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origin="10800,127" coordsize="10785,10672" path="l0,21600xee" stroked="t" o:allowincell="f" style="position:absolute;left:2170;top:8131;width:539;height:535;flip:x;mso-wrap-style:none;v-text-anchor:middle;rotation: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791;top:6697;width:3620;height:4617">
                  <v:line id="shape_0" from="5791,10677" to="8684,10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6697" to="8683,1067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799" path="l0,21600xee" stroked="t" o:allowincell="f" style="position:absolute;left:7960;top:10134;width:542;height:541;flip:x;mso-wrap-style:none;v-text-anchor:middle;rotation:6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444,21600" path="l0,21600xee" stroked="t" o:allowincell="f" style="position:absolute;left:7612;top:9866;width:1798;height:1447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43;top:6876;width:5789;height:4703">
                  <v:line id="shape_0" from="543,8686" to="3437,86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38,8686" to="3438,115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6876" to="3435,868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38,8686" to="6332,9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2207" path="l0,21600xee" stroked="t" o:allowincell="f" style="position:absolute;left:3438;top:8774;width:903;height:815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930,12981" path="l0,21600xee" stroked="t" o:allowincell="f" style="position:absolute;left:2966;top:8071;width:1081;height:872;flip:y;mso-wrap-style:none;v-text-anchor:middle;rotation:11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796,13185" path="l0,21600xee" stroked="t" o:allowincell="f" style="position:absolute;left:2708;top:8574;width:655;height:1012;flip:y;mso-wrap-style:none;v-text-anchor:middle;rotation:26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24,179" to="724,28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4;top:1447;width:541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23;top:3257;width:6874;height:2894">
                  <v:line id="shape_0" from="724,6151" to="4342,61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3,3980" to="4341,614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6151" to="7597,61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4703" to="7597,61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3257" to="5789,61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886;top:5066;width:542;height:54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674,10800" path="l0,21600xee" stroked="t" o:allowincell="f" style="position:absolute;left:2689;top:5469;width:637;height:541;mso-wrap-style:none;v-text-anchor:middle;rotation:241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3512,16996" path="l0,21600xee" stroked="t" o:allowincell="f" style="position:absolute;left:3630;top:4713;width:912;height:1259;mso-wrap-style:none;v-text-anchor:middle;rotation:289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773" coordsize="10800,12554" path="l0,21600xee" stroked="t" o:allowincell="f" style="position:absolute;left:5421;top:5501;width:539;height:628;mso-wrap-style:none;v-text-anchor:middle;rotation: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48" w:right="865" w:gutter="0" w:header="708" w:top="3072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12" w:leader="none"/>
      </w:tabs>
      <w:rPr/>
    </w:pPr>
    <w:r>
      <w:rPr>
        <w:rFonts w:cs="Arial Narrow" w:ascii="Arial Narrow" w:hAnsi="Arial Narrow"/>
        <w:lang w:val="es-ES_tradnl"/>
      </w:rPr>
      <w:t>IES Arnau Cadell</w:t>
      <w:tab/>
      <w:tab/>
      <w:t>Nom: …..…………………………….</w:t>
    </w:r>
  </w:p>
  <w:p>
    <w:pPr>
      <w:pStyle w:val="Header"/>
      <w:tabs>
        <w:tab w:val="clear" w:pos="8504"/>
        <w:tab w:val="center" w:pos="4252" w:leader="none"/>
        <w:tab w:val="right" w:pos="9412" w:leader="none"/>
      </w:tabs>
      <w:rPr/>
    </w:pPr>
    <w:r>
      <w:rPr>
        <w:rFonts w:cs="Arial Narrow" w:ascii="Arial Narrow" w:hAnsi="Arial Narrow"/>
        <w:lang w:val="es-ES_tradnl"/>
      </w:rPr>
      <w:t>Departament de Matemàtiques</w:t>
      <w:tab/>
      <w:tab/>
      <w:t>Curs i grup: …………………………</w:t>
    </w:r>
  </w:p>
  <w:p>
    <w:pPr>
      <w:pStyle w:val="Header"/>
      <w:rPr>
        <w:rFonts w:ascii="Arial Narrow" w:hAnsi="Arial Narrow" w:cs="Arial Narrow"/>
        <w:lang w:val="es-ES_tradnl"/>
      </w:rPr>
    </w:pPr>
    <w:r>
      <w:rPr>
        <w:rFonts w:cs="Arial Narrow" w:ascii="Arial Narrow" w:hAnsi="Arial Narrow"/>
        <w:lang w:val="es-ES_tradnl"/>
      </w:rPr>
    </w:r>
  </w:p>
  <w:p>
    <w:pPr>
      <w:pStyle w:val="Header"/>
      <w:rPr>
        <w:rFonts w:ascii="Arial Narrow" w:hAnsi="Arial Narrow" w:cs="Arial Narrow"/>
        <w:b/>
        <w:b/>
        <w:sz w:val="28"/>
        <w:szCs w:val="28"/>
        <w:lang w:val="es-ES_tradnl"/>
      </w:rPr>
    </w:pPr>
    <w:r>
      <w:rPr>
        <w:rFonts w:cs="Arial Narrow" w:ascii="Arial Narrow" w:hAnsi="Arial Narrow"/>
        <w:b/>
        <w:sz w:val="28"/>
        <w:szCs w:val="28"/>
        <w:lang w:val="es-ES_tradnl"/>
      </w:rPr>
      <w:t>Activitat de mesura d’angles</w:t>
      <w:tab/>
      <w:tab/>
    </w:r>
  </w:p>
  <w:p>
    <w:pPr>
      <w:pStyle w:val="Header"/>
      <w:rPr>
        <w:rFonts w:ascii="Arial Narrow" w:hAnsi="Arial Narrow" w:cs="Arial Narrow"/>
        <w:b/>
        <w:b/>
        <w:sz w:val="28"/>
        <w:szCs w:val="28"/>
        <w:lang w:val="es-ES_tradnl"/>
      </w:rPr>
    </w:pPr>
    <w:r>
      <w:rPr>
        <w:rFonts w:cs="Arial Narrow" w:ascii="Arial Narrow" w:hAnsi="Arial Narrow"/>
        <w:b/>
        <w:sz w:val="28"/>
        <w:szCs w:val="28"/>
        <w:lang w:val="es-ES_tradnl"/>
      </w:rPr>
    </w:r>
  </w:p>
  <w:p>
    <w:pPr>
      <w:pStyle w:val="Header"/>
      <w:rPr>
        <w:rFonts w:ascii="Arial Narrow" w:hAnsi="Arial Narrow" w:cs="Arial Narrow"/>
        <w:lang w:val="es-ES_tradnl"/>
      </w:rPr>
    </w:pPr>
    <w:r>
      <w:rPr>
        <w:rFonts w:cs="Arial Narrow" w:ascii="Arial Narrow" w:hAnsi="Arial Narrow"/>
        <w:lang w:val="es-ES_tradnl"/>
      </w:rPr>
      <w:t>Utilitza el trasportador per calcular tots els angles de cada dibuix.</w:t>
    </w:r>
  </w:p>
  <w:p>
    <w:pPr>
      <w:pStyle w:val="Header"/>
      <w:rPr>
        <w:rFonts w:ascii="Arial Narrow" w:hAnsi="Arial Narrow" w:cs="Arial Narrow"/>
        <w:lang w:val="es-ES_tradnl"/>
      </w:rPr>
    </w:pPr>
    <w:r>
      <w:rPr>
        <w:rFonts w:cs="Arial Narrow" w:ascii="Arial Narrow" w:hAnsi="Arial Narrow"/>
        <w:lang w:val="es-ES_tradnl"/>
      </w:rPr>
      <w:t>A continuació expressa els resultats obtinguts com a suma d’angles a 90º, 180º i 360º 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53:00Z</dcterms:created>
  <dc:creator>de Mas</dc:creator>
  <dc:description/>
  <cp:keywords/>
  <dc:language>en-US</dc:language>
  <cp:lastModifiedBy>de Mas</cp:lastModifiedBy>
  <dcterms:modified xsi:type="dcterms:W3CDTF">2009-04-14T18:45:00Z</dcterms:modified>
  <cp:revision>6</cp:revision>
  <dc:subject/>
  <dc:title> </dc:title>
</cp:coreProperties>
</file>