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Exercicis d’operacions amb unitats angul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= 60’</w:t>
        <w:tab/>
        <w:t>1’ = 6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gle recte = 90º</w:t>
      </w:r>
    </w:p>
    <w:p>
      <w:pPr>
        <w:pStyle w:val="Normal"/>
        <w:rPr/>
      </w:pPr>
      <w:r>
        <w:rPr/>
        <w:t>un angle pla = 180º</w:t>
      </w:r>
    </w:p>
    <w:p>
      <w:pPr>
        <w:pStyle w:val="Normal"/>
        <w:rPr/>
      </w:pPr>
      <w:r>
        <w:rPr/>
        <w:t>un angle complet = “una volta” = 36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es:</w:t>
      </w:r>
    </w:p>
    <w:p>
      <w:pPr>
        <w:pStyle w:val="Normal"/>
        <w:rPr/>
      </w:pPr>
      <w:r>
        <w:rPr/>
        <w:t>Calcula les operacions següents, recordant que cada vegada que els segons o les minuts superin els 60 has de passar un “paquet” de 60 a una unitat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º 40’ 12’’ + 35º 12’ 44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º 38’ 42’’ + 67º 12’ 36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º 56’ 39’’ + 35º 12’ 45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º 39’ 18’’ + 35º 20’ 42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es:</w:t>
      </w:r>
    </w:p>
    <w:p>
      <w:pPr>
        <w:pStyle w:val="Normal"/>
        <w:rPr/>
      </w:pPr>
      <w:r>
        <w:rPr/>
        <w:t>Recorda que si no pots restar directament, has de passar un grau a 60’ o un minut a 60’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º 38’ 55’’ – 34º 12’ 45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º 56’ 12’’ – 34º 6’ 45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º 34’ 45’’ – 32º 39’ 58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º 12’ 10’’ – 30º 58’ 59’’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el complementari (angle que cal per arribar a 90º)  i el suplementari (angle que cal per arribar a 180º) de cada angle, i fes el dibuix aproximat en graus amb el transpor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45º 30’ 50’’</w:t>
        <w:tab/>
        <w:tab/>
        <w:tab/>
        <w:t xml:space="preserve">B = 78º 50’ 50’’   </w:t>
        <w:tab/>
        <w:tab/>
        <w:tab/>
        <w:t>C = 82º 37’ 57’’</w:t>
      </w:r>
    </w:p>
    <w:sectPr>
      <w:headerReference w:type="default" r:id="rId2"/>
      <w:type w:val="nextPage"/>
      <w:pgSz w:w="11906" w:h="16838"/>
      <w:pgMar w:left="1080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IES Arnau Cadell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  <w:t>MATEMÀTIQUES 1r d’ESO</w:t>
      <w:tab/>
      <w:tab/>
      <w:t>Nom i cognoms:..........................................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  <w:tab/>
      <w:tab/>
      <w:t>Curs i grup: ...................... Data: ................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100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6:00Z</dcterms:created>
  <dc:creator>Maria Valls</dc:creator>
  <dc:description/>
  <dc:language>en-US</dc:language>
  <cp:lastModifiedBy>Maria Valls</cp:lastModifiedBy>
  <dcterms:modified xsi:type="dcterms:W3CDTF">2009-04-23T17:26:00Z</dcterms:modified>
  <cp:revision>2</cp:revision>
  <dc:subject/>
  <dc:title>Exercicis d’operacions amb unitats angulars</dc:title>
</cp:coreProperties>
</file>