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r d’ESO</w:t>
        <w:tab/>
        <w:tab/>
        <w:tab/>
        <w:tab/>
        <w:t>Nom i cognoms ....................................................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Curs i grup .......................... Data ........................ 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LEMES AMB NOMBRES NEGATIUS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781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15pt" to="510.4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iu per cada enunciat les operacions necessàries que resolen el problema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5453"/>
        <w:gridCol w:w="4397"/>
      </w:tblGrid>
      <w:tr>
        <w:trPr>
          <w:trHeight w:val="26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unciat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eracions</w:t>
            </w:r>
          </w:p>
        </w:tc>
      </w:tr>
      <w:tr>
        <w:trPr>
          <w:trHeight w:val="33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/>
            </w:pPr>
            <w:r>
              <w:rPr>
                <w:rFonts w:cs="Arial" w:ascii="Arial Narrow" w:hAnsi="Arial Narrow"/>
              </w:rPr>
              <w:t>La temperatura actual del congelador és de -5ºC, i l’he de fer baixar fins a -18ºC. Quants graus ha de baixar?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 congelador que estava a -18ºC s’ha descongelat per un tall de corrent elèctric, i ara l’interior està només a +2ºC. Quants graus ha pujat la temperatura?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temperatura de l’aigua de mar avui és de 19ºC. Per cada metre d’immersió la temperatura baixa 0,25ºC. Quina temperatura tindrem a 12m sota el nivell del mar?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a acció de l’empresa ABC baixa de mitjana 1$ cada hora durant el matí (de les 9h a les 14h). Si el preu inicial era de 15$, a quin preu es paga al tancar la sessió?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/>
            </w:pPr>
            <w:r>
              <w:rPr>
                <w:rFonts w:cs="Arial" w:ascii="Arial Narrow" w:hAnsi="Arial Narrow"/>
              </w:rPr>
              <w:t>L’ascensor d’una mina baixa verticalment a una velocitat de 50cm per segon. Si surt des de 5m per sota del nivell de la superfície, a quin nivell arribarà després de 48 segons?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n ascensorista entra a treballar pel garatge (planta -2), es canvia a la planta baixa, puja a signar a planta 1, baixa de nou a planta baixa, puja a la planta 3, baixa al cotxe de nou a buscar l’entrepà, puja a la cafeteria a planta 7, torna a baixar a planta 5, després a planta 2, després a la planta baixa, baixa de nou a planta -1 i puja de nou a planta baixa. Escriu la operació del recorregut fet fins ara. 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ants pisos ha pujat o baixat, en valor absolut?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 cost de la vida o índex de preus al consum IPC està baixant des de juliol, a un ritme mitjà de 3 dècimes de punt per cada mes. Si al juliol l’IPC estava a 3,5 punts, calcula quin IPC tenim al març següent.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 al mes de gener, dels 20 milions de persones que treballaven a l’Estat, 3 milions havien quedat sense feina, i es calcula que cada mes 100.000 més quedaran sense treball, calcula quantes persones estaran aturades i quantes treballaran al mes d’agost.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/>
            </w:pPr>
            <w:r>
              <w:rPr>
                <w:rFonts w:cs="Arial" w:ascii="Arial Narrow" w:hAnsi="Arial Narrow"/>
              </w:rPr>
              <w:t>El meu pare em dóna 1€ per cada aprovat que tinc a les notes i me’n treu dos per cada suspens. He aprovat set matèries i n’he suspès tres. Quant em donarà?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/>
            </w:pPr>
            <w:r>
              <w:rPr>
                <w:rFonts w:cs="Arial" w:ascii="Arial Narrow" w:hAnsi="Arial Narrow"/>
              </w:rPr>
              <w:t>Si tinc deu matèries, quin és el màxim guany, quin és el punt en què no em dóna res, i quina és la pitjor situació per mi?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49" w:gutter="0" w:header="720" w:top="13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540</wp:posOffset>
              </wp:positionV>
              <wp:extent cx="260032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stndard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Institut d'Educació Secundària Arnau Cadel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Departament de Matemàtiqu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36pt;mso-wrap-distance-left:9.05pt;mso-wrap-distance-right:9.05pt;mso-wrap-distance-top:0pt;mso-wrap-distance-bottom:0pt;margin-top:0.2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Estndard"/>
                      <w:rPr/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Institut d'Educació Secundària Arnau Cadel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Departament de Matemàtique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membret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38:00Z</dcterms:created>
  <dc:creator>Maria Valls</dc:creator>
  <dc:description/>
  <cp:keywords/>
  <dc:language>en-US</dc:language>
  <cp:lastModifiedBy>de Mas</cp:lastModifiedBy>
  <cp:lastPrinted>2005-09-07T11:35:00Z</cp:lastPrinted>
  <dcterms:modified xsi:type="dcterms:W3CDTF">2009-03-16T21:42:00Z</dcterms:modified>
  <cp:revision>3</cp:revision>
  <dc:subject/>
  <dc:title>Sant Cugat del Vallès, 6 de setembre 2004 </dc:title>
</cp:coreProperties>
</file>