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r d’ESO</w:t>
        <w:tab/>
        <w:tab/>
        <w:tab/>
        <w:t>Nom i cognoms 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 xml:space="preserve">CONTROL NÚM. 7 </w:t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De les següents variables o magnituds, digues quines estan relacionades de forma directament proporcional i quines no. Completa les taules amb els valors demanats, i indica amb una P de proporcional, o una N de no proporcional, a la casella dreta, segons si és un cas d’exercici de proporcionalitat directa o n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"/>
          <w:szCs w:val="22"/>
        </w:rPr>
      </w:pPr>
      <w:r>
        <w:rPr>
          <w:rFonts w:cs="Arial" w:ascii="Arial Narrow" w:hAnsi="Arial Narrow"/>
          <w:sz w:val="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5105" cy="105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2"/>
                              <w:gridCol w:w="1772"/>
                              <w:gridCol w:w="77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right="-109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Quantitat 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right="-109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taronge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-31" w:right="-38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reu en euro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,25 €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,5 K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3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2"/>
                        <w:gridCol w:w="1772"/>
                        <w:gridCol w:w="77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right="-109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Quantitat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right="-109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taronge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31" w:right="-38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eu en euros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,25 €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,5 K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2"/>
        <w:gridCol w:w="779"/>
      </w:tblGrid>
      <w:tr>
        <w:trPr>
          <w:trHeight w:val="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9" w:hanging="21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lumnes qu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09" w:hanging="211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n de sorti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3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es autocar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 alumne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 places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5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 perso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5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78250</wp:posOffset>
                </wp:positionH>
                <wp:positionV relativeFrom="paragraph">
                  <wp:posOffset>280670</wp:posOffset>
                </wp:positionV>
                <wp:extent cx="2745105" cy="1059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843"/>
                              <w:gridCol w:w="70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right="-109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ersones que v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right="-109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en un cotx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-31" w:right="-38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onsum benzina en litres/100 K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 viatge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,3 litres/100 K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 viatge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3.45pt;mso-wrap-distance-left:7.05pt;mso-wrap-distance-right:7.05pt;mso-wrap-distance-top:0pt;mso-wrap-distance-bottom:0pt;margin-top:22.1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843"/>
                        <w:gridCol w:w="70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right="-109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ersones que 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right="-109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en un cotx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31" w:right="-38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onsum benzina en litres/100 Km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 viatge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,3 litres/100 Km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 viatge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80670</wp:posOffset>
                </wp:positionV>
                <wp:extent cx="2745105" cy="1059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2"/>
                              <w:gridCol w:w="1772"/>
                              <w:gridCol w:w="77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right="-109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Edat persona en any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-31" w:right="-38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Alçada en metre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 any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0,70 m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 any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3.45pt;mso-wrap-distance-left:0pt;mso-wrap-distance-right:7.05pt;mso-wrap-distance-top:0pt;mso-wrap-distance-bottom:0pt;margin-top:2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2"/>
                        <w:gridCol w:w="1772"/>
                        <w:gridCol w:w="77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right="-109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Edat persona en any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31" w:right="-38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lçada en metres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 any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0,70 m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 any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Una recepta de cuina dóna les quantitats següents per fer un pastís: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50 g farina, 200 g sucre, 5 ous, 150 g de mantega, 10 g llevat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 cada ou pesa 60 g, calcula els percentatges de la mantega i dels ous sobre el pes tot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lcula les quantitats per fer quatre pastissos igual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 del pastís en mengen 8 persones, calcula el pes de cada ingredient en la part individual de cadascun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3. Vaig a Nova York la setmana vinent i vull portar dòlars. El Banc em diu que el canvi està a 1 € = 1,28 $. Calcula quants euros necessito per disposar de 1000 $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 el mes passat 1 € me’l canviaven per 1,35 $, quants dòlars hauria obtingut amb 781,25 € ? El canvi actual és més favorable o més desfavorable per mi?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 Calcula la distància real que hi ha entre dos punts d’un mapa a escala 1:40000 si en el mapa estan separats per 2,5 cm. Dóna el resultat en Km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nversament, dos punts separats en la realitat per 5,4 Km, quants cm seran en el mateix mapa?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5. Quin preu em costa ara en rebaixes uns pantalons que valien 80 € si ara estan rebaixats un 15 %? I si en compro dos, l’oferta especial és: preu final 120 €. Quin percentatge de descompte em fan en aquest cas sobre el preu inicial dels dos pantalons?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6. Tinc una foto en paper del meu gat de 10 cm x 15 cm. Vull fer-ne una ampliació de mida pòster, llargada 0,75 m. Quina serà l’amplada de la foto ampliada?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in serà el factor d’ampliació utilitzat?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849" w:gutter="0" w:header="720" w:top="13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6:00Z</dcterms:created>
  <dc:creator>Maria Valls</dc:creator>
  <dc:description/>
  <cp:keywords/>
  <dc:language>en-US</dc:language>
  <cp:lastModifiedBy>arnau cadell</cp:lastModifiedBy>
  <cp:lastPrinted>2005-09-07T11:35:00Z</cp:lastPrinted>
  <dcterms:modified xsi:type="dcterms:W3CDTF">2009-03-04T08:28:00Z</dcterms:modified>
  <cp:revision>3</cp:revision>
  <dc:subject/>
  <dc:title>Sant Cugat del Vallès, 6 de setembre 2004 </dc:title>
</cp:coreProperties>
</file>