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AT SOBRE NOMBRES NEGATIUS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 al diari, a Internet, en alguna enciclopèdia, alguna notícia o informació en què intervinguin nombres negatiu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s possib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s en les regions polars de la Ter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Relació entre graus centígrads i Fahrenh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s de congelació de l’aigua i de diferents líqui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s dels planetes més llunyans del sistema so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unditats marines en els oce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Fondària de les mines d’extracció de minerals, o de coves natur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ens del cost de la vida i dels preus del consum (IP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ts ocorreguts en dates abans de Crist (aparició de l’home, glaciacions, diplodocus.. et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 temes similar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 aquesta informació redacta un problema en el que intervinguin els nombres negatius, i troba la soluci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 presentes tot en un full DINA4, notícia i problema, i ho exposarem a class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851" w:right="849" w:gutter="0" w:header="720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6:00Z</dcterms:created>
  <dc:creator>Maria Valls</dc:creator>
  <dc:description/>
  <cp:keywords/>
  <dc:language>en-US</dc:language>
  <cp:lastModifiedBy>arnau cadell</cp:lastModifiedBy>
  <cp:lastPrinted>2005-09-07T11:35:00Z</cp:lastPrinted>
  <dcterms:modified xsi:type="dcterms:W3CDTF">2009-03-06T08:36:00Z</dcterms:modified>
  <cp:revision>2</cp:revision>
  <dc:subject/>
  <dc:title>Sant Cugat del Vallès, 6 de setembre 2004 </dc:title>
</cp:coreProperties>
</file>