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om i cognoms 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1432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4.75pt" to="510.4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 xml:space="preserve">Curs i grup .......................... Data ........................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ctivitat pràctica de tant per cent.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 preguntem: Què és millor, comprar peces de fruita de mida gran o petita?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pòtesi que volem comprovar: Segurament hi ha menys pell “proporcionalment” en les peces grans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eriment pràctic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>Hem comprat plàtans de mida gran i de mida petita. El preu ha estat el mateix, 2,20€/Kg. Hem decidit comprar plàtans per la facilitat de treure’ls la pell. Un altre dia ho repetirem amb pomes si cal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>Material: Una balança que aprecia els grams. Dues bosses de plàstic per les pells. Un parells de guants de plàstic. Dos plats per posar els plàtans pelats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diment: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>Hem pesat els plàtans grans i els petits per separat i hem anotat els pesos, pesos “bruts” o tota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 pelat els plàtans, també per separat, utilitzant guants per higiene. Els hem posat en plats, posant a zero abans la bàscula, i hem anotat els pesos “nets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pells les hem pesat per separat en les bosses de plàstic. Per comprovar, hem sumat el pes net i el pes de les pells i hem obtingut el pes brut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>Càlculs: Calculem el percentatge de plàtan net en relació al pes brut en cada cas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àtans grans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 net               x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----------    =  ----------- ;   x = 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>Pes brut           100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àtans petits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 net               x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----------    =  ----------- ;   x =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 brut           100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ts: Hem obtingut un rendiment en percentatge lleugerament superior en els plàtans grans. Aproximadament un 1%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>Conclusió: Si el preu dels plàtans petits és més barat en un 1% al preu dels plàtans grans, convé més comprar plàtans petits. Si són del mateix preu per qualsevol mida, rendeixen més els plàtans grans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ment, trossejant els plàtans ens els hem menjat.</w:t>
      </w:r>
    </w:p>
    <w:sectPr>
      <w:headerReference w:type="default" r:id="rId2"/>
      <w:type w:val="nextPage"/>
      <w:pgSz w:w="11906" w:h="16838"/>
      <w:pgMar w:left="851" w:right="849" w:gutter="0" w:header="720" w:top="13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540</wp:posOffset>
              </wp:positionV>
              <wp:extent cx="260032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stndard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Institut d'Educació Secundària Arnau Cadel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Departament de Matemàtiqu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6pt;mso-wrap-distance-left:9.05pt;mso-wrap-distance-right:9.05pt;mso-wrap-distance-top:0pt;mso-wrap-distance-bottom:0pt;margin-top:0.2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stndard"/>
                      <w:rPr/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Institut d'Educació Secundària Arnau Cadel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Departament de Matemàtiqu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membretofici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38:00Z</dcterms:created>
  <dc:creator>Maria Valls</dc:creator>
  <dc:description/>
  <cp:keywords/>
  <dc:language>en-US</dc:language>
  <cp:lastModifiedBy>de Mas</cp:lastModifiedBy>
  <cp:lastPrinted>2005-09-07T11:35:00Z</cp:lastPrinted>
  <dcterms:modified xsi:type="dcterms:W3CDTF">2009-02-12T14:55:00Z</dcterms:modified>
  <cp:revision>3</cp:revision>
  <dc:subject/>
  <dc:title>Sant Cugat del Vallès, 6 de setembre 2004 </dc:title>
</cp:coreProperties>
</file>