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.....................................................  Curs i grup ............................. Dat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Calcula el resultat de les operacions, sense calculadora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12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401" w:firstLine="140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- Completa el valor que falta per obtenir el resulta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11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5"/>
        <w:gridCol w:w="569"/>
        <w:gridCol w:w="709"/>
        <w:gridCol w:w="236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76" w:hRule="atLeast"/>
        </w:trPr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401" w:firstLine="140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 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</w:tc>
        <w:tc>
          <w:tcPr>
            <w:tcW w:w="30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Completa el quadre amb nombres naturals del 1 al 9 sense repetir-los, de manera que files,  columnes i diagonals sempre sumin 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- Col·loca les xifres 1 al 9 sense repetir de manera que sumant-les per línies donin com a resultat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20</w:t>
        <w:tab/>
        <w:tab/>
        <w:tab/>
        <w:t>b) 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2665730" cy="248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489760"/>
                          <a:chOff x="0" y="0"/>
                          <a:chExt cx="2665800" cy="24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5800" cy="24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2640" y="408960"/>
                            <a:ext cx="955800" cy="170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08960"/>
                            <a:ext cx="97272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103120"/>
                            <a:ext cx="1895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87120"/>
                            <a:ext cx="45324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19400"/>
                            <a:ext cx="45324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887120"/>
                            <a:ext cx="45540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863000"/>
                            <a:ext cx="45324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56880"/>
                            <a:ext cx="453240" cy="46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6400"/>
                            <a:ext cx="45288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46280"/>
                            <a:ext cx="45324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13880"/>
                            <a:ext cx="4532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59280"/>
                            <a:ext cx="45324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pt;height:196.05pt" coordorigin="0,0" coordsize="4198,3921">
                <v:rect id="shape_0" stroked="f" o:allowincell="f" style="position:absolute;left:0;top:0;width:4197;height:3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,644" to="2028,33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8,644" to="3549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312" to="3523,3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3;top:2972;width:713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;top:2078;width:713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3;top:2972;width:716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5;top:2934;width:713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1;top:2924;width:713;height:7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278;width:712;height:7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5;top:1175;width:713;height:7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0;top:1124;width:713;height:7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2;top:1983;width:713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2599690" cy="2632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632680"/>
                          <a:chOff x="0" y="0"/>
                          <a:chExt cx="2599560" cy="263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9956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6000" y="526320"/>
                            <a:ext cx="95580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26320"/>
                            <a:ext cx="97272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220120"/>
                            <a:ext cx="1894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4532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6400"/>
                            <a:ext cx="4532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04120"/>
                            <a:ext cx="4554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980000"/>
                            <a:ext cx="4532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973520"/>
                            <a:ext cx="4532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94120"/>
                            <a:ext cx="45288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63640"/>
                            <a:ext cx="45324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31240"/>
                            <a:ext cx="4532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75920"/>
                            <a:ext cx="4532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207.3pt" coordorigin="0,0" coordsize="4094,4146">
                <v:rect id="shape_0" stroked="f" o:allowincell="f" style="position:absolute;left:0;top:0;width:4093;height:4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,829" to="1844,3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4,829" to="3365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3496" to="3338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3156;width:713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;top:2262;width:713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;top:3156;width:716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3118;width:713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7;top:3108;width:713;height:7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1;top:463;width:712;height:7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;top:1360;width:713;height:7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6;top:1309;width:713;height:7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8;top:2167;width:713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7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</w:t>
      <w:tab/>
      <w:t>Crèdit variable reforç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6:00Z</dcterms:created>
  <dc:creator>Maria Valls</dc:creator>
  <dc:description/>
  <dc:language>en-US</dc:language>
  <cp:lastModifiedBy>Maria Valls</cp:lastModifiedBy>
  <cp:lastPrinted>2004-10-05T08:59:00Z</cp:lastPrinted>
  <dcterms:modified xsi:type="dcterms:W3CDTF">2009-02-08T09:46:00Z</dcterms:modified>
  <cp:revision>2</cp:revision>
  <dc:subject/>
  <dc:title>PROGRAMACIÓ 2003-04</dc:title>
</cp:coreProperties>
</file>