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r d’ESO</w:t>
        <w:tab/>
        <w:tab/>
        <w:tab/>
        <w:t>Nom i cognoms 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 xml:space="preserve">CONTROL NÚM. 7 </w:t>
        <w:tab/>
        <w:tab/>
        <w:tab/>
        <w:t xml:space="preserve">Curs i grup .......................... Data .......................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icis de preparació del control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e les següents variables o magnituds, digues quines estan relacionades de forma directament proporcional i quines no. Completa les taules amb els valors demanats, i indica amb una P de proporcional, o una N de no proporcional, a la casella dreta, segons si és un cas d’exercici de proporcionalitat directa o n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45105" cy="105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2"/>
                              <w:gridCol w:w="1772"/>
                              <w:gridCol w:w="77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right="-109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uantitat de pomes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-31" w:right="-3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u en euros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15 €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left="5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4 Kg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left="5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3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2"/>
                        <w:gridCol w:w="1772"/>
                        <w:gridCol w:w="77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right="-10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antitat de pomes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-31" w:right="-3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u en euros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15 €</w:t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left="5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4 Kg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left="5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2"/>
        <w:gridCol w:w="779"/>
      </w:tblGrid>
      <w:tr>
        <w:trPr>
          <w:trHeight w:val="5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9" w:hanging="2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idats a din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31" w:right="-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erts necessaris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erso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 coberts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perso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78250</wp:posOffset>
                </wp:positionH>
                <wp:positionV relativeFrom="paragraph">
                  <wp:posOffset>280670</wp:posOffset>
                </wp:positionV>
                <wp:extent cx="2745105" cy="1059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843"/>
                              <w:gridCol w:w="70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right="-109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llets tr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-31" w:right="-3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u en eur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bitllet individu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30 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left="5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targeta 10 viatg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left="5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3.45pt;mso-wrap-distance-left:7.05pt;mso-wrap-distance-right:7.05pt;mso-wrap-distance-top:0pt;mso-wrap-distance-bottom:0pt;margin-top:22.1pt;mso-position-vertical-relative:text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843"/>
                        <w:gridCol w:w="70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right="-10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llets tr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-31" w:right="-3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u en euros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bitllet individu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30 €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left="5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targeta 10 viatg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€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left="5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80670</wp:posOffset>
                </wp:positionV>
                <wp:extent cx="2745105" cy="1059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2"/>
                              <w:gridCol w:w="1772"/>
                              <w:gridCol w:w="77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right="-109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rades cinem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-31" w:right="-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u en euros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 entrada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,25 €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left="5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 entrades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left="5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3.45pt;mso-wrap-distance-left:0pt;mso-wrap-distance-right:7.05pt;mso-wrap-distance-top:0pt;mso-wrap-distance-bottom:0pt;margin-top:2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2"/>
                        <w:gridCol w:w="1772"/>
                        <w:gridCol w:w="77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right="-10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ades cinem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-31" w:right="-3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u en euros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entrada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,25 €</w:t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left="5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 entrades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left="5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55390</wp:posOffset>
                </wp:positionH>
                <wp:positionV relativeFrom="paragraph">
                  <wp:posOffset>95250</wp:posOffset>
                </wp:positionV>
                <wp:extent cx="2745105" cy="1059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2"/>
                              <w:gridCol w:w="1842"/>
                              <w:gridCol w:w="70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right="-109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redients per  un pastí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-31" w:right="-3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rina i suc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pastí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0g farina i 250g suc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left="5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 pastisso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0g farina i .......... suc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left="5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3.45pt;mso-wrap-distance-left:7.05pt;mso-wrap-distance-right:7.05pt;mso-wrap-distance-top:0pt;mso-wrap-distance-bottom:0pt;margin-top:7.5pt;mso-position-vertical-relative:text;margin-left:295.7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2"/>
                        <w:gridCol w:w="1842"/>
                        <w:gridCol w:w="70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right="-10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redients per  un pastí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-31" w:right="-3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rina i sucr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pastí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g farina i 250g sucre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left="5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 pastisso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0g farina i .......... sucre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left="5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2745105" cy="1059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2"/>
                              <w:gridCol w:w="1772"/>
                              <w:gridCol w:w="77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right="-109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ogurs naturals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-31" w:right="-3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u en euros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 pack de 4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20 €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left="5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pack de 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10 €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left="5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3.45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2"/>
                        <w:gridCol w:w="1772"/>
                        <w:gridCol w:w="77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right="-10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ogurs naturals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-31" w:right="-3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u en euros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pack de 4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20 €</w:t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left="5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pack de 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10 €</w:t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left="5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na recepta de cuina dóna les quantitats següents per fer una truita de pata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0 g patates, 4 ous, 5 g de sal, 100 g de ceba, 30 g d’oli, per 4 person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a les quantitats per fer cinc truites igual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 les quantitats necessàries per fer truita per a només dues person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a diferència d’edats entre en Pau i la seva germana petita és de 5 anys. En Pau té ara 12 anys. Quan en Pau en tingui 15, quina serà la diferència d’edats? Aquesta diferència és proporcional a l’edat del Pau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Vaig a Nova York la setmana vinent i vull portar dòlars. El Banc em diu que el canvi està a 1€ = 1,28 $. Calcula quants euros necessito per disposar de 1000 $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Calcula la distància real que hi ha entre dos punts d’un mapa a escala 1:250000 si en el mapa estan separats per 12 cm. Dóna el resultat en K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rsament, dos punts separats en la realitat per 25 Km, quants cm seran en el mateix mapa?</w:t>
      </w:r>
    </w:p>
    <w:sectPr>
      <w:headerReference w:type="default" r:id="rId2"/>
      <w:type w:val="nextPage"/>
      <w:pgSz w:w="11906" w:h="16838"/>
      <w:pgMar w:left="993" w:right="849" w:gutter="0" w:header="720" w:top="13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2540</wp:posOffset>
              </wp:positionV>
              <wp:extent cx="2600325" cy="4572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nstitut d'Educació Secundària Arnau Cad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6pt;mso-wrap-distance-left:9.05pt;mso-wrap-distance-right:9.05pt;mso-wrap-distance-top:0pt;mso-wrap-distance-bottom:0pt;margin-top:0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Institut d'Educació Secundària Arnau Cadel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20:00Z</dcterms:created>
  <dc:creator>Maria Valls</dc:creator>
  <dc:description/>
  <cp:keywords/>
  <dc:language>en-US</dc:language>
  <cp:lastModifiedBy>de Mas</cp:lastModifiedBy>
  <cp:lastPrinted>2005-09-07T11:35:00Z</cp:lastPrinted>
  <dcterms:modified xsi:type="dcterms:W3CDTF">2009-02-23T20:06:00Z</dcterms:modified>
  <cp:revision>5</cp:revision>
  <dc:subject/>
  <dc:title>Sant Cugat del Vallès, 6 de setembre 2004 </dc:title>
</cp:coreProperties>
</file>