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8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Escales d’ampliació.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hem de fer una ampliació sense perdre les proporcions de la imatge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hyperlink r:id="rId2">
        <w:r>
          <w:rPr>
            <w:rStyle w:val="InternetLink"/>
            <w:sz w:val="24"/>
            <w:szCs w:val="24"/>
            <w:lang w:val="en-GB"/>
          </w:rPr>
          <w:t>South Magnetic Pole 1909-2009</w:t>
        </w:r>
      </w:hyperlink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312035" cy="216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41"/>
                            </w:tblGrid>
                            <w:tr>
                              <w:trPr/>
                              <w:tc>
                                <w:tcPr>
                                  <w:tcW w:w="3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28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Technical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ssue date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8 January 2009</w:t>
                                    <w:br/>
                                  </w:r>
                                  <w:r>
                                    <w:rPr>
                                      <w:rStyle w:val="Red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ssue withdrawal date:</w:t>
                                  </w:r>
                                  <w:r>
                                    <w:rPr>
                                      <w:rStyle w:val="Red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31 July 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FDI withdrawal date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5 February 2009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Denominations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2 x 55c, c x $1.10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Designer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Disegno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Printer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Energi Print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Printing process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Lithography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Stamp size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26mm x 37.5mm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Minisheet size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170mm x 85mm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Perforations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14.6 x 13.86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Sheet layout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170.3pt;mso-wrap-distance-left:7.05pt;mso-wrap-distance-right:0pt;mso-wrap-distance-top:0pt;mso-wrap-distance-bottom:0pt;margin-top:2.75pt;mso-position-vertical-relative:text;margin-left:294.95pt;mso-position-horizontal:right;mso-position-horizontal-relative:margin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364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41"/>
                      </w:tblGrid>
                      <w:tr>
                        <w:trPr/>
                        <w:tc>
                          <w:tcPr>
                            <w:tcW w:w="364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28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echnical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Issue date: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8 January 2009</w:t>
                              <w:br/>
                            </w:r>
                            <w:r>
                              <w:rPr>
                                <w:rStyle w:val="Red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Issue withdrawal date:</w:t>
                            </w:r>
                            <w:r>
                              <w:rPr>
                                <w:rStyle w:val="Red"/>
                                <w:sz w:val="22"/>
                                <w:szCs w:val="22"/>
                                <w:lang w:val="en-GB"/>
                              </w:rPr>
                              <w:t xml:space="preserve"> 31 July 2009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FDI withdrawal date: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5 February 2009</w:t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Denominations: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2 x 55c, c x $1.10</w:t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Designer: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Disegno</w:t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Printer: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Energi Print</w:t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Printing process: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Lithography</w:t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Stamp size: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26mm x 37.5mm</w:t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Minisheet size: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170mm x 85mm</w:t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Perforations: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14.6 x 13.86</w:t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Sheet layout: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t of stamps</w:t>
      </w:r>
      <w:r>
        <w:rPr>
          <w:vanish/>
          <w:sz w:val="22"/>
          <w:szCs w:val="22"/>
        </w:rPr>
      </w:r>
      <w:r>
        <w:rPr>
          <w:vanish/>
          <w:sz w:val="22"/>
          <w:szCs w:val="22"/>
        </w:rPr>
      </w:r>
      <w:r>
        <w:rPr>
          <w:vanish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drawing>
          <wp:inline distT="0" distB="0" distL="0" distR="0">
            <wp:extent cx="2905125" cy="1095375"/>
            <wp:effectExtent l="0" t="0" r="0" b="0"/>
            <wp:docPr id="3" name="ss_productsmallimag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s_productsmallimag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January 2009 marks the centenary of the first expedition to the South Magnetic Pole, and this issue commemorates that milestone in polar science and exploration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is stamp issue was designed by Melbourne-based studio Disegno. Historical images from the expedition tell the narrative of the journey, in combination with the typography, which forms a graphic element of the story. The bold white text represents the vast Antarctic landscape and its staged incline across the designs symbolises the increasing difficulty of a journey and the endurance required of the men. The sparse visual approach to the design also conveys the idea of the men at the mercy of the elements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four stamps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280"/>
        <w:rPr/>
      </w:pPr>
      <w:r>
        <w:rPr>
          <w:sz w:val="22"/>
          <w:szCs w:val="22"/>
          <w:lang w:val="en-GB"/>
        </w:rPr>
        <w:t>55c Unloading the Nimrod; 55c Depositing provisions; $1.10 Northern Party camp; $1.10 Claiming the South Magnetic Pole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Arial Narrow" w:ascii="Arial Narrow" w:hAnsi="Arial Narrow"/>
          <w:b/>
        </w:rPr>
        <w:t>Activitat 1 per fer a classe:</w:t>
      </w:r>
      <w:r>
        <w:rPr>
          <w:rFonts w:cs="Arial Narrow" w:ascii="Arial Narrow" w:hAnsi="Arial Narrow"/>
        </w:rPr>
        <w:t xml:space="preserve"> Suposem que volem fer un treball sobre el descobriment del Pol Sud magnètic, i només tenim aquestes imatges de segells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Arial Narrow" w:ascii="Arial Narrow" w:hAnsi="Arial Narrow"/>
        </w:rPr>
        <w:t>Amb l’ordinador les ampliem, mantenint les proporcions, i ens queden tal com les tenim a continuació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Arial Narrow" w:ascii="Arial Narrow" w:hAnsi="Arial Narrow"/>
        </w:rPr>
        <w:t xml:space="preserve">Mesureu les mides inicials de les imatges dels quatre segells. Mesureu també les noves dimensions del conjunt ampliat, </w:t>
      </w:r>
      <w:r>
        <w:rPr>
          <w:rFonts w:cs="Arial Narrow" w:ascii="Arial Narrow" w:hAnsi="Arial Narrow"/>
          <w:u w:val="single"/>
        </w:rPr>
        <w:t>en les mateixes unitats: mm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 la llargada i l’amplada, calcula quin factor d’ampliació hem aplicat:  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1    </w:t>
        <w:tab/>
        <w:t>x factor d’ampliació</w:t>
      </w:r>
    </w:p>
    <w:p>
      <w:pPr>
        <w:pStyle w:val="Normal"/>
        <w:tabs>
          <w:tab w:val="clear" w:pos="708"/>
          <w:tab w:val="left" w:pos="1665" w:leader="none"/>
          <w:tab w:val="left" w:pos="6510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6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028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8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>=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</w:rPr>
        <w:t>mida inicial</w:t>
        <w:tab/>
        <w:t xml:space="preserve">    mida final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0805</wp:posOffset>
            </wp:positionV>
            <wp:extent cx="5486400" cy="2068830"/>
            <wp:effectExtent l="0" t="0" r="0" b="0"/>
            <wp:wrapTight wrapText="bothSides">
              <wp:wrapPolygon edited="0">
                <wp:start x="-70" y="0"/>
                <wp:lineTo x="-70" y="21342"/>
                <wp:lineTo x="21599" y="21342"/>
                <wp:lineTo x="21599" y="0"/>
                <wp:lineTo x="-70" y="0"/>
              </wp:wrapPolygon>
            </wp:wrapTight>
            <wp:docPr id="6" name="ss_productsmallimag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s_productsmallimag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Activitat 2: </w:t>
      </w:r>
      <w:r>
        <w:rPr>
          <w:rFonts w:cs="Arial" w:ascii="Arial Narrow" w:hAnsi="Arial Narrow"/>
        </w:rPr>
        <w:t>A Austràlia també fan segells sobre els seus artistes més famosos i les seves pel·lícules. Calcula: quin factor d’ampliació hauries d’aplicar a un d’aquests segells si volguessis fer un treball sobre un dels artistes i la imatge hagués d’ocupar mig DIN A4?  (Mesura un segell, mesura mig full i calcula el factor d’ampliació)</w: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3810000" cy="2724150"/>
            <wp:effectExtent l="0" t="0" r="0" b="0"/>
            <wp:wrapTight wrapText="bothSides">
              <wp:wrapPolygon edited="0">
                <wp:start x="-54" y="0"/>
                <wp:lineTo x="-54" y="21470"/>
                <wp:lineTo x="21600" y="21470"/>
                <wp:lineTo x="21600" y="0"/>
                <wp:lineTo x="-5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Activitat 3: </w:t>
      </w:r>
      <w:r>
        <w:rPr>
          <w:rFonts w:cs="Arial" w:ascii="Arial Narrow" w:hAnsi="Arial Narrow"/>
        </w:rPr>
        <w:t>Si ampliem la llargada i l’amplada del segell en qualsevol dels dos exemples, com queda el perímetre del segell? Quantes vegades s’amplia?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erímetre inicial: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Perímetre final ampliat: </w:t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1      </w:t>
        <w:tab/>
        <w:t>x factor d’ampliació</w:t>
      </w:r>
    </w:p>
    <w:p>
      <w:pPr>
        <w:pStyle w:val="Normal"/>
        <w:tabs>
          <w:tab w:val="clear" w:pos="708"/>
          <w:tab w:val="left" w:pos="1665" w:leader="none"/>
          <w:tab w:val="left" w:pos="6510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pt" to="35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7366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8pt" to="46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 xml:space="preserve">       =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mida inicial</w:t>
        <w:tab/>
        <w:t xml:space="preserve">    mida final</w:t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a superfície del segell (superfície del rectangle = base x altura), quantes vegades queda ampliada?</w:t>
      </w:r>
    </w:p>
    <w:sectPr>
      <w:headerReference w:type="default" r:id="rId8"/>
      <w:type w:val="nextPage"/>
      <w:pgSz w:w="11906" w:h="16838"/>
      <w:pgMar w:left="1260" w:right="1106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Institut d'Educació Secundària Arnau Cadell</w:t>
      <w:tab/>
      <w:tab/>
      <w:tab/>
    </w:r>
    <w:r>
      <w:rPr>
        <w:rFonts w:cs="Arial Narrow" w:ascii="Arial Narrow" w:hAnsi="Arial Narrow"/>
      </w:rPr>
      <w:t>Nom i cognoms ....................................................</w:t>
    </w:r>
  </w:p>
  <w:p>
    <w:pPr>
      <w:pStyle w:val="Normal"/>
      <w:tabs>
        <w:tab w:val="clear" w:pos="708"/>
        <w:tab w:val="left" w:pos="3201" w:leader="none"/>
      </w:tabs>
      <w:jc w:val="both"/>
      <w:rPr/>
    </w:pPr>
    <w:r>
      <w:rPr>
        <w:rFonts w:cs="Arial Narrow" w:ascii="Arial Narrow" w:hAnsi="Arial Narrow"/>
        <w:sz w:val="22"/>
        <w:szCs w:val="22"/>
      </w:rPr>
      <w:t>Departament de Matemàtiques</w:t>
      <w:tab/>
      <w:tab/>
      <w:tab/>
      <w:tab/>
    </w:r>
    <w:r>
      <w:rPr>
        <w:rFonts w:cs="Arial Narrow" w:ascii="Arial Narrow" w:hAnsi="Arial Narrow"/>
      </w:rPr>
      <w:t xml:space="preserve">Curs i grup .......................... Data ........................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d">
    <w:name w:val="re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mps.com.au/shop/stamps/south-magnetic-pole-1909-2009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tamps.com.au/assets/image/productcatalog/aatsmp09stamps.jpg?width=1024&amp;height=768&amp;method=pad&amp;z=100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tamps.com.au/assets/image/productcatalog/aatsmp09stamps.jpg?width=1024&amp;height=768&amp;method=pad&amp;z=100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0:00Z</dcterms:created>
  <dc:creator>de Mas</dc:creator>
  <dc:description/>
  <cp:keywords/>
  <dc:language>en-US</dc:language>
  <cp:lastModifiedBy>arnau cadell</cp:lastModifiedBy>
  <dcterms:modified xsi:type="dcterms:W3CDTF">2009-02-19T10:20:00Z</dcterms:modified>
  <cp:revision>2</cp:revision>
  <dc:subject/>
  <dc:title>Institut d'Educació Secundària Arnau Cadell</dc:title>
</cp:coreProperties>
</file>