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r d’ESO</w:t>
        <w:tab/>
        <w:tab/>
        <w:tab/>
        <w:tab/>
        <w:t>Nom i cognoms 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 xml:space="preserve">CONTROL NÚM.  6  </w:t>
        <w:tab/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ccions i percentatges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Representa les fraccions següent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5095</wp:posOffset>
                </wp:positionV>
                <wp:extent cx="605790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5"/>
                              <w:gridCol w:w="2385"/>
                              <w:gridCol w:w="2385"/>
                              <w:gridCol w:w="238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.8pt;mso-wrap-distance-left:0pt;mso-wrap-distance-right:7.05pt;mso-wrap-distance-top:0pt;mso-wrap-distance-bottom:0pt;margin-top:9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5"/>
                        <w:gridCol w:w="2385"/>
                        <w:gridCol w:w="2385"/>
                        <w:gridCol w:w="238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pict>
                                <v:rect id="shape_0" fillcolor="white" stroked="t" o:allowincell="t" style="position:absolute;margin-left:33.5pt;margin-top:8.8pt;width:71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pict>
                                <v:oval id="shape_0" fillcolor="white" stroked="t" o:allowincell="t" style="position:absolute;margin-left:58.25pt;margin-top:8.6pt;width:44.95pt;height:4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  <m:oMath xmlns:m="http://schemas.openxmlformats.org/officeDocument/2006/math"/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pict>
                                <v:rect id="shape_0" fillcolor="white" stroked="t" o:allowincell="t" style="position:absolute;margin-left:47.45pt;margin-top:8.8pt;width:26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3.45pt;margin-top:8.6pt;width:26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s-ES" w:eastAsia="en-US"/>
                              </w:rPr>
                              <w:pict>
                                <v:rect id="shape_0" fillcolor="white" stroked="t" o:allowincell="t" style="position:absolute;margin-left:54.05pt;margin-top:9.15pt;width:35.6pt;height:35.6pt;mso-wrap-style:none;v-text-anchor:middle;rotation:4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25450</wp:posOffset>
                </wp:positionH>
                <wp:positionV relativeFrom="paragraph">
                  <wp:posOffset>111760</wp:posOffset>
                </wp:positionV>
                <wp:extent cx="914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.5pt;margin-top:8.8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39775</wp:posOffset>
                </wp:positionH>
                <wp:positionV relativeFrom="paragraph">
                  <wp:posOffset>10922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8.25pt;margin-top:8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02615</wp:posOffset>
                </wp:positionH>
                <wp:positionV relativeFrom="paragraph">
                  <wp:posOffset>111760</wp:posOffset>
                </wp:positionV>
                <wp:extent cx="342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7.45pt;margin-top:8.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059815</wp:posOffset>
                </wp:positionH>
                <wp:positionV relativeFrom="paragraph">
                  <wp:posOffset>109220</wp:posOffset>
                </wp:positionV>
                <wp:extent cx="342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3.45pt;margin-top:8.6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87070</wp:posOffset>
                </wp:positionH>
                <wp:positionV relativeFrom="paragraph">
                  <wp:posOffset>116840</wp:posOffset>
                </wp:positionV>
                <wp:extent cx="452755" cy="452755"/>
                <wp:effectExtent l="100330" t="100965" r="100330" b="99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5400">
                          <a:off x="0" y="0"/>
                          <a:ext cx="4528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4.05pt;margin-top:9.15pt;width:35.6pt;height:35.6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Quina fracció representa una part de la unitat més gran? Fes-ho gràficament i també reduint les dues fraccions a denominador comú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m>
          <m:mr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mr>
        </m:m>
      </m:oMath>
      <w:r>
        <w:rPr>
          <w:rFonts w:cs="Arial" w:ascii="Arial Narrow" w:hAnsi="Arial Narrow"/>
          <w:sz w:val="22"/>
          <w:szCs w:val="22"/>
        </w:rPr>
        <w:tab/>
        <w:tab/>
        <w:t xml:space="preserve">b)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m>
          <m:mr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mr>
        </m:m>
      </m:oMath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c)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m>
          <m:mr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mr>
        </m:m>
      </m:oMath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  <w:lang w:val="es-ES" w:eastAsia="en-US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0</wp:posOffset>
                </wp:positionH>
                <wp:positionV relativeFrom="paragraph">
                  <wp:posOffset>100330</wp:posOffset>
                </wp:positionV>
                <wp:extent cx="19431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7.9pt;width:153pt;height:27pt" coordorigin="-50,158" coordsize="3060,540">
                <v:rect id="shape_0" fillcolor="white" stroked="t" o:allowincell="f" style="position:absolute;left:1570;top:158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0;top:158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4250</wp:posOffset>
                </wp:positionH>
                <wp:positionV relativeFrom="paragraph">
                  <wp:posOffset>100330</wp:posOffset>
                </wp:positionV>
                <wp:extent cx="19431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7.9pt;width:153pt;height:27pt" coordorigin="3550,158" coordsize="3060,540">
                <v:rect id="shape_0" fillcolor="white" stroked="t" o:allowincell="f" style="position:absolute;left:5170;top:158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0;top:158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1665</wp:posOffset>
                </wp:positionH>
                <wp:positionV relativeFrom="paragraph">
                  <wp:posOffset>100330</wp:posOffset>
                </wp:positionV>
                <wp:extent cx="19431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7.9pt;width:153pt;height:27pt" coordorigin="6979,158" coordsize="3060,540">
                <v:rect id="shape_0" fillcolor="white" stroked="t" o:allowincell="f" style="position:absolute;left:8599;top:158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9;top:158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Les dues terceres parts d’una excursió es fan en tren. La resta del camí, es fa caminant, i són 15 Km. Quants Km té l’excursió en total?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  <w:lang w:val="es-ES" w:eastAsia="en-US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60365</wp:posOffset>
                </wp:positionH>
                <wp:positionV relativeFrom="paragraph">
                  <wp:posOffset>29210</wp:posOffset>
                </wp:positionV>
                <wp:extent cx="9144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5pt;margin-top:2.3pt;width:71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54650</wp:posOffset>
                </wp:positionH>
                <wp:positionV relativeFrom="paragraph">
                  <wp:posOffset>302260</wp:posOffset>
                </wp:positionV>
                <wp:extent cx="9144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23.8pt;width:71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4. Les cinc sisenes parts d’una escola de 330 alumnes viuen a Barcelona, la resta viu a l’Hospitalet. Quants alumnes viuen a cada ciutat?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Calcula gràficament i numèricament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54650</wp:posOffset>
                </wp:positionH>
                <wp:positionV relativeFrom="paragraph">
                  <wp:posOffset>94615</wp:posOffset>
                </wp:positionV>
                <wp:extent cx="9144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7.45pt;width:71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54650</wp:posOffset>
                </wp:positionH>
                <wp:positionV relativeFrom="paragraph">
                  <wp:posOffset>666115</wp:posOffset>
                </wp:positionV>
                <wp:extent cx="9144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52.45pt;width:71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60365</wp:posOffset>
                </wp:positionH>
                <wp:positionV relativeFrom="paragraph">
                  <wp:posOffset>1809115</wp:posOffset>
                </wp:positionV>
                <wp:extent cx="9144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5pt;margin-top:142.45pt;width:71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60365</wp:posOffset>
                </wp:positionH>
                <wp:positionV relativeFrom="paragraph">
                  <wp:posOffset>1237615</wp:posOffset>
                </wp:positionV>
                <wp:extent cx="9144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5pt;margin-top:97.45pt;width:71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7150</wp:posOffset>
                </wp:positionH>
                <wp:positionV relativeFrom="paragraph">
                  <wp:posOffset>94615</wp:posOffset>
                </wp:positionV>
                <wp:extent cx="1943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7.45pt;width:153pt;height:27pt" coordorigin="4090,149" coordsize="3060,540">
                <v:rect id="shape_0" fillcolor="white" stroked="t" o:allowincell="f" style="position:absolute;left:5710;top:149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0;top:149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7150</wp:posOffset>
                </wp:positionH>
                <wp:positionV relativeFrom="paragraph">
                  <wp:posOffset>666115</wp:posOffset>
                </wp:positionV>
                <wp:extent cx="19431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52.45pt;width:153pt;height:27pt" coordorigin="4090,1049" coordsize="3060,540">
                <v:rect id="shape_0" fillcolor="white" stroked="t" o:allowincell="f" style="position:absolute;left:5710;top:1049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0;top:1049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7150</wp:posOffset>
                </wp:positionH>
                <wp:positionV relativeFrom="paragraph">
                  <wp:posOffset>1237615</wp:posOffset>
                </wp:positionV>
                <wp:extent cx="19431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97.45pt;width:153pt;height:27pt" coordorigin="4090,1949" coordsize="3060,540">
                <v:rect id="shape_0" fillcolor="white" stroked="t" o:allowincell="f" style="position:absolute;left:5710;top:1949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0;top:1949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7150</wp:posOffset>
                </wp:positionH>
                <wp:positionV relativeFrom="paragraph">
                  <wp:posOffset>1809115</wp:posOffset>
                </wp:positionV>
                <wp:extent cx="19431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142.45pt;width:153pt;height:27pt" coordorigin="4090,2849" coordsize="3060,540">
                <v:rect id="shape_0" fillcolor="white" stroked="t" o:allowincell="f" style="position:absolute;left:5710;top:2849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0;top:2849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Escriu una fracció equivalent a cada una de les fraccion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  <m:e/>
            </m:mr>
          </m:m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  <m:e/>
            </m:mr>
          </m:m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  <m:e/>
            </m:mr>
          </m:m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 Calcula: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 La botiga Lovelyshop vol marcar les peces que li queden amb un 15% de descompte. Ajuda’ls a fer les etiquetes amb el nou preu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628265" cy="87566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875520"/>
                          <a:chOff x="0" y="0"/>
                          <a:chExt cx="2628360" cy="87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6320"/>
                            <a:ext cx="228600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am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bans: 60 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ra:         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06.95pt;height:68.95pt" coordorigin="0,159" coordsize="4139,1379">
                <v:rect id="shape_0" stroked="f" o:allowincell="f" style="position:absolute;left:0;top:159;width:4138;height:1378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359;top:279;width:3599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ami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bans: 60 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ra:        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97305</wp:posOffset>
                </wp:positionV>
                <wp:extent cx="2628265" cy="87566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875520"/>
                          <a:chOff x="0" y="0"/>
                          <a:chExt cx="2628360" cy="87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836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15pt;width:206.95pt;height:68.95pt" coordorigin="0,2043" coordsize="4139,1379">
                <v:rect id="shape_0" stroked="f" o:allowincell="f" style="position:absolute;left:0;top:2043;width:4138;height:137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306705</wp:posOffset>
                </wp:positionV>
                <wp:extent cx="2628265" cy="87566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875520"/>
                          <a:chOff x="0" y="0"/>
                          <a:chExt cx="2628360" cy="87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836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4.15pt;width:206.95pt;height:68.95pt" coordorigin="240,483" coordsize="4139,1379">
                <v:rect id="shape_0" stroked="f" o:allowincell="f" style="position:absolute;left:240;top:483;width:4138;height:137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9350</wp:posOffset>
                </wp:positionH>
                <wp:positionV relativeFrom="paragraph">
                  <wp:posOffset>3570605</wp:posOffset>
                </wp:positionV>
                <wp:extent cx="2286635" cy="698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Cintur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bans: 24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ra:        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0.5pt;margin-top:281.15pt;width:180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Cintur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bans: 24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ra:        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19350</wp:posOffset>
                </wp:positionH>
                <wp:positionV relativeFrom="paragraph">
                  <wp:posOffset>1183005</wp:posOffset>
                </wp:positionV>
                <wp:extent cx="2286635" cy="6851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Jers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bans: 36 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ra:        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0.5pt;margin-top:93.15pt;width:180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Jers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bans: 36 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ra:        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9350</wp:posOffset>
                </wp:positionH>
                <wp:positionV relativeFrom="paragraph">
                  <wp:posOffset>2402205</wp:posOffset>
                </wp:positionV>
                <wp:extent cx="2286635" cy="6851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essuad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bans: 50 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ra:        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0.5pt;margin-top:189.15pt;width:180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essuado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bans: 50 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ra:        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49" w:gutter="0" w:header="720" w:top="13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08:00Z</dcterms:created>
  <dc:creator>Maria Valls</dc:creator>
  <dc:description/>
  <cp:keywords/>
  <dc:language>en-US</dc:language>
  <cp:lastModifiedBy>de Mas</cp:lastModifiedBy>
  <cp:lastPrinted>2005-09-07T11:35:00Z</cp:lastPrinted>
  <dcterms:modified xsi:type="dcterms:W3CDTF">2009-02-10T20:08:00Z</dcterms:modified>
  <cp:revision>2</cp:revision>
  <dc:subject/>
  <dc:title>Sant Cugat del Vallès, 6 de setembre 2004 </dc:title>
</cp:coreProperties>
</file>