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NTROL NÚM.  5  </w:t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es 5,6. Divisibilitat de nombres natural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Completa: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 Un nombre natural és divisible per 2 si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 Un nombre natural és divisible per 3 si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 Un nombre natural és divisible per 5 si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 Un nombre natural és divisible per 6 si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 Un nombre natural és divisible per 9 si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 Un nombre natural és divisible per 10 si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Completa la xifra de les unitats perquè els nombres siguin divisibles pel nombre indicat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Completa amb les paraules “múltiple”, “divisor”, “divisible” (pot ser vàlida més d’una resposta)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 15 és .......................................... de 75</w:t>
        <w:tab/>
        <w:tab/>
        <w:tab/>
        <w:t>- 625 és  .............................................. de 25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6"/>
        <w:gridCol w:w="1616"/>
        <w:gridCol w:w="1616"/>
        <w:gridCol w:w="1616"/>
        <w:gridCol w:w="1616"/>
      </w:tblGrid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visibles per 2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3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....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visibles per 3,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no divisibles per 9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3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....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visibles per 5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3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....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visibles per 6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3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....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visibles per 9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3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....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visibles per 10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9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3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....</w:t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 144 és  ....................................... de 24</w:t>
        <w:tab/>
        <w:tab/>
        <w:tab/>
        <w:t>- 216 és  ............................................ de 216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 20 és  ....................................... de 400</w:t>
        <w:tab/>
        <w:tab/>
        <w:tab/>
        <w:t>- 650 és  ............................................. de 13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242 és  ....................................... de 11</w:t>
        <w:tab/>
        <w:tab/>
        <w:tab/>
        <w:t>- 9 és  ............................................... de 243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Escriu la llista de nombres primers des de l’1 fins al 50. Si et serveix, pots utilitzar el quadre per fer el garbell d’Eratòstenes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4956" w:hanging="14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262890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21 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1 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ind w:left="4956" w:hanging="14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lista: 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201" w:leader="none"/>
        </w:tabs>
        <w:ind w:left="4956" w:hanging="14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4956" w:hanging="14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4956" w:hanging="14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4956" w:hanging="14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Descompon en factors primers les parelles de nombres indicats. Per cada parella: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8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469"/>
      </w:tblGrid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s: 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,  3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torització de cada nombre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riu tots els possibles divisors de cada nombre.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ca quin són els divisors comuns als dos nombres.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ca quin és el màxim divisor comú entre els  dos nombres.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riu els múltiples de cada nombre necessaris fins a trobar el primer múltiple comú als dos nombres..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ca quin és el mínim múltiple comú dels dos nombres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8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469"/>
      </w:tblGrid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s: 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   2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torització de cada nombre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riu tots els possibles divisors de cada nombre.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ca quin són els divisors comuns als dos nombres.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ca quin és el màxim divisor comú entre els  dos nombres.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riu els múltiples de cada nombre necessaris fins a trobar el primer múltiple comú als dos nombres..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ca quin és el mínim múltiple comú dels dos nombres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20" w:top="13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1:00Z</dcterms:created>
  <dc:creator>Maria Valls</dc:creator>
  <dc:description/>
  <cp:keywords/>
  <dc:language>en-US</dc:language>
  <cp:lastModifiedBy>de Mas - Valls</cp:lastModifiedBy>
  <cp:lastPrinted>2008-12-10T21:47:00Z</cp:lastPrinted>
  <dcterms:modified xsi:type="dcterms:W3CDTF">2008-12-10T20:48:00Z</dcterms:modified>
  <cp:revision>5</cp:revision>
  <dc:subject/>
  <dc:title>Sant Cugat del Vallès, 6 de setembre 2004 </dc:title>
</cp:coreProperties>
</file>