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r d’ESO</w:t>
        <w:tab/>
        <w:tab/>
        <w:tab/>
        <w:tab/>
        <w:t>Nom i cognoms ...................................................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OL NÚM.  4  </w:t>
        <w:tab/>
        <w:tab/>
        <w:tab/>
        <w:tab/>
        <w:t xml:space="preserve">Curs i grup .......................... Data ........................ 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cions combinades. Tema 3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1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ndica en color ....... el primer nivell de prioritat de cada operació, en color ....... </w:t>
      </w:r>
      <w:r>
        <w:rPr>
          <w:rFonts w:cs="Arial Narrow" w:ascii="Arial Narrow" w:hAnsi="Arial Narrow"/>
          <w:sz w:val="22"/>
          <w:szCs w:val="22"/>
          <w:u w:val="single"/>
        </w:rPr>
        <w:t>subratllat per sota</w:t>
      </w:r>
      <w:r>
        <w:rPr>
          <w:rFonts w:cs="Arial Narrow" w:ascii="Arial Narrow" w:hAnsi="Arial Narrow"/>
          <w:sz w:val="22"/>
          <w:szCs w:val="22"/>
        </w:rPr>
        <w:t xml:space="preserve"> el que operis en segon lloc, i en color ...... el tercer nivell d’operació,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8775</wp:posOffset>
                </wp:positionH>
                <wp:positionV relativeFrom="paragraph">
                  <wp:posOffset>173355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8"/>
                                <w:tab w:val="left" w:pos="3201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ubratllat per sob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3.65pt;mso-position-vertical-relative:text;margin-left:2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08"/>
                          <w:tab w:val="left" w:pos="3201" w:leader="none"/>
                        </w:tabs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ubratllat per sob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01" w:leader="none"/>
        </w:tabs>
        <w:ind w:left="4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ind w:left="4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lcula el resultat escrivint tots els passos:</w:t>
      </w:r>
    </w:p>
    <w:p>
      <w:pPr>
        <w:pStyle w:val="Normal"/>
        <w:tabs>
          <w:tab w:val="clear" w:pos="708"/>
          <w:tab w:val="left" w:pos="3201" w:leader="none"/>
        </w:tabs>
        <w:ind w:left="4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ind w:left="4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ind w:left="4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/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/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/>
            <m:e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/>
            <m:e/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/>
            <m:e/>
          </m:eqArr>
        </m:oMath>
      </m:oMathPara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Calcula utilitzant notació de potències: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/>
          </m:eqArr>
        </m:oMath>
      </m:oMathPara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a població de mosquits tigre es duplica cada 3 dies. Si estudiem el comportament d’una parella de mosquits des d’avui fins a final de mes, quants mosquits tindrem al final d’aquest temps? Explica el teu raonament. Et pot ajudar completar aquesta taula:</w:t>
      </w:r>
    </w:p>
    <w:p>
      <w:pPr>
        <w:pStyle w:val="Normal"/>
        <w:tabs>
          <w:tab w:val="clear" w:pos="708"/>
          <w:tab w:val="left" w:pos="3201" w:leader="none"/>
        </w:tabs>
        <w:ind w:left="4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16" w:type="dxa"/>
        <w:jc w:val="left"/>
        <w:tblInd w:w="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760"/>
        <w:gridCol w:w="760"/>
        <w:gridCol w:w="760"/>
        <w:gridCol w:w="761"/>
        <w:gridCol w:w="760"/>
        <w:gridCol w:w="760"/>
        <w:gridCol w:w="760"/>
        <w:gridCol w:w="761"/>
        <w:gridCol w:w="760"/>
        <w:gridCol w:w="760"/>
        <w:gridCol w:w="761"/>
      </w:tblGrid>
      <w:tr>
        <w:trPr>
          <w:trHeight w:val="2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vui=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de mosquit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</w:tabs>
        <w:ind w:lef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ind w:lef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ind w:lef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ind w:lef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ind w:lef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ind w:lef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ind w:lef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ind w:lef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ind w:left="45" w:hanging="38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1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Calcula a quin nivell en metres arriba un embassament d’aigua,  que avui es troba a 90 metres de nivell i cada dia durant una setmana augmenta: el primer dia 1 cm, el segon dia  3 cm, i durant els següents dies de la setmana, cada dia triplica l’augment del dia anterior. Escriu la llista dels augments de cada dia i el nivell total diari de l’embassamen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35" w:type="dxa"/>
        <w:jc w:val="left"/>
        <w:tblInd w:w="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760"/>
        <w:gridCol w:w="760"/>
        <w:gridCol w:w="760"/>
        <w:gridCol w:w="761"/>
        <w:gridCol w:w="760"/>
        <w:gridCol w:w="760"/>
        <w:gridCol w:w="760"/>
        <w:gridCol w:w="761"/>
      </w:tblGrid>
      <w:tr>
        <w:trPr>
          <w:trHeight w:val="2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vui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mà, dia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a 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a 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a 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a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a 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a 7</w:t>
            </w:r>
          </w:p>
        </w:tc>
      </w:tr>
      <w:tr>
        <w:trPr>
          <w:trHeight w:val="25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gment del dia en 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vell total del dia en metre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849" w:gutter="0" w:header="720" w:top="13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540</wp:posOffset>
              </wp:positionV>
              <wp:extent cx="260032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stndard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Institut d'Educació Secundària Arnau Cadel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Departament de Matemàtiqu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36pt;mso-wrap-distance-left:9.05pt;mso-wrap-distance-right:9.05pt;mso-wrap-distance-top:0pt;mso-wrap-distance-bottom:0pt;margin-top:0.2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Estndard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Institut d'Educació Secundària Arnau Cadel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Departament de Matemàtique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membret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21:00Z</dcterms:created>
  <dc:creator>Maria Valls</dc:creator>
  <dc:description/>
  <dc:language>en-US</dc:language>
  <cp:lastModifiedBy>SGTI</cp:lastModifiedBy>
  <cp:lastPrinted>2005-09-07T11:35:00Z</cp:lastPrinted>
  <dcterms:modified xsi:type="dcterms:W3CDTF">2008-11-12T08:57:00Z</dcterms:modified>
  <cp:revision>3</cp:revision>
  <dc:subject/>
  <dc:title>Sant Cugat del Vallès, 6 de setembre 2004 </dc:title>
</cp:coreProperties>
</file>