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 3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decimals. Tema 3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 Calcula escrivint tots els passo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 Expressa en una sola línia d’operacions consecutives el que cal fer per calcular el que es demana en els problemes següents, i calcula el resultat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Valor del que hem comprat: 2 litres d’oli a 3,20€ cada un, 1 paquet de detergent de 7,70€, 3 kg de farina a 0,90€ i 8 rotllos de paper a 0,55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alor del canvi que ens han de retornar, si paguem la compra amb 30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ost en euros d’un viatge de 300 Km sabent que el cotxe gasta 6 litres de benzina cada 100 Km i el litre de benzina costa 1,12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 en euros si el viatge només és de 240 Km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) Quantitat que cobra el servei de menjador d’un centre un dia que té 245 alumnes a dinar, sabent que 235 són alumnes inscrits i paguen 6,10€ per dia, i 10 alumnes esporàdics paguen 6,40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Quantitat que costa el menjar cuinat per a tots els alumnes si es calcula que el primer plat costa 1,12€, el segon 2,60, i els postres 0,60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ost diari del servei de monitoratge si hi ha 9 monitors per 270 alumnes que vigilen els alumnes durant 1 hora i mitja i cobren cadascun 18€ per hora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i del dia: escriu en una sola línia la operació que calcula el que queda com a benefici del dia, cobraments menys despes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pció division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5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157"/>
        <w:gridCol w:w="1111"/>
        <w:gridCol w:w="1116"/>
        <w:gridCol w:w="163"/>
        <w:gridCol w:w="1273"/>
        <w:gridCol w:w="1134"/>
        <w:gridCol w:w="1134"/>
        <w:gridCol w:w="1559"/>
      </w:tblGrid>
      <w:tr>
        <w:trPr>
          <w:trHeight w:val="183" w:hRule="atLeast"/>
        </w:trPr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,3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3,5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5</w:t>
            </w:r>
          </w:p>
        </w:tc>
      </w:tr>
      <w:tr>
        <w:trPr>
          <w:trHeight w:val="314" w:hRule="atLeast"/>
        </w:trPr>
        <w:tc>
          <w:tcPr>
            <w:tcW w:w="1004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Opció divisions aprovade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riu un enunciat que faci servir alguna o totes les dades de la llista, i resol l’exercici que hagis inventat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an, Mercè, Quim, Anna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gossos, 2 gats, 3 periquito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50 g de pinso de gos diaris a 2,50€ per Kg; 150 g de pinso de gat diaris a 2€ per Kg, 140 g de menjar d’ocell a la setmana per tres periquitos, a 3€ per Kg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bosseta de galetes de gos a 1,50€ cada setmana, una joguina de gat gratuïta, un niu de plàstic a 4,20€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1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6:00Z</dcterms:created>
  <dc:creator>Maria Valls</dc:creator>
  <dc:description/>
  <dc:language>en-US</dc:language>
  <cp:lastModifiedBy>Maria Valls</cp:lastModifiedBy>
  <cp:lastPrinted>2005-09-07T11:35:00Z</cp:lastPrinted>
  <dcterms:modified xsi:type="dcterms:W3CDTF">2008-10-23T18:28:00Z</dcterms:modified>
  <cp:revision>3</cp:revision>
  <dc:subject/>
  <dc:title>Sant Cugat del Vallès, 6 de setembre 2004 </dc:title>
</cp:coreProperties>
</file>